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МА УРОКА</w:t>
      </w:r>
      <w:r>
        <w:rPr>
          <w:b/>
          <w:bCs/>
          <w:i/>
          <w:iCs/>
          <w:sz w:val="24"/>
          <w:szCs w:val="24"/>
        </w:rPr>
        <w:t>: «СЛОВО – ДЕЛО ВЕЛИКОЕ?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: урок культуры речи с применением новых информационных технологий, урок- иссле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УРОКА: </w:t>
      </w:r>
      <w:r>
        <w:rPr>
          <w:sz w:val="24"/>
          <w:szCs w:val="24"/>
        </w:rPr>
        <w:t>формирование знаний о речевой культуре, выяснение причин снижения её уровня и путей  её повышения, развитие умения анализировать и сопоставлять языковые факты, расширение словарного запаса, воспитание уважения к слову, род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бланки с заданиями для групп, карточки – консультанты, словари (толковые, орфоэпические, фразеологические), книги по культуре речи, аудио запись песни Б.Окуджавы «Давайте говорить друг другу комплименты!», презентация по теме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готовка к у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уроком класс делится на три группы, каждая из которых получает отдельное зада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гр.</w:t>
      </w:r>
      <w:r>
        <w:rPr>
          <w:sz w:val="24"/>
          <w:szCs w:val="24"/>
        </w:rPr>
        <w:t xml:space="preserve"> Исследовать методом наблюдений использование слов благодарности в нашей школе, а именно, в раздевалке, столовой, библиоте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гр.</w:t>
      </w:r>
      <w:r>
        <w:rPr>
          <w:sz w:val="24"/>
          <w:szCs w:val="24"/>
        </w:rPr>
        <w:t xml:space="preserve"> Выяснить, пользуясь толковыми словарями, справочниками значения слов:</w:t>
      </w:r>
      <w:r>
        <w:rPr>
          <w:i/>
          <w:sz w:val="24"/>
          <w:szCs w:val="24"/>
        </w:rPr>
        <w:t xml:space="preserve"> ЖАРГОН, СЛЭН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гр. </w:t>
      </w:r>
      <w:r>
        <w:rPr>
          <w:sz w:val="24"/>
          <w:szCs w:val="24"/>
        </w:rPr>
        <w:t>Из предложенной литературы выбрать доказательства роли слова, как средства общения и факта борьбы за чистоту речи в истории развития я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гр. </w:t>
      </w:r>
      <w:r>
        <w:rPr>
          <w:sz w:val="24"/>
          <w:szCs w:val="24"/>
        </w:rPr>
        <w:t>Составить рассуждение на тему: «О вежливости человека мы судим по его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ХОД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моциональное настроение: </w:t>
      </w:r>
      <w:r>
        <w:rPr>
          <w:sz w:val="24"/>
          <w:szCs w:val="24"/>
        </w:rPr>
        <w:t xml:space="preserve">Здравствуйте! Я очень рада видеть вас на сегодняшнем уроке в хорошем настроении.  Я надеюсь, что всем сегодня будет комфортно, и каждый унесёт с собой частичку знаний, которые потом ему пригодятся в повседневной жизни,  ведь речь сегодня пойдёт об особом даре, имя которому </w:t>
      </w:r>
      <w:r>
        <w:rPr>
          <w:b/>
          <w:sz w:val="24"/>
          <w:szCs w:val="24"/>
        </w:rPr>
        <w:t>СЛО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К ТЕМЕ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1 СЛАЙД «Слово – дело велико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ли слово – делом великим, как когда-то говаривал Л.Н.Толстой? Такова тема сегодняшнего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т вопрос  стал звучать настолько актуально, что всемирная организация ЮНЕСКО  в 1992 году провозгласила 21 февраля Международным днём родного языка. </w:t>
      </w:r>
    </w:p>
    <w:p>
      <w:pPr>
        <w:pStyle w:val="Normal"/>
        <w:jc w:val="both"/>
        <w:rPr/>
      </w:pPr>
      <w:r>
        <w:rPr>
          <w:sz w:val="24"/>
          <w:szCs w:val="24"/>
        </w:rPr>
        <w:t>Я предлагаю вам выяснить это обстоятельство и представить себя группами исследователей,  историков, лингвистов.  Именно в такой форме нам предстоит сегодня поработать. И начнём мы с проверки домашних заданий, которые получила каждая из групп, представленных сегодня. Доказательства  истории вопроса подыскивали  историки, лингвисты подбирали необходимые сведения, которые тоже помогут нам  – и мы послушаем исследования лингвистов, и, наконец, группа исследователей поделится результатами исследований,  которые  были предложены в качестве домашне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 СЛАЙД – пословиц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  </w:t>
      </w:r>
      <w:r>
        <w:rPr>
          <w:sz w:val="24"/>
          <w:szCs w:val="24"/>
        </w:rPr>
        <w:t xml:space="preserve">В истории русского народа есть пословица, известная всем: </w:t>
      </w:r>
      <w:r>
        <w:rPr>
          <w:b/>
          <w:sz w:val="24"/>
          <w:szCs w:val="24"/>
        </w:rPr>
        <w:t xml:space="preserve">«Встречают по одёжке – провожают по уму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к вы её понимаете</w:t>
      </w:r>
      <w:r>
        <w:rPr>
          <w:b/>
          <w:sz w:val="24"/>
          <w:szCs w:val="24"/>
        </w:rPr>
        <w:t xml:space="preserve">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ы дете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аша речь является ли той одежкой, по которой встречают человека,  визитной карточкой каждого говорящего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СЛАЙД№3.  «Является ли речь визитной карточкой говорящего?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веты ребя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.</w:t>
      </w:r>
      <w:r>
        <w:rPr>
          <w:sz w:val="24"/>
          <w:szCs w:val="24"/>
        </w:rPr>
        <w:t xml:space="preserve">  Итак,  о вежливости человека мы судим, прежде всего, по его речи: кричит, грубит, хамит – злой, говорит вежливо,  ласково – хочется думать, что добр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факты истории  подтверждают, что слово является и проявлением индивидуальности. Подтверждения искали гр. «Истор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рики1.</w:t>
      </w:r>
      <w:r>
        <w:rPr>
          <w:sz w:val="24"/>
          <w:szCs w:val="24"/>
        </w:rPr>
        <w:t xml:space="preserve">  Нам было предложено  найти доказательства роли слова, как средства общения  и  обнаружить известные факты борьбы за чистоту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Знаменитый баснописец Эзоп был в Древней Греции рабом одного известного философа.  Однажды Эзопу велел хозяин приготовить для гостей самое лучшее кушанье. Эзоп купил языки и приготовил из них три блюда. На вопрос, почему он подаёт только языки, раб ответил: «А что может быть лучше языка на свете?» В другой раз на распоряжение принесли самое худшее, Эзоп опять пошёл покупать языки, объяснив это тем, что посредством языка люди могут ссориться, становиться врагами, развязывать воины; язык несёт горе, зло, оскор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видим,  что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лово – удивительный дар природы, которым обладает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№4  – РЕЧЬ – ВИЗИТНАЯ КАРТОЧКА ГОВОРЯЩЕГ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 Это не только удивительный, но и многообразный мир. Сколько слов в языке, предлагалось выяснить группе </w:t>
      </w:r>
      <w:r>
        <w:rPr>
          <w:b/>
          <w:sz w:val="24"/>
          <w:szCs w:val="24"/>
        </w:rPr>
        <w:t>лингви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Лингвисты1.</w:t>
      </w:r>
      <w:r>
        <w:rPr>
          <w:sz w:val="24"/>
          <w:szCs w:val="24"/>
        </w:rPr>
        <w:t xml:space="preserve"> На этот вопрос не может убедительно ответить ни один специалист, ни одна статистика. 200 тысяч слов собрал в своём словаре В.И.Даль. В словаре Ожегова – 57 тысяч слов. В произведениях Пушкина было использовано 20 тысяч слов. В современном мире всё чаще появляются новые слова и выражения – неологизм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меют ли этим многообразием пользоваться ребята нашей школы, нужно было выяснить следующей группе учащихся</w:t>
      </w:r>
      <w:r>
        <w:rPr>
          <w:b/>
          <w:sz w:val="24"/>
          <w:szCs w:val="24"/>
        </w:rPr>
        <w:t xml:space="preserve"> - ИССЛЕДОВАТЕЛ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следователи 1.</w:t>
      </w:r>
      <w:r>
        <w:rPr>
          <w:sz w:val="24"/>
          <w:szCs w:val="24"/>
        </w:rPr>
        <w:t xml:space="preserve"> Мы исследовали употребление слов благодарности  в родной школе, а именно, раздевалка, столовая, библиотека. И наши результаты наблюдений показали, что ребята чаще благодарят взрослых за какую – то услугу, но при этом используют только одно слово</w:t>
      </w:r>
      <w:r>
        <w:rPr>
          <w:i/>
          <w:sz w:val="24"/>
          <w:szCs w:val="24"/>
        </w:rPr>
        <w:t xml:space="preserve"> спасибо. </w:t>
      </w:r>
      <w:r>
        <w:rPr>
          <w:sz w:val="24"/>
          <w:szCs w:val="24"/>
        </w:rPr>
        <w:t>Удручающее впечатление произвело на нас то, что в общении друг с другом наши учащиеся вообще не используют слов благодарности, часто употребляют бранные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ЦЕЛИ ИССЛЕ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слайд№5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. </w:t>
      </w:r>
      <w:r>
        <w:rPr>
          <w:sz w:val="24"/>
          <w:szCs w:val="24"/>
        </w:rPr>
        <w:t>Мы с вами столкнулись с противоречием:  с одной стороны – слово – удивительный дар, показатель внутренней культуры, а с другой – уровень речевой культуры постоянно снижается. В чём же причина? Является ли слово великим делом, как когда-то говаривал Толст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ак, мы пришли к постановке цели сегодняшнего занятия - исслед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лайд№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Почему уровень речевой культуры постоянно снижается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2.Как  можно обогатить собственную речь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дания, лежащие перед вами, помогут вам ответить на поставленные вопросы. Степень участия каждого в обсуждении будут определять жетоны. За каждый правильный ответ группа сможет получить по жет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7) «ПОЧЕМУ УРОВЕНЬ КУЛЬТУРЫ ПОСТЕПЕННО СНИЖАЕТСЯ?  (постепенно высвечиваются вывод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ЗАДАН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овременный русский человек имеет в среднем словарный запас от 3 до 6 тысяч слов. А каков ваш словарный зап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. Почему председатель Вова не смог сказать не сло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В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отел взять сло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встав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ерял сло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тал со стул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ел сн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встал опя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-то хотел сказать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решил промолча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сказал ни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вст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том се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л-встал, сел-вста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ел сн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пал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и не взяв сло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 Почему председатель Вова не смог сказать не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веты учащих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7. (На  доске появляется запись: оскудение нашей реч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Наша речь подвержена не только оскудению, но и засорению. В последнее время приходится сталкиваться с жаргонами, бранными словами, выражениями. Сквернословие незаметно становится болезнью. Особенно уродливо звучит оно в устах молодёжи. Группе ребят было поручено провести анкетирование среди старшеклассников наше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сследователи»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Что такое сквернослов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уешь ли ты при общении со сверстниками бранные сло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чему большинство молодых людей сквернословя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о привыч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округ все сквернословя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Хотят оскорб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лаешь ли ты замечания окружающим, слыша бранную ре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Вседозволенность речи оборачивается болезнью интеллекта. Скверные слова даже нами не произносимые, но слышимые, незаметно проникают в наше подсознание. А знаете ли вы, что издавна сквернословие считалось не просто речевым  сором, а как нарушением норм человеческого общежития. Есть ли на этот счёт какие-то исторические фак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торики. </w:t>
      </w:r>
      <w:r>
        <w:rPr>
          <w:sz w:val="24"/>
          <w:szCs w:val="24"/>
        </w:rPr>
        <w:t>В 17 веке по Соборному уложению царя Алексея Михайловича, за матерные слова, публично произнесённые, полагалась смертная казнь. А в 19 веке матершинников воспринимали не иначе, как безбожников и анархистов. А верующие утверждают, что когда человек говорит плохие слова, от него отлетают ангелы – хранители, и тогда человек становится беззащитнее  и  уязвиме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так, следующим фактором, снижающим уровень речевой культуры, является сквернослов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АЙД 7. (На доске появляется слово «</w:t>
      </w:r>
      <w:r>
        <w:rPr>
          <w:b/>
          <w:bCs/>
          <w:sz w:val="24"/>
          <w:szCs w:val="24"/>
        </w:rPr>
        <w:t>сквернословие»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Наша повседневная речь снабжена и жаргонной лексикой. О том, что такое </w:t>
      </w:r>
      <w:r>
        <w:rPr>
          <w:b/>
          <w:sz w:val="24"/>
          <w:szCs w:val="24"/>
        </w:rPr>
        <w:t xml:space="preserve">жаргон </w:t>
      </w:r>
      <w:r>
        <w:rPr>
          <w:sz w:val="24"/>
          <w:szCs w:val="24"/>
        </w:rPr>
        <w:t>предстояло выяснить группе лингв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нгвисты.</w:t>
      </w:r>
      <w:r>
        <w:rPr>
          <w:sz w:val="24"/>
          <w:szCs w:val="24"/>
        </w:rPr>
        <w:t xml:space="preserve"> Жаргон- это специфически искусственно созданный язык, не связанный с определённой территорией, находящейся в сходных бытовых или профессиональных условиях. Различают жаргоны социальные, профессиональные и групповые. Последние встречаются в речи подростков и молодёжи под общим термином СЛЕ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Устная речь современной молодёжи просто усыпана  этими жарг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№2.</w:t>
      </w:r>
    </w:p>
    <w:p>
      <w:pPr>
        <w:pStyle w:val="TextBody"/>
        <w:jc w:val="both"/>
        <w:rPr/>
      </w:pPr>
      <w:r>
        <w:rPr>
          <w:szCs w:val="24"/>
        </w:rPr>
        <w:t xml:space="preserve">Замените слова молодежного сленга словами, соответствующими языковой норме: </w:t>
      </w:r>
      <w:r>
        <w:rPr>
          <w:i/>
          <w:szCs w:val="24"/>
        </w:rPr>
        <w:t>сечёшь, потрясно, бабки, фигеть, клёво, видак, оторваться, тачка,  прикольно и т.д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Вы убедились, что в нашей речи уже существуют слова для названия всех этих явлений. Так что придуманные вами слова не только не помогают вам, а засоряют вашу речь. 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АЙД 7. (НА доске появляются слова жаргон и сленг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Засоряют нашу речь и слова – паразиты. Многим из нас знакомы люди, изъясняющиеся, примерно, т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итывается миниатюра «Объяснительная»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3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ие слова-паразиты доминируют в этом монологе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от, как бы, выхожу я на работу. Снимаю, значит, пальто, сажусь, как бы, на своё место. А начальник говорит, как бы: «Иди домой, говорит. Я тебе, значит, отгул даю за прошлый выходной, значит» Вот я так и получил, как бы, дополнительный день отдых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АЙД 7.       (На доске появляется запись слова – парази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8.  Что поможет обогатить нашу речь?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bCs/>
          <w:sz w:val="24"/>
          <w:szCs w:val="24"/>
        </w:rPr>
        <w:t>Что</w:t>
      </w:r>
      <w:r>
        <w:rPr>
          <w:sz w:val="24"/>
          <w:szCs w:val="24"/>
        </w:rPr>
        <w:t xml:space="preserve"> помогает нам обогащать наш словарный зап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 же, общение и добрые умные книги. Чем больше слов находится в распоряжении отдельного человека, тем богаче его речь, тем свободнее, полнее и точнее выражает он свои мысли, чувства, настроения. Нельзя достичь речевого богатства, не изучая изумительный язык народа, во всём многообразии его лексики и фразеологии. И я надеюсь, сейчас вы легко справитесь со следующим зад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дание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ерите фразеологизмы к предложенным словосочетаниям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льний родственник; ещё молод и неопытен; очень умный; оказаться в глупом положении;, ничем не проймёшь, всё ни почём, ничто не страшно, бесследно пропасть, исчезнуть; очень мало; всем очевидно; сразу видно; избежать заслуженной кары; трудное начал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ова для справо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едьмая вода на киселе, как кот наплакал, как с гуся вода, море по колено, на лбу написано, лиха беда начало, молоко на губах не обсохло, семи пядей во лбу, выйти сухим из воды, сесть в лужу, как в воду кану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ние№.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И ещё ярким примером бедности и неправильности нашей речи являются речевые ошибки из ваших соч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равьте ошибки, допущенные в сочинениях своих одноклассник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ихними заслуг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всегда ложил важные бумаги в ящик стол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нок ещё не мог пить. Тогда Герасим взял его за голову и мокнул в молок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ссказе Тургенева «Бежин луг» я хочу рассказать о главном геро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пин шёл по берегу Невы и увидел «Бурлаков на Волге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не властны над речью других, но изменить собственную речь мы можем. Это наше зеркало и пусть оно не будет гряз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sz w:val="24"/>
          <w:szCs w:val="24"/>
        </w:rPr>
        <w:t>В завершении урока попробуйте дать несколько советов ровесникам, которые помогут обогатить словарный запас и позволят сформировать языковую куль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№6.  Чтение памятки (СОПРОВОЖДАЕТСЯ ПОСТЕПЕННЫМ ПОЯВЛЕНИЕМ ЧАСТИ СЛАЙДА№8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ВЫВОДУ МЫ ПРИШЛИ СЕГОДНЯ НА УРОКЕ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айд №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ровень речевой культуры постепенно снижается за счёт засорения нашей речи, неумения пользоваться многообразным словарным богатством нашего язы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ы можем обогатить собственную реч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гащению нашей речи служат прекрасные образцы русской классической литературы. Они не только могут служить примером правильной,  образной речи, но и призывают беречь её многообразие от ссора ненужных слов, учат  пользоваться этим великим даром, имя которому – СЛОВО. И примером тому могут служить слова Булата Окуджа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№10 (Слова Окуджав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ключается пес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восклицать, друг дру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схища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парных слов не стоит опас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говорить друг другу комплиме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ь это всё любви счастливые мо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вучит пес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 сегодня  сделали вывод, что слово – поистине дело великое, если им уметь пользо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ческим завершением  нашего урока будет домашн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о  находится в листах-помощниках. (Домашнее задание дифференцировано по степени слож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.З. </w:t>
      </w:r>
      <w:r>
        <w:rPr>
          <w:sz w:val="24"/>
          <w:szCs w:val="24"/>
        </w:rPr>
        <w:t>1. «Выписать пословицы, поговорки о красивой и правильной ре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Дополнить  памятку советами «Как обогатить нашу реч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оставить задания, помогающие обогатить нашу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можете выбрать любое и получить оценку на следующем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ведение итогов, выставление оцено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оротной стороне находятся таблички, по которым вы сможете оценить работу каждого участника и свою  в группе. Мы обсудим степень участия каждого на следующем уроке и выставим оценки. Мне бы хотелось выделить тех ребят, которые получили самое большое количество жет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АЙД№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ПАСИБО ЗА УРО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31:00Z</dcterms:created>
  <dc:creator>Cтовбан Оксана</dc:creator>
  <dc:description/>
  <cp:keywords/>
  <dc:language>en-US</dc:language>
  <cp:lastModifiedBy>Завуч</cp:lastModifiedBy>
  <cp:lastPrinted>2008-03-21T22:35:00Z</cp:lastPrinted>
  <dcterms:modified xsi:type="dcterms:W3CDTF">2013-04-20T06:28:00Z</dcterms:modified>
  <cp:revision>46</cp:revision>
  <dc:subject/>
  <dc:title>ТЕМА УРОКА: «СЛОВО – ДЕЛО ВЕЛИКОЕ</dc:title>
</cp:coreProperties>
</file>