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исследования учащегося 7г Ф.И.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930"/>
        <w:gridCol w:w="91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зада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цен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ценка работы в групп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Формулировка темы урока, постановка целей, задач исследова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й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цели ис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>Реши учебные задач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Почему имена этих двух героев разных авторов  разных произведений находятся рядом в теме нашего урока? (ваши предположения) Как бы вы сформулировали цель нашего урока? </w:t>
            </w:r>
            <w:r>
              <w:rPr>
                <w:i/>
              </w:rPr>
              <w:t>(Выяснить, что объединяет поэму М.Ю.Лермонтова и сказку В.И.Гаршина?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улировка цели исследова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же объединяет лермонтовского Мцыри и Пальму Гаршина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ы и методы решения учебных зада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акие знания вам  понадобятся?</w:t>
            </w:r>
          </w:p>
          <w:p>
            <w:pPr>
              <w:pStyle w:val="Normal"/>
              <w:rPr/>
            </w:pPr>
            <w:r>
              <w:rPr/>
              <w:t>Какие умения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 Исследование и доказательство гипоте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вижение гипотезы №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объединяет героев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и учебную задач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i/>
              </w:rPr>
              <w:t xml:space="preserve">Задание: </w:t>
            </w:r>
            <w:r>
              <w:rPr/>
              <w:t xml:space="preserve">Найдите в тексте строки, рисующие одиночество героев. Какими эпитетами автор рисует душевное состояние Мцыри?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вод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54" w:after="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потеза №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both"/>
              <w:rPr/>
            </w:pPr>
            <w:r>
              <w:rPr/>
              <w:t>Тоска по родине побуждает героев к отчаянным действ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и учебную задач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i/>
              </w:rPr>
              <w:t xml:space="preserve">Задание: </w:t>
            </w:r>
            <w:r>
              <w:rPr/>
              <w:t>в каких строчках авторы передают это отчаянное стремление? Выделите части речи передающие динамику изображаемой  картины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Вывод исследования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потеза №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цыри и Пальма – романтические геро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Формулировка домашнего зад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новка учебной задач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both"/>
              <w:rPr/>
            </w:pPr>
            <w:r>
              <w:rPr/>
              <w:t>Основываясь на гипотезе, сформулируй домашнее задание</w:t>
            </w:r>
          </w:p>
          <w:p>
            <w:pPr>
              <w:pStyle w:val="Normal"/>
              <w:spacing w:before="154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54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54" w:after="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Подведение итогов, выставление оцено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both"/>
              <w:rPr/>
            </w:pPr>
            <w:r>
              <w:rPr/>
              <w:t>Оцени свою работу в группе ____________________</w:t>
            </w:r>
          </w:p>
          <w:p>
            <w:pPr>
              <w:pStyle w:val="Normal"/>
              <w:spacing w:before="154" w:after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before="154" w:after="0"/>
              <w:jc w:val="both"/>
              <w:rPr/>
            </w:pPr>
            <w:r>
              <w:rPr/>
              <w:t>Оцени работу своих товарищей _________________</w:t>
            </w:r>
          </w:p>
          <w:p>
            <w:pPr>
              <w:pStyle w:val="Normal"/>
              <w:spacing w:before="154" w:after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before="154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54" w:after="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both"/>
              <w:rPr/>
            </w:pPr>
            <w:r>
              <w:rPr/>
            </w:r>
          </w:p>
        </w:tc>
      </w:tr>
    </w:tbl>
    <w:p>
      <w:pPr>
        <w:pStyle w:val="2"/>
        <w:ind w:left="360" w:hanging="36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  <w:t>** Самооценка может быть выставлена на отдельном этапе работы или за всю работу  по пятибалльной шкале.</w:t>
      </w:r>
    </w:p>
    <w:p>
      <w:pPr>
        <w:pStyle w:val="2"/>
        <w:ind w:left="720" w:hanging="0"/>
        <w:jc w:val="both"/>
        <w:rPr/>
      </w:pPr>
      <w:r>
        <w:rPr/>
        <w:t>*** В графе «оценка работы в группе» может быть записана фамилия учащегося, наиболее активно участвующего в решении учебных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34:00Z</dcterms:created>
  <dc:creator>User</dc:creator>
  <dc:description/>
  <cp:keywords/>
  <dc:language>en-US</dc:language>
  <cp:lastModifiedBy>Kab309</cp:lastModifiedBy>
  <cp:lastPrinted>2011-12-14T10:55:00Z</cp:lastPrinted>
  <dcterms:modified xsi:type="dcterms:W3CDTF">2011-12-14T05:56:00Z</dcterms:modified>
  <cp:revision>15</cp:revision>
  <dc:subject/>
  <dc:title>Описание методики использования ИКТ во время занятий</dc:title>
</cp:coreProperties>
</file>