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электива по русскому языку «Это непростое простое предложение» – новая модель современного школьного курса для учащихся 8 класса. Рассчитана на 34 часа. Она построена  на углубленном изучении  главных  и второстепенных членов предложени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включает в себя: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й материал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 и задания практического характер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 и задания занимательного характер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– способствовать углубленному изучению синтаксиса и на его основе росту речевой культуры школьни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 практическая часть  представлена упражнениями и заданиями повышенной трудности для того, чтобы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изучении главных членов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работать умения быстро ориентироваться в тексте, выделять синтаксические конструкции, сравнивать синтаксико-стилистические явления; подготовить учащихся к редактированию и составлению связных текстов; уяснить свойства частей речи субстантивироваться (выступать в роли существительного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изучении второстепенных членов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своить синтаксические отношения между словами, развивать навыки сознательного употребления слов и словосочетаний в речи; восстанавливать авторские тексты, конструировать, редактировать, вставлять, сопоставлять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изучении односоставных предло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пределять структурно-семантические различия односоставных и двусоставных предложений; выявлять оттенки сходных конструкций при синонимической замене, выяснять причины использования того или иного типа предложений в отрывках разной стилевой направленности, устранять стилистические ошибки, самостоятельно употреблять разные виды односоставных предложений;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изучении однородных членов предложе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усиливать выразительность высказываний эмоционально-экспрессивного характера, располагать однородные члены в порядке градации, повторять союзы для выделения каждого однородного члена, употреблять однородные члены попарно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изучении обращ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спользовать разновидности обращений, связанные с созданием особых семантических оттенков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изучении вводных 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потреблять вводные слова и предложения в случаях, когда одно и то же слово может являться то членом предложения, то вводным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изучении обособленных членов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являть особую выразительность обособленных второстепенных членов предложения, их стилистическую роль, сопоставлять синонимичные конструкции;</w:t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7" w:before="240" w:after="240"/>
        <w:jc w:val="center"/>
        <w:rPr/>
      </w:pPr>
      <w:r>
        <w:rPr/>
        <w:t xml:space="preserve">Учебно-тематический план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992"/>
        <w:gridCol w:w="815"/>
        <w:gridCol w:w="3215"/>
        <w:gridCol w:w="2414"/>
      </w:tblGrid>
      <w:tr>
        <w:trPr>
          <w:trHeight w:val="8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 курс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и методы обуч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я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I. Основные виды подчинения (3 ч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овани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бщения учащихся.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ическое обозначение связи. Практическая работа 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рная работа.  Конструирование предложений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с привлечением сообщений учащихся. Графическое обозначение связи. Практическая работ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ждение алгоритма «расшифровки записи»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ыкани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. Сообщения учащихся. Графическое обозначение связ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улирование принципа группировки словосочетаний 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II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31 ч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предложений. Общие сведения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бщения учащихся.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таблицы.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инение-миниатюра. Индивидуальная работа с последующими выводами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ежащее и сказуемое. Виды сказуемого. Составное глаго-льное сказуемое. Составное имен-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е сказуемо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е между подлежащим и сказуемым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. Практическая работа. Составление вопросов и заданий к тем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 о спорте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lineRule="auto" w:line="252" w:before="0" w:after="0"/>
        <w:jc w:val="right"/>
        <w:rPr/>
      </w:pPr>
      <w:r>
        <w:rPr/>
        <w:t xml:space="preserve">Продолжение табл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992"/>
        <w:gridCol w:w="815"/>
        <w:gridCol w:w="3215"/>
        <w:gridCol w:w="2414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распространенные и распространенные предложения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я. Беседа. Сообщения учащихся. Работа с картинками. Конструирование самого короткого и самого длинного предложения. Работа с текстами художественной литературы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Будь внимателен!»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степенные члены предложения Дополнение(прямые и косвенные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(Согласованные и несогласованные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оятельст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. Работа в группах по заданной программе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енный ответ на вопрос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составные предложения. Определенно-личные предложения. Неопределенно-личные предложения. Безличные предложения. Назывные предлож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онимия односоставных предложений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ум. Сообщения уча-щихся с использованием специально подобранного материал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 ответ товарища… Игра «Свое предложение». Рассказ «Кто лучше?»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олные предложения. Коммуникативная целесообразность использования неполных предложений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бщения учащихся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текста художественной литературы с последующими выводам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. Работа с текстом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родные члены предложения и их добрососедские отношения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ум. Беседа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поэтического текста. Работа в группах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а или рассказ «Животные нашего края», «Друзья и враги леса»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собление второстепенных членов предложения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ум. Беседа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. Наблюде-ние поэтического текста. Ра-бота со словарем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памятки «Частные условия обособления». Конструирование предложений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, не являющиеся членами предложения (вводные слова, предложения и обращения)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. Написание научной статьи в сборник «Хочу все знать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проверка и взаимоконтроль </w:t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07:00Z</dcterms:created>
  <dc:creator>Наталья</dc:creator>
  <dc:description/>
  <dc:language>en-US</dc:language>
  <cp:lastModifiedBy>Наталья</cp:lastModifiedBy>
  <dcterms:modified xsi:type="dcterms:W3CDTF">2013-04-13T18:08:00Z</dcterms:modified>
  <cp:revision>1</cp:revision>
  <dc:subject/>
  <dc:title/>
</cp:coreProperties>
</file>