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ый ринг «Встреча с буквоежк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7 класс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и команд (приветствие команд-участниц, обращение к жюри, обращение к командам-соперницам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Разминка (отвечаем «ДА» или «НЕТ»)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«Очередь в алфавите»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х в алфавите перед ц. </w:t>
        <w:br/>
        <w:t xml:space="preserve"> Буква р в алфавите после т. </w:t>
        <w:br/>
        <w:t xml:space="preserve"> Буква щ в алфавите после ъ. </w:t>
        <w:br/>
        <w:t xml:space="preserve"> Буква с в алфавите перед п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Один или два»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ове перрон две р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ове драматический две 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ове кристалл одна л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ове перила две р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«Есть или «нет»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ове опасный есть непроизносимый согласный. </w:t>
        <w:br/>
        <w:t xml:space="preserve">Б слове чудесный есть непроизносимый согласный. </w:t>
        <w:br/>
        <w:t xml:space="preserve">Б слове чувствуешь есть непроизносимый согласный. </w:t>
        <w:br/>
        <w:t>Б слове участвуеш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епроизносимый согласный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Какая буква»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 слове чуял перед л — я. </w:t>
        <w:br/>
        <w:t xml:space="preserve">В слове слышал перед л — е. </w:t>
        <w:br/>
        <w:t xml:space="preserve">В слове клеил перед л — я. </w:t>
        <w:br/>
        <w:t xml:space="preserve">В слове видел перед л — и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 пишется»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ал — 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ван — 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тина — о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авеска — о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«Очередь в алфавите»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ф в алфавите после х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ц в алфавите после х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х в алфавите после ч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ч в алфавите после ц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«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хвост длиннее» (Участникам дается слово бок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я одну букву в слове, ребят должны составить цепочку слов. Например: бок—бор—сор--сыр...)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четвертым конкурсом отправляем двух человек от команды на выездное задание (составить рассказ, в котором все слова начинались бы с одной буквы, например с бук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водим конкурс чтецов среди болельщиков; прочитать можно любое стихотворение, связанное с русским языком. </w:t>
        <w:br/>
        <w:t> 5. Шарады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 первому мы ходим, </w:t>
        <w:br/>
        <w:t xml:space="preserve">И это есть во всех домах; </w:t>
        <w:br/>
        <w:t xml:space="preserve">Второе в азбуке находим; </w:t>
        <w:br/>
        <w:t>А целое — в шкафах. (полка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лог первый состоит из буквы только гласной; </w:t>
        <w:br/>
        <w:t xml:space="preserve">Второй же — из согласной: </w:t>
        <w:br/>
        <w:t xml:space="preserve">От первой в азбуке она недалека, </w:t>
        <w:br/>
        <w:t>А целое — река. (вода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) Начало нота, конец — оленье украшенье, </w:t>
        <w:br/>
        <w:t xml:space="preserve">А в целом место оживленного движенья. (дорога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Мой первый слог — число с нулями; </w:t>
        <w:br/>
        <w:t xml:space="preserve">У всех людей — последних два, </w:t>
        <w:br/>
        <w:t xml:space="preserve">А вместе — догадайтесь сами: </w:t>
        <w:br/>
        <w:t>Всем городам она глава. (столица)</w:t>
        <w:br/>
        <w:t xml:space="preserve">5) два слога впереди — для освещения,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 третий — личное местоимение. </w:t>
        <w:br/>
        <w:t xml:space="preserve">Все вместе — всемогущий царь, </w:t>
        <w:br/>
        <w:t>страною древней управлявший встарь. (фараон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Конкурс капитанов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вая буква этого слова стоит в алфавите перед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— первая буква русского алфавита, третья стоит перед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ая похожа на мягкий знак, отраженный в зеркале, пятая — буква с двумя точечками, шестая — общая у слов волшебник и ша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дьмая буква стоит в алфавите по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рат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дняя буква точь-в-точь как вторая.(матрешка)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с болельщ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 каком глаголе содержится сто отрицаний? (стонет) </w:t>
        <w:br/>
        <w:t xml:space="preserve">2. Какое слово состоит из семи одинаковых букв? (семья) </w:t>
        <w:br/>
        <w:t xml:space="preserve">3. В каком слове сорок гласных? (сорока) </w:t>
        <w:br/>
        <w:t>4. Какая часть ноги содержит сто элементов танца? (ступня)</w:t>
        <w:br/>
        <w:t xml:space="preserve">5. Какую часть слова можно найти в земле? (корень)  </w:t>
        <w:br/>
        <w:t>6. Чем заканчивается как день, так и ночь? (ь)</w:t>
        <w:br/>
        <w:t>7. Как написать сухая тра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ьмя буквами? (сено)</w:t>
        <w:br/>
        <w:t>8. Во время грозы мы наблюдаем молнию и гром. А что вы слышите между ними? (игра)</w:t>
        <w:br/>
        <w:t xml:space="preserve">9. Какой полуостров жалуется на свою величину? (Ямал) </w:t>
        <w:br/>
        <w:t>10. Какое пустыня самая сладкая? (Сахара)</w:t>
        <w:br/>
        <w:t xml:space="preserve">11. Какая европейская столица стоит на сухой траве?(река Сена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«Закодированные буквы алфавита»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, 1, 4, 1, 5, 12,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гад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, 3, 21, 12, 1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, 21, 12, 3, 2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уквы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, 16, 15, 6, 20, 10, 12,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фонетика)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ная литература: </w:t>
        <w:br/>
        <w:t xml:space="preserve">Арсирий А. Т. Занимательные материалы по русскому языку. — М., 1995. Водолазькая С. В. Предметная неделя русского языка в школе: Конкурсы, викторины, олимпиады. — Ростов-на-дону, 2005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3:00Z</dcterms:created>
  <dc:creator>Admin</dc:creator>
  <dc:description/>
  <cp:keywords/>
  <dc:language>en-US</dc:language>
  <cp:lastModifiedBy>Admin</cp:lastModifiedBy>
  <dcterms:modified xsi:type="dcterms:W3CDTF">2013-04-10T17:14:00Z</dcterms:modified>
  <cp:revision>1</cp:revision>
  <dc:subject/>
  <dc:title/>
</cp:coreProperties>
</file>