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бщающий урок по теме «Имя числи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очная экскурсия по родному городу; дидактическая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1. обобщить и систематизировать знания обучающихся по теме «Имя числительное»;</w:t>
      </w:r>
    </w:p>
    <w:p>
      <w:pPr>
        <w:pStyle w:val="Normal"/>
        <w:rPr/>
      </w:pPr>
      <w:r>
        <w:rPr>
          <w:sz w:val="28"/>
          <w:szCs w:val="28"/>
        </w:rPr>
        <w:t>2. проверить сформированность умений и навыков учащихся в склонении числительных, употреблении их с другими частями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ить любовь и интерес к родн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орудование: карта-схема города Удомля с видами достопримечательных мест; путевые дневники путешественников; электронная презентация урока, подготовленна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листы учёта со списками груп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поделён на 4 экскурсионные группы, за каждой группой закреплён инструктор, который ведёт учёт работы группы (специальный лист учё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у нас урок-путешествие. Мы совершим заочную экскурсию по достопримечательным местам нашего города, узнаем много интересного и , может быть, для некоторых из вас нового о городе, в котором вы живёте. Разобраться во многом поможет нам одна из важных частей речи, без которой трудно обойтись при общении – это имя числ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утешествие мы отправимся на воображаемом автобусе, а вместо тетрадей у нас путевые листы экскурсанта, в которых вы будете записывать впечатления от экскур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ый слайд: Удомля. (сообщение о го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мля – центр Удомельского района, появилась в 1869 году как станция Троица. В 1904 году переименована в станцию Удомля по названию волости. В 1929 – рабочий посёлок. С 1986 года – город областного подчинения. Удомля занимает площадь около 8 квадратных километра. К 1979 году рост населения составлял 12079 ж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)Ученик читает сообщение о городе, учитель обращает внимание на числительные в текст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помните и расскажите всё об имени числительном как очасти реч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бывают числительные по значению и составу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тличаются количественные числительные от порядковых?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u w:val="single"/>
        </w:rPr>
        <w:t xml:space="preserve">Задание  </w:t>
      </w:r>
      <w:r>
        <w:rPr>
          <w:sz w:val="28"/>
          <w:szCs w:val="28"/>
        </w:rPr>
        <w:t>Из текста выписать словосочетания «сущ. + числит.», занесите в нужные графы таблицы, записав каждое числительное пропись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клоняются порядковые числительные? Просклонять числительные (устно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-  Пришло время первой остановки. Кинотеатр «Звёздный». Бюст космонавта дважды Героя Советского Союза Олега Григорьевича Мак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текс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торой слайд: сообщение о космонав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лег Григорьевич Макаров родился в 1933 году в селе Удомля. Здесь прошли его детские годы. С 1966 года Макаров был зачислен в отряд космонавтов. В сентябре 1973 года лётчик-космонавт совершил полёт в космос бортинженером корабля «Союз-12». 10 января 1978 года он поднялся в космос вторично на корабле «Союз-27». А в декабре 1980 года – на корабле «Союз-3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дание  </w:t>
      </w:r>
      <w:r>
        <w:rPr>
          <w:sz w:val="28"/>
          <w:szCs w:val="28"/>
        </w:rPr>
        <w:t xml:space="preserve">В каких числительных пишется Ь в середине? Приведите примеры из текста, сделайте запись в своих дневниках под цифрой </w:t>
      </w:r>
      <w:r>
        <w:rPr>
          <w:color w:val="FF0000"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) -  Сейчас мы едем по городу со скоростью 40-50 км./ч, чтобы всё успеть разглядеть. Максимальная скорость в городе – 60 км./ч. На трассе автобус идёт со скоростью до 70 и даже до 80 км.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Скажите, какой вопрос «спрятан» в тексте, который я только что прочитала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Склонение числительных от 50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особенность склонения количественных числительных от 50-80 и от 200-900? Просклоняйте письменно. (работа по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– 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– 8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3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– 900</w:t>
      </w:r>
    </w:p>
    <w:p>
      <w:pPr>
        <w:pStyle w:val="Normal"/>
        <w:rPr/>
      </w:pP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И вновь остановка! </w:t>
      </w:r>
    </w:p>
    <w:p>
      <w:pPr>
        <w:pStyle w:val="Normal"/>
        <w:rPr/>
      </w:pPr>
      <w:r>
        <w:rPr>
          <w:color w:val="FF0000"/>
          <w:sz w:val="28"/>
          <w:szCs w:val="28"/>
        </w:rPr>
        <w:t>Третий слайд: Калининская атомная станция (сооб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ЭС расположена на южном берегу реки Удомля. Первая очередь АЭС введена в строй в конце 1986 года. С 1992 года действуют 2 энергоблока. Они занимают 1,3 площади от всей территории. В состав АЭС входят вспомогательные здания и сооружения и составляют 2,3 площади. Выдача мощности в энергосистему осуществляется на напряжении 330 и 750 килова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из текста  в таблицу существительные с целыми и дробными числительны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особенность склонения количественных числ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клоняются дробные числ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клоняйте по одному числительному, сделайте запись в путевом дневнике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) </w:t>
      </w:r>
      <w:r>
        <w:rPr>
          <w:sz w:val="28"/>
          <w:szCs w:val="28"/>
        </w:rPr>
        <w:t>В любом путешествии, экскурсии есть « весёлые привалы». Настало время и нам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Кто больш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назовёт пословиц, поговорок , в которых встречаются числ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читайте зашифрованные слова:</w:t>
      </w:r>
    </w:p>
    <w:p>
      <w:pPr>
        <w:pStyle w:val="Normal"/>
        <w:rPr/>
      </w:pPr>
      <w:r>
        <w:rPr>
          <w:sz w:val="28"/>
          <w:szCs w:val="28"/>
        </w:rPr>
        <w:t>Смор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а, по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л,элек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к, ме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ка, ви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на, </w:t>
      </w:r>
      <w:r>
        <w:rPr>
          <w:color w:val="FF0000"/>
          <w:sz w:val="28"/>
          <w:szCs w:val="28"/>
        </w:rPr>
        <w:t>100</w:t>
      </w:r>
      <w:r>
        <w:rPr>
          <w:sz w:val="28"/>
          <w:szCs w:val="28"/>
        </w:rPr>
        <w:t>рона</w:t>
      </w:r>
      <w:r>
        <w:rPr>
          <w:color w:val="FF0000"/>
          <w:sz w:val="28"/>
          <w:szCs w:val="28"/>
        </w:rPr>
        <w:t>, 100</w:t>
      </w:r>
      <w:r>
        <w:rPr>
          <w:sz w:val="28"/>
          <w:szCs w:val="28"/>
        </w:rPr>
        <w:t>янка, пи</w:t>
      </w:r>
      <w:r>
        <w:rPr>
          <w:color w:val="FF0000"/>
          <w:sz w:val="28"/>
          <w:szCs w:val="28"/>
        </w:rPr>
        <w:t>100</w:t>
      </w:r>
      <w:r>
        <w:rPr>
          <w:sz w:val="28"/>
          <w:szCs w:val="28"/>
        </w:rPr>
        <w:t>лет.</w:t>
      </w:r>
    </w:p>
    <w:p>
      <w:pPr>
        <w:pStyle w:val="Normal"/>
        <w:rPr/>
      </w:pPr>
      <w:r>
        <w:rPr>
          <w:sz w:val="28"/>
          <w:szCs w:val="28"/>
        </w:rPr>
        <w:t xml:space="preserve">3) Как употреблять в речи существительные </w:t>
      </w:r>
      <w:r>
        <w:rPr>
          <w:color w:val="FF0000"/>
          <w:sz w:val="28"/>
          <w:szCs w:val="28"/>
        </w:rPr>
        <w:t>часы, ножницы, сутки</w:t>
      </w:r>
      <w:r>
        <w:rPr>
          <w:sz w:val="28"/>
          <w:szCs w:val="28"/>
        </w:rPr>
        <w:t xml:space="preserve"> с числительными </w:t>
      </w:r>
      <w:r>
        <w:rPr>
          <w:color w:val="FF0000"/>
          <w:sz w:val="28"/>
          <w:szCs w:val="28"/>
        </w:rPr>
        <w:t>два, три</w:t>
      </w:r>
      <w:r>
        <w:rPr>
          <w:sz w:val="28"/>
          <w:szCs w:val="28"/>
        </w:rPr>
        <w:t>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Используя собирательные числ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и числительные в нужную графу. Расскажите, что вы знаете о собирательных числительны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твёртый слайд: остановка у Мемориала Памяти. (со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мориал Памяти был открыт 9 Мая 1995 года. Он посвящён памяти погибших в годы Великой Отечественной войны. Автор мемориала Сафарян Ф.П. 20 тысяч наших земляков ушло на фронт , 7 тысяч сложили свои головы за правое дело. Восьмерым присвоено звание Героя Советского Союза. Две улицы названы в честь героев: улица Александрова и Моисеева. Вечная память героям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дание </w:t>
      </w:r>
      <w:r>
        <w:rPr>
          <w:sz w:val="28"/>
          <w:szCs w:val="28"/>
        </w:rPr>
        <w:t>Выписать предложения, указанное учителем, подчеркнуть числительные как члены предложения. С одним из них произвести морфолог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. За столь короткое время трудно рассказать всё о нашем городе. Подобные экскурсии будут продолжаться, так как мы должны знать свой край,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путешествие закончено. Сдайте ваши путевые листы инструкторам. Окончательный результат вашей работы вы узнаете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 Подготовиться к контрольной работе по теме «Имя числительное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Путевой лист экскурсанта.</w:t>
      </w:r>
    </w:p>
    <w:p>
      <w:pPr>
        <w:pStyle w:val="Normal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3"/>
        <w:gridCol w:w="1846"/>
        <w:gridCol w:w="2076"/>
        <w:gridCol w:w="1898"/>
      </w:tblGrid>
      <w:tr>
        <w:trPr>
          <w:trHeight w:val="11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Числительные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Количественные числительны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Порядковые.</w:t>
            </w:r>
          </w:p>
        </w:tc>
      </w:tr>
      <w:tr>
        <w:trPr>
          <w:trHeight w:val="1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Цел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Дроб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Собирательны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Прост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Состав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44:00Z</dcterms:created>
  <dc:creator>Customer</dc:creator>
  <dc:description/>
  <cp:keywords/>
  <dc:language>en-US</dc:language>
  <cp:lastModifiedBy>MAX</cp:lastModifiedBy>
  <dcterms:modified xsi:type="dcterms:W3CDTF">2013-04-14T07:50:00Z</dcterms:modified>
  <cp:revision>5</cp:revision>
  <dc:subject/>
  <dc:title>Обобщающий урок по теме «Имя числительное»</dc:title>
</cp:coreProperties>
</file>