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липенко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ОУ СОШ № 11 им.В.В.Рассо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.Армави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РАЗРАБОТКИ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амоанализ урока и методические рекомендации по проведению урока)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русского языка </w:t>
      </w:r>
      <w:r>
        <w:rPr>
          <w:rFonts w:cs="Times New Roman" w:ascii="Times New Roman" w:hAnsi="Times New Roman"/>
          <w:b/>
          <w:sz w:val="24"/>
          <w:szCs w:val="24"/>
        </w:rPr>
        <w:t>«Портрет профессии (подготовка к сочинению-рассу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едложенной теме)»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проведения в  10 классе, в период подготовки к ЕГЭ по русскому языку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актуальна для старшеклассников: с одной стороны, учащиеся знакомятся с новой профессией, с другой совершенствуют умение писать сочинение определённого типа (подготовка к ЕГЭ)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состоит из нескольких этапов, все они логически связаны и последовательно  сменяют друг друга, обеспечивая целостность и завершённость урок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была поставлена в начале урока. 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урока учащиеся  совершенствуют умение определять  типы речи: выполняется задание ЕГЭ по определению типа речи в определённом отрывке   текста, систематизируются и обобщаются теоретические знания о строении текста-рассужде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рока развивались информационные компетенции учащихся: во-первых, пользуясь различными словарями, ребята нашли значение слова, во-вторых, пользуясь справочником «Все аккредитованные учебные заведения России» узнали, в каких ВУЗах можно получить  профессию, в-третьих, пользуясь Интернетом получили искомую информацию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урока не только в том, что реализованы все поставленные задачи и достигнуты цели. Учащиеся 10 класса, то есть будущие выпускники, получили алгоритм для поиска информации о любой  интересующей их профессии. 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ке были использованы новые информационные технологии. В ходе урока работали 2 компьютера: один для демонстрации презен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Point , другой для выхода в Интернет. В случае, если технические возможности кабинета не позволяют использовать 2 компьютера или нет подключения к сети Интернет можно воспользоваться буклетами Службы занятости  или объявлениями в газетах о наличии ваканси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меняемые методы соответствовали задачам урока и способствовали познаваемой деятельности и активизации учения. Эффективность всех методов  и приёмов достаточно высок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урока   ребятам было предложено написать синквейн. Это один из приёмов  технологии развития критического мышления на стадии рефлексии. Способность резюмировать информацию, излагать сложные идеи, чувства и представления в нескольких словах важное умение.  Эти упражнения необходимо делать систематически, целенаправленно и с ясными педагогическими целям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firstLine="48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сех этапах урока ученики вели себя активно, психологический настрой хороший. Урок получился интересным, так как  ребята получили представление о новой профессии, был использован  региональный компонент. </w:t>
      </w:r>
    </w:p>
    <w:p>
      <w:pPr>
        <w:pStyle w:val="Normal"/>
        <w:spacing w:lineRule="auto" w:line="360" w:before="0" w:after="0"/>
        <w:ind w:firstLine="4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 w:before="0" w:after="0"/>
        <w:ind w:firstLine="4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46:00Z</dcterms:created>
  <dc:creator>Соня</dc:creator>
  <dc:description/>
  <cp:keywords/>
  <dc:language>en-US</dc:language>
  <cp:lastModifiedBy>Олег Пелипенко</cp:lastModifiedBy>
  <dcterms:modified xsi:type="dcterms:W3CDTF">2013-03-20T06:16:00Z</dcterms:modified>
  <cp:revision>11</cp:revision>
  <dc:subject/>
  <dc:title/>
</cp:coreProperties>
</file>