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firstLine="708"/>
        <w:contextualSpacing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Настоящее планирование составлено в соответствии с требованиями Программы для общеобразовательных школ. Авторы программы Баранов М.Т., Ладыженская Т.А., Шанский Н.М.  – Москва: Просвещение, 2010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предусматривается обучение русскому языку в 5 классе на высоком, но доступном уровне трудности, изучение материала быстрым темпом, выделяющем ведущую роль теоретических знаний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отчетов, качества выполненных заданий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 xml:space="preserve">На преподавание курса русского языка в 5 классе выделено 204 часа (из расчета 6 часов в неделю), из них на развитие связной речи – 34 часа. 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В программе предусмотрены резервные часы – 4 ч., которые будут использованы для прохождения программы в случае актированных дней или б/л учителя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ind w:right="7" w:hanging="0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86"/>
        <w:gridCol w:w="896"/>
        <w:gridCol w:w="917"/>
        <w:gridCol w:w="903"/>
        <w:gridCol w:w="8319"/>
      </w:tblGrid>
      <w:tr>
        <w:trPr>
          <w:trHeight w:val="15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  <w:p>
            <w:pPr>
              <w:pStyle w:val="Normal"/>
              <w:ind w:right="7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</w:tr>
      <w:tr>
        <w:trPr>
          <w:trHeight w:val="4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Язык – важнейшее средство общения. (3 ч.)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ind w:right="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" w:hanging="0"/>
              <w:rPr/>
            </w:pPr>
            <w:r>
              <w:rPr/>
              <w:t>Язык и челове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какую роль играет язык в жизни человека, общества; функции русского языка; чем отличается письменное общение от устного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читать, устно воспроизводить лингвистический текст; излагать свои мысли в устной и письменной форме; различать устную речь и слушание, письменную речь и чтение; определять тему текста, границы предложений на основе смысла и интонации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Язык и речь. Язык и его единиц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единицы языка (звук, слово, предложения) и их роль в языке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единицы языка; определять границы слова в деформированной записи предложения (без пробелов); определять количество звуков в слове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Стили реч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i/>
                <w:i/>
              </w:rPr>
            </w:pPr>
            <w:r>
              <w:rPr/>
              <w:t>Иметь общее понятие о стилях речи (разговорном, научном, художественном) и их характеристике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принадлежность текста к стилю речи по ситуации высказывания.</w:t>
            </w:r>
          </w:p>
        </w:tc>
      </w:tr>
      <w:tr>
        <w:trPr>
          <w:trHeight w:val="584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вторение изученного в начальных классах. (24 ч.)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Состав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то корень, приставка, суффикс, окончание – значимые части слова (морфемы); какие слова называются однокоренным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делять в слове морфемы; находить однокоренные слова; выполнять разбор слова по составу (без выделения основы)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рфограмма. Место орфограмм в слова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Усвоение понятия орфограммы как написания по орфографическим правилам или по традиции; знания того, что орфограмма – "точка" применения правила; усвоение понятия опознавательных признаков орфограмм-гласных и орфограмм-согласных букв; знание того, что орфограммы-буквы могут находиться в любой морфеме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орфограммы-гласные и орфограммы-согласные в разных морфемах.</w:t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Уметь: выполнять комплексный анализ текста, исходя их речевых и грамматических умений и навыков учащихся.</w:t>
            </w:r>
          </w:p>
        </w:tc>
      </w:tr>
      <w:tr>
        <w:trPr>
          <w:trHeight w:val="16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авописание безударных гласных в корне слова (проверяемых ударением и словарных слов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пособы проверки правильности написания безударных гласных в корне слова; о непроверяемых безударных гласных в корне слов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писать слова с проверяемыми и непроверяемыми безударными гласными в корне; графически обозначать условия выбора правильных написаний; пользоваться способами проверки безударной гласной в корне; пользоваться орфографическим словарем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авописание проверяемых согласных в корне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пособы проверки правильности написания согласных букв в корне слов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писать слова с проверяемыми и непроверяемыми согласными в корне слова; графически обозначать условия выбора правильных написаний; пользоваться способами проверки согласной в корне; пользоваться орфографическим словарем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авописание непроизносимых согласных в корне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пособ проверки непроизносимых согласных в корне слов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писать слова с непроизносимыми согласными в корне слова; разграничивать проверяемые и непроизносимые согласные в корне слова; графически обозначать условия выбора правильных написаний; пользоваться способом проверки непроизносимых согласных в корне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авописание букв И, У, А после шипящи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написания букв И, У, А после шипящих и слова-исключен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и обозначать графически орфограмму; пользоваться орфографическим словарем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азделительные Ъ и 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употребления Ъ и Ь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в словах разделительные Ъ и Ь; разграничивать на письме разделительные Ъ и Ь; правильно употреблять на письме разделительные Ъ и Ь; графически обозначать условия их выбора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тличие предлога от приставки.</w:t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Усвоение понятия орфограммы-пробела и орфограммы-дефис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совпадении предлогов и приставок; что предлог – слово, приставка – часть слова; правила раздельного написания предлогов со словами; правило дефектного написания предлогов из-за, из-под, падеж, с которым употребляются указанные предлог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граничивать предлоги и приставки на письме; находить орфограмму – слитное и орфограмму – раздельное написание; графически обозначать условия выбора раздельного написания; употреблять предлоги в речи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Р.р. Текст.</w:t>
            </w:r>
          </w:p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изнаки текст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текст из разрозненных предложений, озаглавливать текст, выделять части текста, составлять простой план; выполнять комплексный анализ текста, исходя их речевых и грамматических умений и навыков учащихся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Обучающее излож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Части речи. Глаго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 какие вопросы отвечают и что обозначают части речи. Ознакомление с наречием; об употреблении на письме Ь после шипящих во 2-м лице глаголов настоящего и будущего времен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части речи; морфологические признаки глагола; употреблять Ь после шипящих во 2-м лице глаголов настоящего и будущего времени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 xml:space="preserve">Правописание -ТСЯ и </w:t>
            </w:r>
          </w:p>
          <w:p>
            <w:pPr>
              <w:pStyle w:val="Normal"/>
              <w:ind w:right="7" w:hanging="0"/>
              <w:rPr/>
            </w:pPr>
            <w:r>
              <w:rPr/>
              <w:t>-ТЬСЯ в глагола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ознавательный признак орфограммы –Ь; способ определения написания -ТСЯ или –ТЬС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орфограмму в -ТСЯ и –ТЬСЯ в глаголах; пользоваться способом определения написания -ТСЯ или –ТЬСЯ; правильно писать -ТСЯ или –ТЬСЯ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Личные окончания глаголов. НЕ с глагол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личные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; о раздельном написании НЕ с глаголам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делять личные окончания глаголов; писать раздельно НЕ с глаголами; разбирать глаголы по образцу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Имя существительно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имени существительного как части речи; его морфологические признаки; об употреблении на письме Ь после шипящих на конце существительных, Е и И в безударных падежных окончаниях существительных в единственном числе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имена существительные, определять их род, число, падеж, тип склонения; уметь правильно употреблять Ь после шипящих, выбирать Е и И в безударных падежных окончаниях; графически обозначать условия выбора правильных написаний; разбирать имена существительные по образцу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адежные окончания существитель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Имя прилагательно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имени прилагательного как части речи; его морфологические признаки; изменения прилагательного по родам, падежам и числам, о согласовании прилагательного с существительным; способ определения правильного написания безударного окончания прилагательного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изменять прилагательное по родам, падежам и числам; согласовывать прилагательное с существительным; разбирать имена прилагательные по образцу; пользоваться способом определения безударного окончания прилагательного; графически обозначать условия выбора правильных написаний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Текст. Тема и основная мысль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теме текст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тему текста и подбирать к нему заголовки, выделять части текста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Местоим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личных местоимениях 1, 2 и 3-го лица; о склонении личных местоимений, о раздельном написании личных местоимений с предлогам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личные местоимения в тексте, определять их падеж и число; правильно писать личные местоимения с предлогами; употреблять местоимения 3-го лица после предлогов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овторение материала по разделу.</w:t>
            </w:r>
          </w:p>
          <w:p>
            <w:pPr>
              <w:pStyle w:val="Normal"/>
              <w:ind w:right="7" w:hanging="0"/>
              <w:rPr/>
            </w:pPr>
            <w:r>
              <w:rPr/>
              <w:t xml:space="preserve"> </w:t>
            </w:r>
            <w:r>
              <w:rPr/>
              <w:t>Работа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5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Систематизация ЗУН по разделу.</w:t>
            </w:r>
          </w:p>
        </w:tc>
      </w:tr>
      <w:tr>
        <w:trPr>
          <w:trHeight w:val="8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ный диктант и его анализ.</w:t>
            </w:r>
          </w:p>
          <w:p>
            <w:pPr>
              <w:pStyle w:val="Normal"/>
              <w:ind w:right="7" w:hanging="0"/>
              <w:rPr/>
            </w:pPr>
            <w:r>
              <w:rPr/>
              <w:t>Работа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оверить умение правильно писать слова с изученными орфограммами. Проверить умение определять слово как часть речи; выполнять разбор слова по составу.</w:t>
            </w:r>
          </w:p>
        </w:tc>
      </w:tr>
      <w:tr>
        <w:trPr>
          <w:trHeight w:val="531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интаксис. Пунктуация. Культура речи. (24+7)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Синтаксис. Пунктуац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едмет изучения синтаксиса, пунктуации; о роли знаков препинания в понимании смысла предложен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вязывать слова в предложении по смыслу, верно расставлять знаки препинания.</w:t>
            </w:r>
          </w:p>
        </w:tc>
      </w:tr>
      <w:tr>
        <w:trPr>
          <w:trHeight w:val="13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Словосочетание. Строение словосочетаний.</w:t>
            </w:r>
          </w:p>
          <w:p>
            <w:pPr>
              <w:pStyle w:val="Normal"/>
              <w:ind w:right="7" w:hanging="0"/>
              <w:rPr/>
            </w:pPr>
            <w:r>
              <w:rPr/>
              <w:t>Способы выражения грамматической связи в словосочетан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тличие словосочетания от слова; строение словосочетания; о связи слов в словосочетани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тличать словосочетание от слова; определять главное и зависимое слова в словосочетании; составлять словосочетания по образцу; выделять словосочетания из предложения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азбор словосочет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6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разбора словосочетан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бирать словосочетание по образцу в устной и письменной форме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3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Уметь: выполнять комплексный анализ текста, исходя их речевых и грамматических умений и навыков учащихся.</w:t>
            </w:r>
          </w:p>
          <w:p>
            <w:pPr>
              <w:pStyle w:val="Normal"/>
              <w:ind w:right="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3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едложение. Грамматическая основа предлож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признаки предложения; усвоение понятия "опознавательный признак", знаки завершения, понимать роль интонаци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о интонации конца определять границы предложения; использовать различные знаки завершения на письме; находить грамматическую основу предложения.</w:t>
            </w:r>
          </w:p>
        </w:tc>
      </w:tr>
      <w:tr>
        <w:trPr>
          <w:trHeight w:val="10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3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Р.р. Сжатое излож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пособы сжатия текст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формулировать основную мысль текста, озаглавливать текст, отбирать в исходном тексте основное, производить исключения и обобщения; строить сжатый текст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3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виды предложений по цели высказывания, особенности интонации предложений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спознавать виды предложений по цели высказывания и правильно пунктуационно их оформлять; интонационно правильно произносить предложения; составлять разные виды предложений по цели высказывания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3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Виды предложений по интонац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виды предложений по интонации; о пунктуационном оформлении повествовательных и побудительных восклицательных предложений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спознавать виды предложений по интонации; правильно пунктуационно их оформлять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3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" w:hanging="0"/>
              <w:rPr/>
            </w:pPr>
            <w:r>
              <w:rPr/>
              <w:t>Р.р. Сочинение на свободную тему.</w:t>
            </w:r>
          </w:p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7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теме сочинения; о сочинении на свободную тему, о стиле сочинен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спознавать широкую и узкую тему сочинения; определять свободную тему сочинения, стиль сочинения; создавать текст на определенную тему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3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Члены предложения. Главные члены предложения. Подлежаще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то составляет грамматическую основу предложения; второстепенные члены предложения, способы выражения подлежащего; о связи подлежащего и сказуемого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граничивать грамматическую основу предложения и второстепенные члены; находить подлежащее в грамматической основе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3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Сказуемо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пособы выражения сказуемого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в грамматической основе сказуемое; выбирать способ выражения сказуемого в зависимости от речевой ситуации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4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Тире между подлежащим и сказуемым.</w:t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ознавательный признак употребления тире между подлежащим и сказуемым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ставить тире между подлежащим и сказуемым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4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Нераспространенные и распространенные предложения. Второстепенные члены предлож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распространенных и нераспространенных предложений; общее определение второстепенных членов предложен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граничивать распространенные и нераспространенные предложения; находить в предложении второстепенные члены; распространять предложения второстепенными членами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4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Дополн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онятия "дополнение", способы выражения дополнения, графическое обозначение дополнения как члена предложен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дополнение в предложении, отличать прямое дополнение от подлежащего, верно обозначать дополнение как член предложения; распространять предложения дополнениями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4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Опреде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8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онятия "определение", способ выражения определения, графическое обозначение определения, роль определения в реч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определения в предложениях, верно обозначать определение как член предложения; распространять предложения определениями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4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Обстоятельств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онятия "обстоятельство", способы его выражения, графическое обозначение обстоятельства как члена предложения, роли обстоятельств в реч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обстоятельства в предложениях, верно обозначать обстоятельство как член предложения; распространять предложения обстоятельствами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4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однородных членов предложения, об интонации перечисления в предложениях с однородными членам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однородные члены; составлять предложения с однородными членами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4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ознавательные признаки постановки запятой между однородными членами; правило постановки знаков препинания при однородных членах и обобщающих словах; схемы предложений с однородными членам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о опознавательным признакам ставить знаки препинания, соблюдать правильную интонацию; обосновывать постановку знаков препинания в предложениях с однородными членами; составлять схемы предложений; находить и подбирать обобщающее слово для однородных членов и обосновывать знаки препинания в предложениях с обобщающими словами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4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Обобщающие слова при однородных членах предлож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4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2 четверть</w:t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редложения с обращения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9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обращения; об интонации при обращении; опознавательный признак выделения обращения на письме; правило постановки знаков препинания в предложении с обращением, схемы предложений с обращением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предложения с обращением в соответствии с речевой ситуацией, читать их с правильной интонацией, ставить знаки препинания в предложениях с обращением; отличать обращение от подлежащего.</w:t>
            </w:r>
          </w:p>
        </w:tc>
      </w:tr>
      <w:tr>
        <w:trPr>
          <w:trHeight w:val="16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Синтаксический и пунктуационный  разборы простого предложения.</w:t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синтаксического разбора простого предложения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изводить синтаксический разбор простого предложения (устно и письменно); определять стиль речи, к которому относится устный разбор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пунктуационного разбора простого предложения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изводить пунктуационный разбор (устно и письменно) простого предложения.</w:t>
            </w:r>
          </w:p>
        </w:tc>
      </w:tr>
      <w:tr>
        <w:trPr>
          <w:trHeight w:val="10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5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Сочинение по картине Ф.П. Решетникова "Опять двойка!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ую мысль высказывания, понятие о замысле художника; способы раскрытия основной мысли в сочинении по картине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рассказ-повествование на основе жанровой картины; раскрывать основную мысль.</w:t>
            </w:r>
          </w:p>
        </w:tc>
      </w:tr>
      <w:tr>
        <w:trPr>
          <w:trHeight w:val="2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5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труктурные отличия простых и сложных предложений; виды сложных предложений по способу связи частей в составе сложного; различие между союзной и бессоюзной связью, сочинительной и подчинительной, сочинительные и подчинительные союзы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количество основ в предложении; отличать простые предложения от сложных; определять границы частей сложного предложения, ставить знаки препинания в сложном предложении, составлять предложения по схемам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5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Синтаксический разбор сложного предлож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0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синтаксического разбора сложного предложения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изводить синтаксический разбор сложного предложения; составлять план сообщения на лингвистическую тему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5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Заглавие и основная мысль текста.</w:t>
            </w:r>
          </w:p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то заголовок отражает основную мысль текста; типы речи, языковые средства, помогающие автору в изображении животного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бирать заголовок из указанных в соответствии с основной мыслью текста; определять тип речи; выявлять языковые средства, помогающие автору в изображении животного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5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рямая реч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"прямая речь" и "слова автора", косвенная речь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слова автора и прямую речь, составлять предложения с прямой речью, составлять схемы предложений с прямой речью, ставить знаки препинания в предложении с прямой речью, заменять предложения с прямой речью предложениями с косвенной речью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5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Диало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то такое диалог, реплика; правило постановки знаков препинания при диалоге; схемы диалог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спознавать диалог, отличать диалог от прямой речи; определять реплики в диалоге; правильно ставить знаки препинания при диалоге; составлять диалоги; вести диалог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5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бобщение и систематизация ЗУН.</w:t>
            </w:r>
          </w:p>
        </w:tc>
      </w:tr>
      <w:tr>
        <w:trPr>
          <w:trHeight w:val="5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6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ный диктант и его анализ.</w:t>
            </w:r>
          </w:p>
          <w:p>
            <w:pPr>
              <w:pStyle w:val="Normal"/>
              <w:ind w:right="7" w:hanging="0"/>
              <w:rPr/>
            </w:pPr>
            <w:r>
              <w:rPr/>
              <w:t>Работа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1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 ЗУН.</w:t>
            </w:r>
          </w:p>
        </w:tc>
      </w:tr>
      <w:tr>
        <w:trPr>
          <w:trHeight w:val="730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нетика. Орфоэпия. Графика. Орфография. Культура речи. (16+2 ч)</w:t>
            </w:r>
          </w:p>
        </w:tc>
      </w:tr>
      <w:tr>
        <w:trPr>
          <w:trHeight w:val="30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Фонетика. Гласные и согласные зву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едмет изучения фонетики и графики; различие между гласными и согласными звуками, способы их образования, различие между звуком и буквой; об элементах транскрипци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звук и букву, гласные и согласные звуки по способу образования.</w:t>
            </w:r>
          </w:p>
          <w:p>
            <w:pPr>
              <w:pStyle w:val="Normal"/>
              <w:ind w:right="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различие твердых и мягких согласных, обозначение мягкости согласных при записи слова в фонетической транскрипции; парные и непарные согласные по твердости-мягкост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твердые и мягкие согласные, соблюдать орфоэпическую норму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6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озиционные чередования гласных и соглас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ильные и слабые позиции гласных и согласных, связанные с изученными орфограммами; позиционные чередования гласных на письме не отражаются; правило написания и произношения буквосочетаний ЧК, ЧН, ЧТ, НЧ, НЩ, РЩ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ъяснять правило проверки безударной гласной в корне с точки зрения позиционного чередования гласных; правильно произносить указанные слова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6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Согласные твердые и мягк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различие твердых и мягких согласных, обозначение мягкости согласных при записи слова в фонетической транскрипции; парные и непарные согласные по твердости-мягкост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твердые и мягкие согласные, соблюдать орфоэпическую норму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6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Обучающее изложение текста с элементами повествования и о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труктуру текста типа повествования; роль описания в художественном повествовании; способы включения описания в повествование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ведущий тип речи; находить в повествовательном тексте фрагменты описания; составлять план текста; пересказывать текст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6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Согласные звонкие и глух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различие между звонкими и глухими согласными, непарные по звонкости-глухости; о явлении озвончения и оглушен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звонкие и глухие согласные; правильно выбирать согласные на письме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овторение.</w:t>
            </w:r>
          </w:p>
          <w:p>
            <w:pPr>
              <w:pStyle w:val="Normal"/>
              <w:ind w:right="7" w:hanging="0"/>
              <w:rPr/>
            </w:pPr>
            <w:r>
              <w:rPr/>
              <w:t>Работа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2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6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Уметь: выполнять комплексный анализ текста, исходя их речевых и грамматических умений и навыков учащихся.</w:t>
            </w:r>
          </w:p>
        </w:tc>
      </w:tr>
      <w:tr>
        <w:trPr>
          <w:trHeight w:val="16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Графика. Алфави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ем отличается устная речь от письменной , о различии между звуками и буквами; предмет изучения графики и каллиграфии; русский алфавит и его назначение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тличать устную речь от письменной, звуки и буквы; правильно произносить названия букв, воспроизводить алфавит наизусть, составлять алфавитный перечень слов.</w:t>
            </w:r>
          </w:p>
        </w:tc>
      </w:tr>
      <w:tr>
        <w:trPr>
          <w:trHeight w:val="10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7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Обозначение мягкости согласных с помощью 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роли Ь для обозначения мягкости согласных; правила употребления Ь для обозначения мягкости согласны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в словах мягкий согласный, употреблять Ь для обозначения мягкости согласных и графически обозначать условия выбора написания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7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Двойная роль букв Е, Ё, Ю, 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3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звуковом значении букв Е, Ё, Ю, Я в различных фонетических позиция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звуковое значение букв Е, Ё, Ю, Я в различных фонетических позициях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7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Орфоэп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едмет изучения орфоэпи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произносить слова; находить и исправлять произносительные и орфографические ошибки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7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Фонетический разбор слова.</w:t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фонетического разбора слов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изводить фонетический разбор (устно и письменно) слов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7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бобщение и систематизация ЗУН.</w:t>
            </w:r>
          </w:p>
        </w:tc>
      </w:tr>
      <w:tr>
        <w:trPr>
          <w:trHeight w:val="5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7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ный диктант и его анализ.</w:t>
            </w:r>
          </w:p>
          <w:p>
            <w:pPr>
              <w:pStyle w:val="Normal"/>
              <w:ind w:right="7" w:hanging="0"/>
              <w:rPr/>
            </w:pPr>
            <w:r>
              <w:rPr/>
              <w:t>Работа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 ЗУН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7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 xml:space="preserve">Р.р. сочинение-описание предметов по картине </w:t>
            </w:r>
          </w:p>
          <w:p>
            <w:pPr>
              <w:pStyle w:val="Normal"/>
              <w:ind w:right="7" w:hanging="0"/>
              <w:rPr/>
            </w:pPr>
            <w:r>
              <w:rPr/>
              <w:t>И.И. Машкова "Натюрморт с маками и васильками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4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Знакомство с натюрмортом; композиц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стно описывать предметы, изображенные на картине.</w:t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Лексика. Культура речи. ( 8+2 ч)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8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ункцию слова в языке; понятия "словарный состав", "лексическое значение слова", "толковый словарь", "словарная статья"; о лексическом и грамматическом значении слов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ользоваться толковым словарем; толковать лексическое значение слова; различать лексическое и грамматическое значение слов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8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"однозначные" и "многозначные" слова и способы отражения в толковых словаря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бирать значение многозначного слова, соответствующее ситуации; пользоваться толковым словарем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8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рямое и переносное значение с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"прямое" и "переносное" значение слов, "метафора", об отражении в толковом словаре переносного значения слов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слова, употребленные в прямом и переносном значении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8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Омоним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ем отличаются омонимы от многозначных слов; о роли использования в реч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омонимы в толковом словаре, отличать от многозначных слов, употреблять в речи.</w:t>
            </w:r>
          </w:p>
        </w:tc>
      </w:tr>
      <w:tr>
        <w:trPr>
          <w:trHeight w:val="8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Синонимы.</w:t>
            </w:r>
          </w:p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5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синонимов, синонимического ряд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одбирать синонимы к данному слову; строить синонимический ряд; пользоваться словарем синонимов, употреблять синонимы в речи.</w:t>
            </w:r>
          </w:p>
        </w:tc>
      </w:tr>
      <w:tr>
        <w:trPr>
          <w:trHeight w:val="8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8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Антоним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"антонимы", о словаре антонимов, о роли использования антонимов в реч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антонимы в предложениях; подбирать антонимы к указанным словам; группировать антонимы по общему смысловому признаку; использовать антонимы в речи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8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Подробное излож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роли деталей в художественном описании предмет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план исходного текста; сохранять в подробном пересказе художественного текста его типологическую структуру; определять значение деталей в художественном описании предмета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8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овторение. Работа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бобщение и систематизация ЗУН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8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ная работа (тестирование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бобщение и систематизация ЗУН.</w:t>
            </w:r>
          </w:p>
        </w:tc>
      </w:tr>
      <w:tr>
        <w:trPr>
          <w:trHeight w:val="659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орфемика. Орфография. Культура речи. ( 33+14 ч)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9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Морфема – наименьшая значимая часть слова. Изменение и образование с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корня, однокоренных слов, формы слова, что изучает Морфемика, об отличиях однокоренных слов от форм одного и того же слов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делять в слове морфемы; отличать однокоренные слова от форм одного и того же слова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9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Окончание. Основа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6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окончания слова; грамматическое значение окончаний разных частей речи; о нулевом окончании и его грамматическом значении; определение основы слов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делять в слове окончание, основу в изменяемых и неизменяемых словах; определять грамматическое значение окончаний в различных формах существительных, прилагательных, глаголов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9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Сочинение по личным впечатления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стилях сочинения; начало и конец рассказа как элемент композици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собственный текст-описание разговорного стиля по личным впечатлениям.</w:t>
            </w:r>
          </w:p>
        </w:tc>
      </w:tr>
      <w:tr>
        <w:trPr>
          <w:trHeight w:val="8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9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Корень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корня слова; однокоренные слов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выделять корень и подбирать однокоренные слова, разграничивать омонимичные корни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9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Р.р. Рассуждение.</w:t>
            </w:r>
          </w:p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рассуждении как о типе текста, о структуре рассуждения, о возможности включения элементов рассуждения в другие типы текст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структурные элементы рассуждения в повествовательном тексте; создавать высказывания-рассуждения самостоятельного характера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9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овторение изученног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9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ind w:right="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" w:hanging="0"/>
              <w:rPr/>
            </w:pPr>
            <w:r>
              <w:rPr/>
              <w:t>Суффикс. Суффиксы имен существительных и прилагатель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7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суффикса, смысловое значение суффикс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выделять суффикс в слове; подбирать слова с указанными суффиксами; определять значения, выраженные суффиксы; образовывать новые слова с помощью известных суффиксов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9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истав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иставки, смысловое значение приставк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выделять приставку в словах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Выборочное изложение с изменением лица по тексту В.М. Песк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характеристики выборочного изложен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делять по опорным словам в частях исходного текста подтему; излагать подтему с изменением лица.</w:t>
            </w:r>
          </w:p>
        </w:tc>
      </w:tr>
      <w:tr>
        <w:trPr>
          <w:trHeight w:val="10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Чередование звуков. Беглые гласны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видах чередований гласных и согласных звуков в корнях слов; перечень чередующихся звуков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делять корни с чередующимися гласными и согласными звуками; выделять части слов с беглыми гласными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Варианты морфе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8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то такое "варианты морфем"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варианты морфем, определять в вариантных морфемах чередующиеся гласные и согласные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Морфемный разбор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морфемного разбора слов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изводить морфемный разбор (устный и письменный) слова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правописания гласных и согласных в приставках, кроме приставок ПРЕ-, ПРИ- и приставок на З- (С-); о неизменяемых приставка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орфограммы в приставках и правильно писать гласные и согласные в неизменяемых приставках.</w:t>
            </w:r>
          </w:p>
        </w:tc>
      </w:tr>
      <w:tr>
        <w:trPr>
          <w:trHeight w:val="10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Буквы З и С на конце приставо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написания букв на конце приставок; о единообразном написании приставки С-; словарные слов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писать слова с изученной орфограммой, графически обозначать условия выбора правильных написаний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 xml:space="preserve">Буквы О – А в корне -ЛАГ- – -ЛОЖ-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ередование А – О в корня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ладеть способом выбора А – О в корнях -ЛАГ-, -ЛОЖ-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Буквы О – А в корне -РАСТ-– -РОС-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9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написания букв О – А в корне -РАСТ-, -РОС-; слова-исключения; о том, что нельзя пользоваться проверочным словом при написании слов с чередованием гласных в корне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писать слова с изученной орфограммой, графически пользоваться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авописание корней с чередованием глас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Буквы Ё – О после шипящих в корн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написания букв Ё – О после шипящих в корне; слова-исключен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сновывать выбор О – Ё в корнях слов после шипящих; графически обозначать изученную орфограмму.</w:t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Буквы Ы – И после Ц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написания букв Ы – И после Ц в корнях, в словах на     -ЦИЯ, в окончаниях, в суффиксах, в словах-исключения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сновывать выбор гласных И – Ы после Ц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бобщение и систематизация знаний по разделу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ный диктан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абота над ошибками, допущенными в контрольном диктанте.</w:t>
            </w:r>
          </w:p>
          <w:p>
            <w:pPr>
              <w:pStyle w:val="Normal"/>
              <w:ind w:right="7" w:hanging="0"/>
              <w:rPr/>
            </w:pPr>
            <w:r>
              <w:rPr/>
              <w:t>Работы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0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Р.р. Сочинение-описание изображенного на картине (П.П. Кончаловский "Сирень в корзине"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роли деталей в художественном описании; понятие натюрморт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исывать малопредметные натюрморты.</w:t>
            </w:r>
          </w:p>
        </w:tc>
      </w:tr>
      <w:tr>
        <w:trPr>
          <w:trHeight w:val="491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. (35+8 ч)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едмет изучения морфологии, названия самостоятельных и служебных частей реч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самостоятельные и служебные части речи.</w:t>
            </w:r>
          </w:p>
        </w:tc>
      </w:tr>
      <w:tr>
        <w:trPr>
          <w:trHeight w:val="586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. (20+4 ч)</w:t>
            </w:r>
          </w:p>
        </w:tc>
      </w:tr>
      <w:tr>
        <w:trPr>
          <w:trHeight w:val="8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орфологические признаки имени существительного, его роль в предложени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ознавать существительные среди других частей речи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Доказательства и рассуждения.</w:t>
            </w:r>
          </w:p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труктуру рассуждения, роль доказательства в рассуждени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анализировать текст-рассуждение с точки зрения его структуры; составлять рассуждение самостоятельного характера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Имена существительные одушевленные и неодушевленны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1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существительных одушевленных и неодушевленны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одушевленные и неодушевленные имена существительные.</w:t>
            </w:r>
          </w:p>
        </w:tc>
      </w:tr>
      <w:tr>
        <w:trPr>
          <w:trHeight w:val="10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Имена существительные собственные и нарицательные. Большая буква в именах собствен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ание деления существительных на собственные и нарицательные; правило употребления большой буквы в именах собственны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граничивать имена собственные и нарицательные; правильно писать их. </w:t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Элементы рассуждения в повествовании. Изложение по притче Е.А. Пермя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труктуру рассуждения, повествован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ключать элементы рассуждения в повествование; сжато излагать текст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морфологического разбора имени существительного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изводить морфологический разбор (устный и письменный) имени существительного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2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од имени существительног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грамматической категории рода существительного, о возможном нарушении норм литературного языка при определении рода существительны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род имени существительного, согласовывать глагол прошедшего времени, имя прилагательное с именем существительным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Имена существительные, которые имеют форму только множественного чис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2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б именах существительных, имеющих форму только множественного числ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потреблять эти существительные в речи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Имена существительные, которые имеют форму только единственного чис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существительных, имеющих форму только единственного числ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потреблять указанные существительные в сочетании с прилагательным, глаголом прошедшего времени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Три склонения имен существитель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склонении имени существительного, о начальной форме существительного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начальную форму и находить склонение существительных, склонять существительные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адеж имен существитель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я падежей, их значение, порядок их следования, падежные вопросы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падеж существительного, верно употреблять предлоги с падежами.</w:t>
            </w:r>
          </w:p>
        </w:tc>
      </w:tr>
      <w:tr>
        <w:trPr>
          <w:trHeight w:val="10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выбора Е – И в безударных падежных окончаниях имен существительны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ладеть способом действия при выборе данной орфограммы.</w:t>
            </w:r>
          </w:p>
        </w:tc>
      </w:tr>
      <w:tr>
        <w:trPr>
          <w:trHeight w:val="8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3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ный диктант и его анализ.</w:t>
            </w:r>
          </w:p>
          <w:p>
            <w:pPr>
              <w:pStyle w:val="Normal"/>
              <w:ind w:right="7" w:hanging="0"/>
              <w:rPr/>
            </w:pPr>
            <w:r>
              <w:rPr/>
              <w:t>Работа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3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 xml:space="preserve"> 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Р.р. Излож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возможности использования существительных-синонимов для устранения речевых повторов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излагать содержание исходного текста с изменением лица.</w:t>
            </w:r>
          </w:p>
        </w:tc>
      </w:tr>
      <w:tr>
        <w:trPr>
          <w:trHeight w:val="13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3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Множественное число имен существитель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б особенностях склонения существительного во множественном числе, в дательном, творительном и предложном падежах, об употреблении форм множественного числа имени существительного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писать и употреблять существительные во множественном числе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3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авописание О – Е после шипящих и Ц в окончаниях существитель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написания О – Е после шипящих и Ц в окончаниях существительны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правило написания О – Е после шипящих и Ц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3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овторение по теме "Имя существительное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бобщение и систематизация знаний по теме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4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Уметь: выполнять комплексный анализ текста, исходя их речевых и грамматических умений и навыков учащихся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Диктан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. (12+ 4 ч )</w:t>
            </w:r>
          </w:p>
        </w:tc>
      </w:tr>
      <w:tr>
        <w:trPr>
          <w:trHeight w:val="10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ind w:left="-108" w:right="7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роли прилагательного в тексте; морфологические признаки прилагательного, синтаксическую функцию его в предложени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потреблять прилагательные в речи; определять морфологические признаки прилагательного, синтаксическую роль в предложении.</w:t>
            </w:r>
          </w:p>
        </w:tc>
      </w:tr>
      <w:tr>
        <w:trPr>
          <w:trHeight w:val="8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ind w:left="-108" w:right="7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согласовании прилагательных с существительным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писать окончания прилагательных, используя вопросы от определяемого слова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4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Р.р. Описание животного.</w:t>
            </w:r>
          </w:p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5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исание животного в художественном стиле; общепользование образно-выразительных средств в художественном описани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исать подробное изложение повествовательного характера с элементами описания.</w:t>
            </w:r>
          </w:p>
        </w:tc>
      </w:tr>
      <w:tr>
        <w:trPr>
          <w:trHeight w:val="10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4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рилагательные полные и кратк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грамматические особенности и признаки кратких прилагательных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краткие прилагательные, правильно писать краткие прилагательные с основой на шипящую; определять роль кратких прилагательных в предложении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4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Описание животного на основе изображенног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специфике описания животного, изображенного на картине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исывать животное на основе изображенного в разговорном стиле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морфологического разбора имени прилагательного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изводить морфологический разбор (устный и письменный) имени прилагательного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Сочинение "Как я испугался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собственный текст по указанному плану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5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овторение по теме "Имя прилагательное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6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бобщение изученного по теме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5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ный диктан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5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ind w:right="7" w:hanging="0"/>
              <w:rPr/>
            </w:pPr>
            <w:r>
              <w:rPr/>
              <w:t>Работа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5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Художественное описание животного на основе наблюд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собственный текст-описание животного на основе личных впечатлений.</w:t>
            </w:r>
          </w:p>
        </w:tc>
      </w:tr>
      <w:tr>
        <w:trPr>
          <w:trHeight w:val="516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Глагол. (36 + 6 ч)</w:t>
            </w:r>
          </w:p>
        </w:tc>
      </w:tr>
      <w:tr>
        <w:trPr>
          <w:trHeight w:val="10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" w:hanging="0"/>
              <w:rPr/>
            </w:pPr>
            <w:r>
              <w:rPr/>
              <w:t>Глагол как часть реч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характеристику глагола по значению, морфологическим признакам и синтаксической рол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ссказать о глаголе в форме научного описания; определить морфологические признаки глагола.</w:t>
            </w:r>
          </w:p>
        </w:tc>
      </w:tr>
      <w:tr>
        <w:trPr>
          <w:trHeight w:val="10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НЕ с глагол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7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написания НЕ с глаголами, знать нормы правильного ударения в глаголах с частицей НЕ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писать глаголы с частицей НЕ, графически обозначать условия выбора правильных написаний; употреблять глаголы с НЕ в речи.</w:t>
            </w:r>
          </w:p>
        </w:tc>
      </w:tr>
      <w:tr>
        <w:trPr>
          <w:trHeight w:val="10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ind w:left="-108" w:right="7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Уметь: выполнять комплексный анализ текста, исходя их речевых и грамматических умений и навыков учащихся.</w:t>
            </w:r>
          </w:p>
        </w:tc>
      </w:tr>
      <w:tr>
        <w:trPr>
          <w:trHeight w:val="10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6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неопределенной форме как начальной форме глагола; определение понят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глаголы в личной и неопределенной формах; правильно писать окончания глаголов в неопределенной форме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6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абота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8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 xml:space="preserve"> </w:t>
            </w:r>
            <w:r>
              <w:rPr/>
              <w:t>Обобщение изученного по теме.</w:t>
            </w:r>
          </w:p>
        </w:tc>
      </w:tr>
      <w:tr>
        <w:trPr>
          <w:trHeight w:val="13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равописание –ТСЯ и –ТЬСЯ в глагола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условия выбора написания -ТСЯ, -ТЬСЯ в глаголах; о произношении [ца] на месте -ТСЯ, -ТЬС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произносить глаголы на -ТСЯ, -ТЬСЯ; правильно ставить вопрос к изучаемым глаголам; правильно писать -ТСЯ, -ТЬСЯ в глаголах; употреблять в речи глаголы на -ТСЯ, -ТЬСЯ. 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6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езервный уро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Виды глаго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то глаголы различаются на виды по вопросам и значению; способы образования видовых пар глаголов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ладеть способом действия по распознаванию видов глагола; распознавать виды глаголов.</w:t>
            </w:r>
          </w:p>
        </w:tc>
      </w:tr>
      <w:tr>
        <w:trPr>
          <w:trHeight w:val="10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Буквы Е – И в корнях с чередование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9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чередовании гласных Е – И в корнях; способы действия при выборе орфограммы; перечень корней с чередованием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авильно писать слова с чередованием Е – И в корнях; графически обозначать условия выбора правильных написаний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7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Уметь: выполнять комплексный анализ текста, исходя их речевых и грамматических умений и навыков учащихся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7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Р.р. Невыдуманный рассказ о себ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то главное в рассказе – развертывающееся в определенной последовательности действие; о роли жестов, выражения лица рассказчика в устном рассказе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устный рассказ на основе жизненного опыта и рассказывать его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ный диктан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7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абота над ошибками, допущенными в контрольном диктанте.</w:t>
            </w:r>
          </w:p>
          <w:p>
            <w:pPr>
              <w:pStyle w:val="Normal"/>
              <w:ind w:right="7" w:hanging="0"/>
              <w:rPr/>
            </w:pPr>
            <w:r>
              <w:rPr/>
              <w:t>Работа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30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Время глаго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как образуются временные формы от глаголов совершенного и несовершенного видов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временные формы глагола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7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рошедшее врем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пособ образования и изменения глаголов прошедшего времен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спознавать глаголы прошедшего времени, выбирать орфограмму перед суффиксом -л-; употреблять в речи, соблюдая орфоэпические нормы, глаголы прошедшего времени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7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Настоящее врем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глаголы в настоящем времени обозначают действия, происходящие не только в момент речи, но и постоянно, в любое время; образуются глаголы настоящего времени только от глаголов несовершенного вид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определять грамматическое значение глаголов в настоящем времени, употреблять в речи; соблюдать орфоэпические нормы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Будущее врем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способах образования форм будущего времени, употребление их в речи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разовывать простую и сложную форму будущего времени; различать формы глагола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8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Спряжение глаго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что такое спряжение глагола; личные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; способ определения спряжение глаголов (по личным окончаниям и неопределенной форме)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ладеть способом определения спряжения, изменять глаголы по лицам и числам.</w:t>
            </w:r>
          </w:p>
        </w:tc>
      </w:tr>
      <w:tr>
        <w:trPr>
          <w:trHeight w:val="11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8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пределение спряжения глагола с безударным личным окончание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31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выбор орфограмм в написании безударных личных окончаний глагола зависит от его спряжения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глагол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; правильно писать личные глагольные окончания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8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морфологического разбора глагола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изводить морфологический разбор (устный и письменный) глагола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8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Изложение по тексту "Шоколадный торт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изводить исключение и обобщение; сжато излагать главную мысль текста с изменением формы лица.</w:t>
            </w:r>
          </w:p>
        </w:tc>
      </w:tr>
      <w:tr>
        <w:trPr>
          <w:trHeight w:val="10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8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Ь после шипящих в глаголах во 2-м лице единственного чис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32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 написании Ь на конце глагола 2-го лица; об употреблении глагола в предложениях без подлежащего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бирать орфограмму в глаголах с шипящим на конце; употреблять глаголы 2-го лица в речи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9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Употребление време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б употреблении форм настоящего и будущего времени глагола в рассказе о прошлом.</w:t>
            </w:r>
          </w:p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потреблять формы настоящего и будущего времени глагола при сообщении о прошлом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9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Уметь: выполнять комплексный анализ текста, исходя их речевых и грамматических умений и навыков учащихся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9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.р. Спортивный репортаж по серии рисунк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рассказ по данному началу с использованием рисунков; употреблять глаголы в форме настоящего времени для оживления повествования.</w:t>
            </w:r>
          </w:p>
        </w:tc>
      </w:tr>
      <w:tr>
        <w:trPr>
          <w:trHeight w:val="1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9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овторение изученного о глаголе.</w:t>
            </w:r>
          </w:p>
          <w:p>
            <w:pPr>
              <w:pStyle w:val="Normal"/>
              <w:ind w:right="7" w:hanging="0"/>
              <w:rPr/>
            </w:pPr>
            <w:r>
              <w:rPr/>
              <w:t>Работа с тест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33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Систематизация и обобщение материала.</w:t>
            </w:r>
          </w:p>
        </w:tc>
      </w:tr>
      <w:tr>
        <w:trPr>
          <w:trHeight w:val="3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9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ный диктан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9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абота над ошибк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. (4+1 ч)</w:t>
            </w:r>
          </w:p>
        </w:tc>
      </w:tr>
      <w:tr>
        <w:trPr>
          <w:trHeight w:val="12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ind w:right="7" w:hanging="0"/>
              <w:rPr/>
            </w:pPr>
            <w:r>
              <w:rPr/>
              <w:t>Работа с тестами.</w:t>
            </w:r>
          </w:p>
          <w:p>
            <w:pPr>
              <w:pStyle w:val="Normal"/>
              <w:ind w:right="7" w:hanging="0"/>
              <w:rPr/>
            </w:pPr>
            <w:r>
              <w:rPr/>
              <w:t>Работа по развитию связной речи.</w:t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34 нед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  <w:p>
            <w:pPr>
              <w:pStyle w:val="Normal"/>
              <w:ind w:right="7" w:hanging="0"/>
              <w:rPr/>
            </w:pPr>
            <w:r>
              <w:rPr/>
              <w:t>Повторение и систематизация знаний, умений, навыков, полученных в течение года.</w:t>
            </w:r>
          </w:p>
        </w:tc>
      </w:tr>
      <w:tr>
        <w:trPr>
          <w:trHeight w:val="12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ind w:left="-108" w:right="7" w:hanging="0"/>
              <w:jc w:val="center"/>
              <w:rPr/>
            </w:pPr>
            <w:r>
              <w:rPr/>
              <w:t>2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езервные уро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</w:tbl>
    <w:p>
      <w:pPr>
        <w:pStyle w:val="Normal"/>
        <w:ind w:right="7" w:firstLine="360"/>
        <w:rPr/>
      </w:pPr>
      <w:r>
        <w:rPr/>
      </w:r>
    </w:p>
    <w:p>
      <w:pPr>
        <w:pStyle w:val="Normal"/>
        <w:ind w:right="7" w:first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контрольных работ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87"/>
        <w:gridCol w:w="5557"/>
        <w:gridCol w:w="612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торение изученного в начальной школ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чинение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ртине Решетникова Ф. П. «Опять двойк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 Орфограф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изложение с изменением ли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ксту В. М. Песк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Орфограф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едел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едел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зложени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ксту «Шоколадный тор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недел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чинение-репортаж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рии рисунков на спортивную темати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320" w:right="850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30:00Z</dcterms:created>
  <dc:creator>Оксана</dc:creator>
  <dc:description/>
  <dc:language>en-US</dc:language>
  <cp:lastModifiedBy>Вася</cp:lastModifiedBy>
  <cp:lastPrinted>2011-09-13T21:30:00Z</cp:lastPrinted>
  <dcterms:modified xsi:type="dcterms:W3CDTF">2011-09-13T17:36:00Z</dcterms:modified>
  <cp:revision>4</cp:revision>
  <dc:subject/>
  <dc:title>Пояснительная записка</dc:title>
</cp:coreProperties>
</file>