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2-го вида « Практикум по русскому языку» для 5 класса  составлена на основе методической литературы, в связи  с тем, что  для 5 класса в учебном плане МОУ СОШ № 74 на 2011-2012 учебный год предусмотрен 1 час  в неделю на групповые занятия по русскому языку.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Занятия по практикуму  способствуют расширению знаний учащихся по м</w:t>
      </w:r>
      <w:r>
        <w:rPr>
          <w:sz w:val="28"/>
          <w:szCs w:val="28"/>
        </w:rPr>
        <w:t>орфемике, словообразованию,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рфографии, морфологии, синтаксису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ункту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льтуре речи,</w:t>
      </w:r>
      <w:r>
        <w:rPr>
          <w:color w:val="000000"/>
          <w:sz w:val="28"/>
          <w:szCs w:val="28"/>
        </w:rPr>
        <w:t xml:space="preserve"> помогают им лучше овладеть знаниями по русскому языку. 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своему характеру деятельность учащихся может быть разнообразной. Эта подготовка докладов — сообщений по различным проблемам языкознания, решение занимательных задач, шарад, кроссвордов, подготовка материала для выпуска стенных газет, бюллетеней, для проведения классных и общешкольных олимпиад и многое другое.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ной целью является формирование орфографических  и пунктуационных навыков при изучении м</w:t>
      </w:r>
      <w:r>
        <w:rPr>
          <w:sz w:val="28"/>
          <w:szCs w:val="28"/>
        </w:rPr>
        <w:t>орфемики, словообразования,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рфографии, морфологии, синтаксиса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унктуации</w:t>
      </w:r>
      <w:r>
        <w:rPr>
          <w:color w:val="000000"/>
          <w:sz w:val="28"/>
          <w:szCs w:val="28"/>
        </w:rPr>
        <w:t xml:space="preserve"> через применение форм и методов обучения, способствующих творческому развитию личности обучающихся.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 реализуется через следующие задачи: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витие умения опознавать орфограммы в занимательной, доступной форме, искать варианты применения той или иной орфограммы.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ормирование орфографической зоркости при изучении различных разделов русского языка.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оспитание любви к русскому языку, его особенностям через нестандартные формы работы.</w:t>
      </w:r>
    </w:p>
    <w:p>
      <w:pPr>
        <w:pStyle w:val="Normal"/>
        <w:ind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Структура курса формировалась с учетом закономерностей усвоения русского языка.</w:t>
      </w:r>
    </w:p>
    <w:p>
      <w:pPr>
        <w:pStyle w:val="Normal"/>
        <w:ind w:right="14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92"/>
        <w:gridCol w:w="1865"/>
        <w:gridCol w:w="16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 Разделы. Т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фографии в  письменном общ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русской  орфограф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 и раздельные напис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большой и малой букв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 4ч</w:t>
      </w:r>
    </w:p>
    <w:p>
      <w:pPr>
        <w:pStyle w:val="Normal"/>
        <w:jc w:val="both"/>
        <w:rPr/>
      </w:pPr>
      <w:r>
        <w:rPr>
          <w:sz w:val="28"/>
          <w:szCs w:val="28"/>
        </w:rPr>
        <w:t>Корень, приставка, суффикс и окончание - значимые части слова. Однокоренные слова. Способы образования слов. Словообразовательная модель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12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орфографии в  письменном общении. Разделы русской  орфографии. Правописание морфем. Правописание корней. Правописание приставок. Правописание суффиксов. Правописание окончаний. Другие написания, требующие  морфемного анализа слова. Правописание слов с Ъ, Ь. Слитные, дефисные и раздельные написания. Употребление большой и малой бу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русском языке. Глагол. Имя существительное. Имя прилагательное. Омонимия слов разных часте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и его виды. Предложение и его виды. Интонация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 5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унктуации в письменном общении. Знаки препинания в конце предложения. Знаки препинания внутри простого предложения.  Знаки препинания между частями сложного предложения. Знаки препинания в предложении с прямой реч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языковых норм. Орфоэпические нормы. Лексические нормы. Грамматические нормы. Нормы постро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ind w:left="179" w:right="566" w:firstLine="14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ТРЕБОВАНИЯ К ЗНАНИЯМ, УМЕНИЯМ И НАВЫКАМ УЧАЩИХСЯ ПО РУССКОМУ ЯЗЫКУ ЗА КУРС 5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концу 5 класса учащиеся должны овладеть следующими умениями: 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 словообразованию:</w:t>
      </w:r>
      <w:r>
        <w:rPr>
          <w:color w:val="000000"/>
          <w:sz w:val="28"/>
          <w:szCs w:val="28"/>
        </w:rPr>
        <w:t> 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пользоваться словарем морфемного строения слов;</w:t>
      </w:r>
      <w:r>
        <w:rPr>
          <w:i/>
          <w:iCs/>
          <w:color w:val="000000"/>
          <w:sz w:val="28"/>
          <w:szCs w:val="28"/>
        </w:rPr>
        <w:t> по морфологии:</w:t>
      </w:r>
      <w:r>
        <w:rPr>
          <w:color w:val="000000"/>
          <w:sz w:val="28"/>
          <w:szCs w:val="28"/>
        </w:rPr>
        <w:t> различать части речи;. знать и верно указывать специфические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формы наклонения и др.;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рфографии</w:t>
      </w:r>
      <w:r>
        <w:rPr>
          <w:color w:val="000000"/>
          <w:sz w:val="28"/>
          <w:szCs w:val="28"/>
        </w:rPr>
        <w:t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о — ё после шипящих в корне, чередующихся а — о, е — и в корнях типа - раст - — -рос -; -лаг - — -лож-; -мер- — -мир -; -тер - — -тир-; знать неизменяемые приставки (в -, на-, с - и т. д.), приставки на з и с (раз - — рас -; из - - — ис- 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 жи — ши, ча — ща, чу — щу; чк, чн, нч, рщ; верно употреблять разделительные ъ и ь, букву ь после шипящих в конце существительных и глаголов, не с глаго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 синтаксису: </w:t>
      </w:r>
      <w:r>
        <w:rPr>
          <w:color w:val="000000"/>
          <w:sz w:val="28"/>
          <w:szCs w:val="28"/>
        </w:rPr>
        <w:t>выделять словосочетания в предложении, определять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 пунктуации:</w:t>
      </w:r>
      <w:r>
        <w:rPr>
          <w:color w:val="000000"/>
          <w:sz w:val="28"/>
          <w:szCs w:val="28"/>
        </w:rPr>
        <w:t> правильно ставить знаки препинания в конце предложения; соблюдать пунктуацию в предложениях с однородными членами, соединительными союзами а, и, но, 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и сказуемым при выражении главных членов именем существительным в именительном падеже; пользоваться разными видами лингвистических словар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культуре речи</w:t>
      </w:r>
      <w:r>
        <w:rPr>
          <w:sz w:val="28"/>
          <w:szCs w:val="28"/>
        </w:rPr>
        <w:t>: знать основные виды языковых норм, владеть нормами построения текста как в устной, так и в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</w:rPr>
        <w:t>4.   Список рекомендуемой учебно- методической 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рограмма по русскому языку для общеобразовательных учреждений. 5-11 классы: основной курс, элективные курсы. Автор С.И. Львова. М. «Мнемозина», 200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ителя «Уроки русского языка» к учебнику С.И. Львовой и В.В. Львова «Русский язык. 5 класс» под редакцией Львовой. М. Мнемозина, 201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по русскому языку 5 класс «Люби и знай родной язык» С.И Львова. М. «Русское слово»,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. Львова. Схемы- таблицы. Раздаточный материал по  русскому языку. Орфография  и пункту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сирий А.Т., Дмитриева Г.Д. Материалы по занимательной грам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ойде М. Русский язык в упражнениях и играх. Нетрадиционный подход. Москва: Айриспресс, 200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А. Богданова. Тестовые задания по русскому языку 5 класс. М. «Просвещение», 2008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методического объединения                             </w:t>
        <w:tab/>
        <w:tab/>
        <w:t>Кожеваткина М.В.__________</w:t>
      </w:r>
    </w:p>
    <w:p>
      <w:pPr>
        <w:pStyle w:val="Normal"/>
        <w:rPr/>
      </w:pPr>
      <w:r>
        <w:rPr/>
        <w:t xml:space="preserve">учителей от ________        № ____                               </w:t>
        <w:tab/>
        <w:t>________2011 г.</w:t>
      </w:r>
    </w:p>
    <w:p>
      <w:pPr>
        <w:pStyle w:val="Normal"/>
        <w:rPr>
          <w:i/>
          <w:i/>
        </w:rPr>
      </w:pPr>
      <w:r>
        <w:rPr>
          <w:i/>
        </w:rPr>
        <w:t>Бублик С.Н.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ТП по  </w:t>
      </w:r>
      <w:r>
        <w:rPr>
          <w:sz w:val="28"/>
          <w:szCs w:val="28"/>
        </w:rPr>
        <w:t>« Практикуму  по русскому языку» для 5 кла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575"/>
        <w:gridCol w:w="990"/>
        <w:gridCol w:w="1132"/>
        <w:gridCol w:w="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факт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Морфемика и словообразова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рень, приставка, суффикс и окончание - значимые части слов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собы образования сл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ловообразовательная модель сл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оль орфографии в  письменном обще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ы русской  орфографи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вописание морфе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Правописание корн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Правописание приставок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Правописание суффик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Правописание окончан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Написания, требующие  морфемного анализа слов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авописание слов с Ъ, 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итные, дефисные и раздельные написа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Употребление большой и малой букв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и речи в русском язык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го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Имя существительно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Имя прилага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Омонимия слов разных частей реч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осочетание и его ви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ложение и его ви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Интонация предлож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амматическая основа предло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нктуац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оль пунктуации в письменном общени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ки препинания в конце предлож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наки препинания внутри простого предложения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и препинания между частями сложного предлож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наки препинания в предложении с прямой речью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реч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новные виды языковых нор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 Орфоэпические нор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 Лексические норм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 Грамматические нор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 Нормы построения текст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2:00Z</dcterms:created>
  <dc:creator>ТОР</dc:creator>
  <dc:description/>
  <cp:keywords/>
  <dc:language>en-US</dc:language>
  <cp:lastModifiedBy>Юлия</cp:lastModifiedBy>
  <dcterms:modified xsi:type="dcterms:W3CDTF">2013-03-28T09:13:00Z</dcterms:modified>
  <cp:revision>3</cp:revision>
  <dc:subject/>
  <dc:title>Пояснительная записка</dc:title>
</cp:coreProperties>
</file>