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Тема: "Повторение изученного о глаголе в 5 классе"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Знаете ли вы вид и спряжение глаголов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ель: повторить постоянные морфологические признаки глаго</w:t>
        <w:softHyphen/>
        <w:t>ла; закрепить умение отличать глаголы от других час</w:t>
        <w:softHyphen/>
        <w:t>тей речи; повторить правописание личных окончаний глаголов; воспитывать умение работать в группе, развивать коммуникативные способности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орудование: сводная таблица для подсчета баллов, перфокарты, сигнальные карточки, кроссворды, «ромашка» (игра «Ромашка»), аудиозапись сказки о глаголах-исключениях, карточки для индивидуальной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од уро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I. Вступительное слово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ш урок пройдет в  форме соревнования. Сос</w:t>
        <w:softHyphen/>
        <w:t>тязаться будут три команды:  "Глагольчики", "Друзья", "Умельцы"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13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ценивать работу команд будет жюри. Его состав: 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403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цениваются задания по пятибалльной системе. Баллы  заносятся в таблиц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каждом столе подготовлен материал, используемый по мере не</w:t>
        <w:softHyphen/>
        <w:t>обходи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ru-RU"/>
        </w:rPr>
        <w:t>II. Итак, начинаем игру, сначала - разми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чтите и запишите эпиграф – отрывок из стихотворения Людмилы Татьяничевой «Глагол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Он энергичен, многол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Глаго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Он действовать привы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Необходим он – Вот в чем с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Я говорю ем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firstLine="403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- Глаголь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ак автор характеризует слова-глаголы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бъясните разницу между слова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>глаг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олодцы!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Переходим к заданиям основной части нашего сорев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 Вопрос 1-ой коман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86" w:right="518" w:hanging="74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зовите постоянные морфологические признаки глаго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86" w:right="518" w:hanging="74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2-ой коман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86" w:right="1037" w:hanging="74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какие вопросы отвечают глаголы совершенного вида?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86" w:right="1037" w:hanging="74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3-ей коман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акие вопросы отвечают глаголы несовершенного вид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с перфокартой: укажите, какого вида следующие глаголы;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. Расти                                               6. Положи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. Преодолеть                                    7. Крича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3. Брать                                               8. Выкрикну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4. Взять                                                9. Кольнуть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5. Класть                                            10. Преодолевать.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яд А - глаголы несовершенного вид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яд Б - глаголы совершенного вида.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(Само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В моем саду выросла ромашка, совсем не простая. На каждом 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естке дано задание, которое мы должны выполнить.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) Вопрос первой команде: (игра "Ромашка")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ак определить спряжение глаголов? </w:t>
      </w:r>
    </w:p>
    <w:p>
      <w:pPr>
        <w:pStyle w:val="Normal"/>
        <w:widowControl w:val="false"/>
        <w:shd w:fill="FFFFFF" w:val="clear"/>
        <w:tabs>
          <w:tab w:val="clear" w:pos="708"/>
          <w:tab w:val="center" w:pos="92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А теперь отправимся в сказ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(Звучит сказка о глаголах-исключения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акая команда быстрей напишет глаголы-исключения!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(Игра "Кто быстрей")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2) Игра "Заказ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каждой карточке записан глагол в неопределенной форме. Вы должны разложить эти карточки в два конверта: в 1-ый - карточ</w:t>
        <w:softHyphen/>
        <w:t>ки с глаголами 1 спряжения, во 2-ой - с глаголами 2-го спря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Конкурс капитан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4" w:firstLine="11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доске записаны фразеологизмы. Вы должны разъяснить 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чение, подбирая глаголы, близкие по смыслу; определить вид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ряжение глаго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 Водить за но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76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Держать язык за зуб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 Зарубить на н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4) Вопрос второй команде: (игра "Ромашка")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051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кие личные окончания имеют глаголы 1 и 2 спряжен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5) Отгадать кроссвор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94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 заполнении следует обратить внимание на то,  что мы живем в местности, богатой диалектными особенностями. Так, в ку</w:t>
        <w:softHyphen/>
        <w:t>банских говорах происходит смягчение окончания в формах 3-го ли</w:t>
        <w:softHyphen/>
        <w:t>ца (скажуть). Будьте вниматель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6) Вопрос третьей команде: (игра "Ромашка")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firstLine="893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сскажите о последовательности действий при определении безударных гласных в личных окончаниях глаго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7) Вставить пропущенные буквы, определить вид и спряжение гла</w:t>
        <w:softHyphen/>
        <w:t>голов, объяснить подчеркнутые орф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. Плыв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ш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по реке - следуй ее изгибам, вхо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иш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в дом - сле</w:t>
        <w:softHyphen/>
        <w:t>дуй его обыча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 Ска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еш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- не воро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иш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; напишешь - не сот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ш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; отру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 xml:space="preserve">иш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- не приста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иш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3. Как аукн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u w:val="single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, так и откликн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u w:val="single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стный дикта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4" w:firstLine="40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читаю предложения, а вы поднимаете карточки с буквой Е или И в зависимости от правописания окончания глаго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2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дой мир держится. 2. Без ветра и трава не колышется. 3. Мягко стелет, да жестко спать. 4. Доброе дело само себя хвалит. 5. Пустая мельница и без ветру ме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предлагаю вам игру "Четвертое лишнее"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left="11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лишнее слово в каждой группе и подчеркните 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Просить, дышать, пилить, похвал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4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Обидеть, держать, гнать, люб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4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Работать, сеять, копать, нос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46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Дремлет, строит, гонит, дыш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олько орфографических ошибок допустил ученик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ктан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1. Раньше посеиш - больше возьм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2. Станишь учится - в жизни пригодишь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. Прошу ответить на вопрос: Что мы повторили на урок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ую роль могут играть глаголы в тексте? Опишите пробуждение природы от зимнего сна.  Могли бы вы поделиться своими наблюдения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1V. Пока жюри подводит итоги соревнования, я объясню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: 1) карточки различной степени сложности; 2) подготовить материал для объяснительного диктант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(10 слов) - дополнительное задание для повышения 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V. Подведение итогов игры. Награждение команд, лучших уче</w:t>
        <w:softHyphen/>
        <w:t>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left="1301" w:right="4147" w:hanging="528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59:00Z</dcterms:created>
  <dc:creator>User</dc:creator>
  <dc:description/>
  <cp:keywords/>
  <dc:language>en-US</dc:language>
  <cp:lastModifiedBy>User</cp:lastModifiedBy>
  <dcterms:modified xsi:type="dcterms:W3CDTF">2013-04-21T08:59:00Z</dcterms:modified>
  <cp:revision>2</cp:revision>
  <dc:subject/>
  <dc:title/>
</cp:coreProperties>
</file>