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сценарий  </w:t>
      </w:r>
    </w:p>
    <w:p>
      <w:pPr>
        <w:pStyle w:val="Western"/>
        <w:spacing w:before="0" w:after="0"/>
        <w:jc w:val="center"/>
        <w:rPr/>
      </w:pPr>
      <w:r>
        <w:rPr>
          <w:b/>
          <w:color w:val="E36C0A"/>
          <w:sz w:val="28"/>
          <w:szCs w:val="28"/>
        </w:rPr>
        <w:t>Синтаксическая синонимия</w:t>
      </w:r>
    </w:p>
    <w:p>
      <w:pPr>
        <w:pStyle w:val="Western"/>
        <w:spacing w:before="0" w:after="0"/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(трансформация придаточного определительного в причастный оборот)</w:t>
      </w:r>
    </w:p>
    <w:p>
      <w:pPr>
        <w:pStyle w:val="Western"/>
        <w:spacing w:before="0" w:after="0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98"/>
        <w:gridCol w:w="2771"/>
        <w:gridCol w:w="5786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ь обучения и класс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школа, 10 кла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/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Синтаксическая синонимия</w:t>
            </w:r>
          </w:p>
          <w:p>
            <w:pPr>
              <w:pStyle w:val="Normal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нятия/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явлением синтаксической синонимии. Научить </w:t>
            </w:r>
            <w:r>
              <w:rPr/>
              <w:t>трансформировать придаточное определительное в причастный оборот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учащихся к решению задания А6 ЕГЭ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учебный результа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отивированное </w:t>
            </w:r>
            <w:r>
              <w:rPr>
                <w:rFonts w:eastAsia="HiddenHorzOCR;MS Mincho"/>
                <w:sz w:val="22"/>
                <w:szCs w:val="22"/>
              </w:rPr>
              <w:t>использование синонимов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HiddenHorzOCR;MS Mincho"/>
                <w:sz w:val="22"/>
                <w:szCs w:val="22"/>
              </w:rPr>
              <w:t>формирование навыков проведения лексического анализа синтаксических конструкций с учетом явления синоним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HiddenHorzOCR;MS Mincho"/>
                <w:sz w:val="22"/>
                <w:szCs w:val="22"/>
              </w:rPr>
              <w:t>умение ответить на вопрос А6 в формате ЕГ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HiddenHorzOCR;MS Mincho"/>
                <w:sz w:val="22"/>
                <w:szCs w:val="22"/>
              </w:rPr>
              <w:t>обогащение словарного запас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занятия/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занятия/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лассе на уро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занятия/уро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по соотнесению синонимических единиц с понятиями «лексика» и «синтаксис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убеждаются, что </w:t>
            </w:r>
            <w:r>
              <w:rPr>
                <w:bCs/>
                <w:sz w:val="22"/>
                <w:szCs w:val="22"/>
              </w:rPr>
              <w:t>синонимия – понятие не только лексическое, но и синтаксическо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итель помогает учащимся разграничить знание/незнание и сформулировать мотивацию/целеполага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выводят алгоритм преобразования придаточного определительного в причастный оборо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яя упражнение из учебника, учащиеся закрепляют приобретённое ум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их возникает необходимость дополнить определение синоним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 выводится вариант 1 тренинга ЕГЭ (А6). Учащиеся подбирают к каждому предложению синонимический вариант. Там, где это не получается, находится ответ на вопрос задания: «В каком предложении придаточную часть нельзя заменить причастным оборотом?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уя этот наглядный пример, учитель рассказывает о </w:t>
            </w:r>
            <w:r>
              <w:rPr>
                <w:bCs/>
                <w:sz w:val="22"/>
                <w:szCs w:val="22"/>
              </w:rPr>
              <w:t>градационных рядах синоним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bCs/>
                <w:sz w:val="22"/>
                <w:szCs w:val="22"/>
              </w:rPr>
              <w:t>отрабатывают новый материал</w:t>
            </w:r>
            <w:r>
              <w:rPr>
                <w:sz w:val="22"/>
                <w:szCs w:val="22"/>
              </w:rPr>
              <w:t>, выполняя  задание тренажера ЕГЭ (А6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лючительной части урока учитель обсуждает с классом результаты выполнения задания, обращая внимание на умение распознава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дом учащимся дается несколько вариантов заданий по выбор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ется урок рефлексией, учитывающей полученный результат и перспективу дальнейшего изучения этой обширной тем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лужащие для мотивации и постановки проблемы, «включения» учащихся в учебную деятельност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ке закрепляются карточки-синонимы к глаголу УЧИТЬ. Учащимся предлагается соотнести синонимические единицы с понятиями «лексика» и «синтаксис». Они убеждаются, что </w:t>
            </w:r>
            <w:r>
              <w:rPr>
                <w:bCs/>
                <w:sz w:val="22"/>
                <w:szCs w:val="22"/>
              </w:rPr>
              <w:t>синонимия – понятие не только лексическое, но и синтаксическ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поминать, развиваться, изучать – лексические еди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обретать знания (словосочетание) – единица синтакси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который изучает синонимию (придаточное определительное) = изучающий синонимию (придаточный оборот) – синтаксические конструкци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лужащие для первичного закрепления и/или применения изучаемого материала с четкой формулировкой учебной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ределительные предложения замените обособленными определениями (упражнение № 388 из учебника Гольцова Н.Г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редложении придаточную часть нельзя заменить причастным оборотом? (Тренажер ЕГЭ – А6)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осуществления обратной связи и управления деятельностью учащихся, в т.ч. оценочные листы и листы продвижения по заданию, для самооценки и рефлекс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, включающий в себя целеполагание, алгоритм преобразования придаточного определительного в причастный оборот, результат тренировочного тестирования, работу с определением синонимии, текущий и итоговый самоконтроль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учебно-познавательных </w:t>
              <w:br/>
              <w:t xml:space="preserve">и учебно-практических задач, решаемых </w:t>
              <w:br/>
              <w:t>на уроке (занятии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знаний: первичное и повторно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модель использования ИК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 компьютеризованное рабочее место (уч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ьный класс или компьютеризованные рабочие места учащихся (обеспечивающие возможность индивидуальной работы или работы в парах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изованные рабочие места в школе или до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устройствах, средствах и инструментах ИК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средства ПК и общепользовательские универсальные инструменты (стандартное программное обеспечение)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овый ред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овые сервисы Интерн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43:00Z</dcterms:created>
  <dc:creator>Елена</dc:creator>
  <dc:description/>
  <cp:keywords/>
  <dc:language>en-US</dc:language>
  <cp:lastModifiedBy>Елена</cp:lastModifiedBy>
  <dcterms:modified xsi:type="dcterms:W3CDTF">2013-04-07T19:43:00Z</dcterms:modified>
  <cp:revision>2</cp:revision>
  <dc:subject/>
  <dc:title/>
</cp:coreProperties>
</file>