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ЕЦ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8 – го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вязь слов в словосочетании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Автор разработки  Шерстюк Нина Гавриловна </w:t>
      </w:r>
    </w:p>
    <w:p>
      <w:pPr>
        <w:pStyle w:val="Normal"/>
        <w:spacing w:lineRule="auto" w:line="360" w:before="0" w:after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олжность: учитель русского языка и литературы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БОУ «Городецкая средняя общеобразовательная школа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Городки 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к на тему «</w:t>
      </w:r>
      <w:r>
        <w:rPr>
          <w:rFonts w:cs="Times New Roman" w:ascii="Times New Roman" w:hAnsi="Times New Roman"/>
          <w:sz w:val="28"/>
          <w:szCs w:val="28"/>
        </w:rPr>
        <w:t>Связь слов в словосочетании» разработан с учётом поурочного планирования. Рассчитан на возрастную группу учащихся 14 – 15 лет, соответствует их познавательным возможностям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технология развития критического мышления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 xml:space="preserve">: «мозговой штурм», работа в парах, группах, индивидуальная работа, творческая  деятельность, равноправное партнерское общение в ходе учебного взаимодействия,  «обратная связь»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уемая технология повышает активность школьников на уроке и улучшает качеств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щность применения элементов технологии критическ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здании условий </w:t>
      </w:r>
      <w:r>
        <w:rPr>
          <w:rFonts w:cs="Times New Roman" w:ascii="Times New Roman" w:hAnsi="Times New Roman"/>
          <w:bCs/>
          <w:sz w:val="28"/>
          <w:szCs w:val="28"/>
        </w:rPr>
        <w:t>для творческой самореализации учащихся.</w:t>
      </w:r>
      <w:r>
        <w:rPr>
          <w:rFonts w:cs="Times New Roman" w:ascii="Times New Roman" w:hAnsi="Times New Roman"/>
          <w:sz w:val="28"/>
          <w:szCs w:val="28"/>
        </w:rPr>
        <w:t xml:space="preserve"> В основе этого педагогического опыта лежат идеи Л.С.Выготского, А.А.Ухтомского, А.С.Макаренко, И.П.Волкова, И.П.Иванова, Н.Е.Щурково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ивность опыта включает в себя: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овершенствование личности;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;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критически мыслить и принимать взвешенные решения;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самостоятельной и групповой работ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ое включение учащихся в учебно-воспитательный процесс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ческое мышление способствует взаимоуважению партнеров, пониманию и продуктивному взаимодействию между людьми, облегчает понимание различных «взглядов на мир»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мотивация использования технологии критического мышления заключается в том, что она позволяет соединить обучение и воспитание в один целостный процесс </w:t>
      </w:r>
      <w:r>
        <w:rPr>
          <w:rFonts w:cs="Times New Roman" w:ascii="Times New Roman" w:hAnsi="Times New Roman"/>
          <w:bCs/>
          <w:sz w:val="28"/>
          <w:szCs w:val="28"/>
        </w:rPr>
        <w:t>развития творческой лич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е мышление означает не негативность суждений или критику, а разумное рассмотрение разнообразия подходов с тем, чтобы выносить обоснованные суждения и решения. Ориентация на критическое мышление предполагает, что ничто не принимается на веру. Каждый ученик вырабатывает свое мнение в контексте учебной программ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ения времени требуют от современного педагога выработать у учащихся умение критически мыслить и принимать взвешенные решения, сопоставляя в процессе решения сложных проблем альтернативные точки зр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усского языка в 8 классе с использованием технологии </w:t>
        <w:br/>
        <w:br/>
        <w:t xml:space="preserve">«Развитие критического мышления через чтение и письмо»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Связь слов в словосочет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Использованные приемы:</w:t>
      </w:r>
      <w:r>
        <w:rPr>
          <w:rFonts w:cs="Times New Roman" w:ascii="Times New Roman" w:hAnsi="Times New Roman"/>
          <w:sz w:val="28"/>
          <w:szCs w:val="28"/>
        </w:rPr>
        <w:t xml:space="preserve">  «мозговой штурм», таблица «Знаю – хочу знать – узнал», объединение информации в блоки через сопоставление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раздаточный материал с таблицей «Знаю – хочу знать – узнал».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, полученных на предыдущих уроках по теме «Словосочетание»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наний о способах связи слов в словосочетании, формирование умений определять способы связи слов в словосочетании; </w:t>
        <w:br/>
        <w:t xml:space="preserve"> развитие орфографических навыков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вивающие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навыков монологической речи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парной и групповой работы;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и способностей критического мышления (навыков сопоставления, формулирования и проверки гипотез, умений анализировать языковой материал, процесс собственной учебной деятельности)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Воспита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чужому мнению, культуры учебного труда, требовательного отношения к себе и своей работе.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  <w:p>
            <w:pPr>
              <w:pStyle w:val="Style15"/>
              <w:spacing w:lineRule="auto" w:line="360"/>
              <w:ind w:left="317" w:hanging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детей, проверяет готовность к у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28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дия вызо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адание и дает возможность учащимся сделать осознанный самостоятельный выбор от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 и дают друг другу проверить, заполняют в таблице колонку «Знаю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анализ, синтез, причинно-следственные свя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целеполагание </w:t>
            </w:r>
          </w:p>
        </w:tc>
      </w:tr>
      <w:tr>
        <w:trPr>
          <w:trHeight w:val="9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объединить словосочетания в блоки, организует работу по орфографии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прило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, делают выводы и заполняют колонку «Хочу знат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формулировать вопросы,  на которые нужно будет искать от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, ставят це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01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дия осмыс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олнить колонку «Узнал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прило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чтения параграфа заполняют колонку «Узнал», отвечают на вопросы, делают выв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 структурирование  собственн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: анализ полученной информации, построение алгоритма рассуждения, выявление практической знач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правильно строить предложения</w:t>
            </w:r>
          </w:p>
        </w:tc>
      </w:tr>
      <w:tr>
        <w:trPr>
          <w:trHeight w:val="18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8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прило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 доски и заполняют таблиц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8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творческое зад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прило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 проверяю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 проанализировать свою работу на уро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работу на уро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мысленное использование полученн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домашнее за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учиться и  способствовать организации своей деятельности, действовать по плану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I. Организационный момент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, на прошлых двух уроках мы начали знакомство со словосочетанием как единицей синтаксиса. Сегодня перед нами новая тема – «Связь слов в словосочетании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пись даты, темы урока в тетради)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нашей работы</w:t>
      </w:r>
      <w:r>
        <w:rPr>
          <w:rFonts w:cs="Times New Roman" w:ascii="Times New Roman" w:hAnsi="Times New Roman"/>
          <w:sz w:val="28"/>
          <w:szCs w:val="28"/>
        </w:rPr>
        <w:t xml:space="preserve"> – узнать, какие связи слов в словосочетании выделяются в языкознании. Достичь цели предлагаю через внимательную, вдумчивую работу с текстом и языковым материалом. При этом договоримся, что сегодня каждый может высказывать свое предположение, но никто не должен его опровергать без аргументов. В конце урока мы проверим правильность наших выводов по теме и выясним, насколько хорошо тема усвоен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ем с проверки зна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дия вызов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 «мозговой штур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ндивидуальная работа.  </w:t>
      </w:r>
      <w:r>
        <w:rPr>
          <w:rFonts w:cs="Times New Roman" w:ascii="Times New Roman" w:hAnsi="Times New Roman"/>
          <w:sz w:val="28"/>
          <w:szCs w:val="28"/>
        </w:rPr>
        <w:t>Запишите в черновиках все, что вы знаете о словосочетании. Время на выполнение – 3 мину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арная работа.</w:t>
      </w:r>
      <w:r>
        <w:rPr>
          <w:rFonts w:cs="Times New Roman" w:ascii="Times New Roman" w:hAnsi="Times New Roman"/>
          <w:sz w:val="28"/>
          <w:szCs w:val="28"/>
        </w:rPr>
        <w:t xml:space="preserve">  Зачитайте однокласснику, сидящему рядом, все, что записали. Если есть разногласия, через обсуждение придите к единому мнению или приготовьтесь вынести спорное положение на обсуждение с классом. Время на выполнение – 3 минут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ка работы с одновременным заполнением таблиц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наю – хочу знать – узна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Каждому ученику дается </w:t>
      </w:r>
      <w:r>
        <w:rPr>
          <w:rFonts w:cs="Times New Roman" w:ascii="Times New Roman" w:hAnsi="Times New Roman"/>
          <w:b/>
          <w:sz w:val="28"/>
          <w:szCs w:val="28"/>
        </w:rPr>
        <w:t>таблица «Знаю – хочу знать – узнал»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      Ученики по очереди озвучивают свои записи, не повторяя предыдущих ответов. Все разногласия, возникшие в парной работе, снимаются при общем обсуждении. Положения записываются в колонку </w:t>
      </w:r>
      <w:r>
        <w:rPr>
          <w:rFonts w:cs="Times New Roman" w:ascii="Times New Roman" w:hAnsi="Times New Roman"/>
          <w:b/>
          <w:sz w:val="28"/>
          <w:szCs w:val="28"/>
        </w:rPr>
        <w:t>«Знаю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– два или несколько самостоятельных слов, объединенных по смыслу и грамматическ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ловосочетание состоит из главного слова и зависимог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 языке выделяется три общих типа словосочетаний по морфологическим свойствам главного слова: глагольные, именные, наречны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Связь в словосочетании – подчинительна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оверили знания, полученные на прошлых уроках. Теперь нужно заполнить колонку </w:t>
      </w:r>
      <w:r>
        <w:rPr>
          <w:rFonts w:cs="Times New Roman" w:ascii="Times New Roman" w:hAnsi="Times New Roman"/>
          <w:b/>
          <w:sz w:val="28"/>
          <w:szCs w:val="28"/>
        </w:rPr>
        <w:t>«Хочу знать»</w:t>
      </w:r>
      <w:r>
        <w:rPr>
          <w:rFonts w:cs="Times New Roman" w:ascii="Times New Roman" w:hAnsi="Times New Roman"/>
          <w:sz w:val="28"/>
          <w:szCs w:val="28"/>
        </w:rPr>
        <w:t xml:space="preserve">. Приступим к следующему задани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рупповая работа (по 4 человека).</w:t>
      </w:r>
      <w:r>
        <w:rPr>
          <w:rFonts w:cs="Times New Roman" w:ascii="Times New Roman" w:hAnsi="Times New Roman"/>
          <w:sz w:val="28"/>
          <w:szCs w:val="28"/>
        </w:rPr>
        <w:t xml:space="preserve"> Прием объединения в блоки. </w:t>
        <w:br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судите в группе данные словосочетания. Вставьте орфограммы. Запишите словосочетания, объединив их в блоки. Время на выполнение – 3 минуты.</w:t>
        <w:br/>
        <w:t xml:space="preserve">   </w:t>
      </w:r>
      <w:r>
        <w:rPr>
          <w:rFonts w:cs="Times New Roman" w:ascii="Times New Roman" w:hAnsi="Times New Roman"/>
          <w:sz w:val="32"/>
          <w:szCs w:val="32"/>
        </w:rPr>
        <w:t>Ч…тать книгу, сле…ка прик…снуться, предл…жить помощь, к…сательная линия, тв…рящий художник, с…деть прямо, слушать вн…мательно, выб…рать подарок, обж…гающий жар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br/>
        <w:t xml:space="preserve">       Сколько блоков вы получили? По каким признакам можно было объединить словосочетания?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, объясняя орфограммы, озвучивают свои предложения </w:t>
      </w:r>
      <w:r>
        <w:rPr>
          <w:rFonts w:cs="Times New Roman" w:ascii="Times New Roman" w:hAnsi="Times New Roman"/>
          <w:b/>
          <w:i/>
          <w:sz w:val="28"/>
          <w:szCs w:val="28"/>
        </w:rPr>
        <w:t>по главному слову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читать книгу, слегка прикоснуться, предложить  помощь, сидеть прямо, слушать внимательно, выбирать подарок; </w:t>
        <w:br/>
        <w:t xml:space="preserve">       2) касательная линия, творящий художник, обжигающий жар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 зависимому слов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читать книгу, предложить помощь, выбирать подарок; </w:t>
        <w:br/>
        <w:t xml:space="preserve">         2) касательная линия, творящий художник,  обжигающий жар; </w:t>
        <w:br/>
        <w:t xml:space="preserve">         3) слегка прикоснуться, сидеть прямо, слушать  внимательн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над каким вариантом объединения в блоки мы будем работать? Какой вариант нам менее знаком? 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ъединение по первому варианту уже знакомо: на прошлом уроке знакомились с типами словосочетаний по главному слову. В первом и третьем  варианте  глагольные словосочетания, во втором – именные.  Объединение по зависимому слову незнакомо.)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сочетания в блоках по зависимому слову – объект нашего изучения.  </w:t>
      </w:r>
      <w:r>
        <w:rPr>
          <w:rFonts w:cs="Times New Roman" w:ascii="Times New Roman" w:hAnsi="Times New Roman"/>
          <w:i/>
          <w:sz w:val="28"/>
          <w:szCs w:val="28"/>
        </w:rPr>
        <w:t>(На доску выписываются блоки словосочетаний, объединенные по зависимому слову (3 блока)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 посмотрите на группы</w:t>
      </w:r>
      <w:r>
        <w:rPr>
          <w:rFonts w:cs="Times New Roman" w:ascii="Times New Roman" w:hAnsi="Times New Roman"/>
          <w:sz w:val="28"/>
          <w:szCs w:val="28"/>
        </w:rPr>
        <w:t xml:space="preserve">. На какие вопросы будем искать ответы? Сформулируем вопросы и запишем их в колонку </w:t>
      </w:r>
      <w:r>
        <w:rPr>
          <w:rFonts w:cs="Times New Roman" w:ascii="Times New Roman" w:hAnsi="Times New Roman"/>
          <w:b/>
          <w:sz w:val="28"/>
          <w:szCs w:val="28"/>
        </w:rPr>
        <w:t>«Хочу знать»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1. Как называется связь с зависимым словом именем существительным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.  Как называется связь с зависимым словом именем  прилагательным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3.  Как называется связь с зависимым словом  наречи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4. По зависимому слову  связь в словосочетании  подчинительная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III. Стадия осмыс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арная работа с таблицей </w:t>
      </w:r>
      <w:r>
        <w:rPr>
          <w:rFonts w:cs="Times New Roman" w:ascii="Times New Roman" w:hAnsi="Times New Roman"/>
          <w:b/>
          <w:sz w:val="28"/>
          <w:szCs w:val="28"/>
        </w:rPr>
        <w:t>«Знаю – хочу знать – узнал»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Для того чтобы найти ответы на поставленные вопросы, внимательно прочитайте параграф учебника. Запишите ответы в колонку «Узнал», обсуждая узнанное в паре. Время на выполнение – 4 минуты. </w:t>
        <w:br/>
        <w:br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верка колонки «Узнал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чтения параграфа таблица заполняется так: </w:t>
        <w:br/>
        <w:t xml:space="preserve">      1. Словосочетание – два или несколько самостоятельных слов, объединенных по смыслу и грамматически.  </w:t>
      </w:r>
      <w:r>
        <w:rPr>
          <w:rFonts w:cs="Times New Roman" w:ascii="Times New Roman" w:hAnsi="Times New Roman"/>
          <w:i/>
          <w:sz w:val="28"/>
          <w:szCs w:val="28"/>
        </w:rPr>
        <w:t>Как называется связь с зависимым словом  существительны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(такая связь, при которой зависимое слово имя существительное и все слова с признаками существительного). </w:t>
        <w:br/>
        <w:t xml:space="preserve">      2. Словосочетание состоит из главного слова и зависимого.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называется связь с зависимым словом  прилагательным?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ование </w:t>
      </w:r>
      <w:r>
        <w:rPr>
          <w:rFonts w:cs="Times New Roman" w:ascii="Times New Roman" w:hAnsi="Times New Roman"/>
          <w:sz w:val="28"/>
          <w:szCs w:val="28"/>
        </w:rPr>
        <w:t>(такая связь, при которой зависимое слово  имя прилагательное и все слова с признаками прилагательного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sz w:val="28"/>
          <w:szCs w:val="28"/>
        </w:rPr>
        <w:t>Как называется связь с зависимым словом  наречие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ыкание </w:t>
      </w:r>
      <w:r>
        <w:rPr>
          <w:rFonts w:cs="Times New Roman" w:ascii="Times New Roman" w:hAnsi="Times New Roman"/>
          <w:sz w:val="28"/>
          <w:szCs w:val="28"/>
        </w:rPr>
        <w:t>(такая связь, при которой зависимое слово наречие и другие неизменяемые части речи:  деепричастие, неопределенная форма глагол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так называются связи?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оглас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главное и зависимое слова согласуются в роде, числе, падеже; </w:t>
      </w:r>
      <w:r>
        <w:rPr>
          <w:rFonts w:cs="Times New Roman" w:ascii="Times New Roman" w:hAnsi="Times New Roman"/>
          <w:b/>
          <w:i/>
          <w:sz w:val="28"/>
          <w:szCs w:val="28"/>
        </w:rPr>
        <w:t>упра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главное слово «управляет» зависимым, требует от него постановки в определенной форме; </w:t>
      </w:r>
      <w:r>
        <w:rPr>
          <w:rFonts w:cs="Times New Roman" w:ascii="Times New Roman" w:hAnsi="Times New Roman"/>
          <w:b/>
          <w:i/>
          <w:sz w:val="28"/>
          <w:szCs w:val="28"/>
        </w:rPr>
        <w:t>примык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висимое слово грамматически не зависит от главного, просто «примыкает», присоединяется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правила на пра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ученика по очереди выходят к доск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ин работает над блоком словосочетаний с зависимым словом существительным (показывает графически главное слово, указывает часть речи, задает вопрос к зависимому, указывает часть речи). Делает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способ связи – </w:t>
      </w:r>
      <w:r>
        <w:rPr>
          <w:rFonts w:cs="Times New Roman" w:ascii="Times New Roman" w:hAnsi="Times New Roman"/>
          <w:b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торой проводит такую же работу над вторым блоком, делает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способ связи – </w:t>
      </w:r>
      <w:r>
        <w:rPr>
          <w:rFonts w:cs="Times New Roman" w:ascii="Times New Roman" w:hAnsi="Times New Roman"/>
          <w:b/>
          <w:sz w:val="28"/>
          <w:szCs w:val="28"/>
        </w:rPr>
        <w:t>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етий работает над третьим блоком, делает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способ связи – </w:t>
      </w:r>
      <w:r>
        <w:rPr>
          <w:rFonts w:cs="Times New Roman" w:ascii="Times New Roman" w:hAnsi="Times New Roman"/>
          <w:b/>
          <w:sz w:val="28"/>
          <w:szCs w:val="28"/>
        </w:rPr>
        <w:t>примыкание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Практическое закрепление знаний</w:t>
      </w:r>
      <w:r>
        <w:rPr>
          <w:rFonts w:cs="Times New Roman" w:ascii="Times New Roman" w:hAnsi="Times New Roman"/>
          <w:sz w:val="28"/>
          <w:szCs w:val="28"/>
        </w:rPr>
        <w:br/>
        <w:t xml:space="preserve">       1)  Упражнение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очитать словосочетания, указать, какой частью речи является зависимое слово,  назвать способ связи слов в словосочетаниях.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акие части речи могут употребляться в качестве зависимых слов при согласовании, управлении, примыкан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ык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овое числитель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 глаг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2) Составить по 3 примера на каждый способ связи слов в словосочетании на тему «Моё родное сел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оверка вы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адия рефлек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 узнали о способах связи слов в словосочетании? </w:t>
        <w:br/>
        <w:t xml:space="preserve">     Что вы делали для того, чтобы узнать новое о словосочетании? </w:t>
        <w:br/>
        <w:t xml:space="preserve">    Этапы: </w:t>
        <w:br/>
        <w:t xml:space="preserve">     1) вспомнили то, что известно, объединяли в блоки словосочетания, сами формулировали вопросы, требующие реш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 работе с учебником самостоятельно в паре находили ответы на вопросы, сформулированные на первом этап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закрепляли знания через применение их на практ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ло легко?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ам помогало в работе?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цениваете свои действия?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исать сочинение - миниатюру на тему «Городки - моё родное село», используя словосочетания, составленные на уро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исать из текста по 3 других примера на каждый способ связ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«Знаю – хочу знать – узнал»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3"/>
      </w:tblGrid>
      <w:tr>
        <w:trPr>
          <w:trHeight w:val="30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л</w:t>
            </w:r>
          </w:p>
        </w:tc>
      </w:tr>
      <w:tr>
        <w:trPr>
          <w:trHeight w:val="6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89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1:00Z</dcterms:created>
  <dc:creator>Admin</dc:creator>
  <dc:description/>
  <cp:keywords/>
  <dc:language>en-US</dc:language>
  <cp:lastModifiedBy>Admin</cp:lastModifiedBy>
  <cp:lastPrinted>2013-04-05T02:21:00Z</cp:lastPrinted>
  <dcterms:modified xsi:type="dcterms:W3CDTF">2013-04-04T21:31:00Z</dcterms:modified>
  <cp:revision>7</cp:revision>
  <dc:subject/>
  <dc:title/>
</cp:coreProperties>
</file>