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менты занимательности на урок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всех этапах урока можн6о использовать разнообразные занимательные формы обучения: игры, упражнения, конкурсы, диктанты-молчанки, сигнальные карточки, игры-путешествия, викторины, загадки, шу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54965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1. Учебные – наиболее простые и традиционные игры, помогающие закрепить изученный материал и приобрести устойчивый навык применения знаний. Например, найти за отведенное время как можно больше проверочных слов к заданному слову. Задача играющих, кто за 5 минут найдет и запишет больше проверок к слову ломат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14.85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5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1. Учебные – наиболее простые и традиционные игры, помогающие закрепить изученный материал и приобрести устойчивый навык применения знаний. Например, найти за отведенное время как можно больше проверочных слов к заданному слову. Задача играющих, кто за 5 минут найдет и запишет больше проверок к слову лома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сыщенный текст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Ход игры</w:t>
      </w:r>
      <w:r>
        <w:rPr>
          <w:sz w:val="22"/>
          <w:szCs w:val="22"/>
        </w:rPr>
        <w:t>. Играющим предлагается сочинить связный текст, в который должно быть включено, как можно больше слов, содержащих заданную орфограмму.(На работу лучше отвести не менее двух дн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указанный срок все желающие могут прочитать тексты вслух, можно провести взаимопроверку или сдать тексты учит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бедителем становится тот, у кого при максимальном количестве использованных слов будет самый интересный и остроумный рассказ. Например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писание частиц и приставок НЕ и Н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 никакой стране жил-был некто. Он никогда никому не называл своего имени. Может быть, у него и не было имени, а может быть, его и звали Нект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Да и некому было и звать его по имени – не было у него ни жены, ни детей, ни родственников. Он всегда сидел дома и никогда не выходил на улицу, никто из соседей его не встречал и ничего о нем не зна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Домик Некто был небольшой. Гостей у него не бывало, и сам он ни к кому не ходил. Жизнь свою он никогда не менял: рано вставал, ложился тоже не поздно, день проводил в полном одиночеств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днажды холодным зимним утром он лег спать, а утром не стал просыпаться – незачем было. Вот так закончилась печальная жизнь человека по имени Нек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497580" cy="145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2. Комбинаторные – достаточно широко известные игры, в которой играющий играет с материальной стороной языкового знака, обычно слова; эти игры требуют умения быстро и эффективно просчитывать варианты, подбирать комбинации, активизируют словарный запас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4.85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2. Комбинаторные – достаточно широко известные игры, в которой играющий играет с материальной стороной языкового знака, обычно слова; эти игры требуют умения быстро и эффективно просчитывать варианты, подбирать комбинации, активизируют словарный запас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ловесный конструктор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Ход игры.</w:t>
      </w:r>
      <w:r>
        <w:rPr>
          <w:sz w:val="22"/>
          <w:szCs w:val="22"/>
        </w:rPr>
        <w:t xml:space="preserve"> Выбирается одно длинное слово, например, словесность. Задача играющих – за отведенное время составить из этого слова как можно больше новых слов. Побеждает тот, у кого больше с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тимологический словар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гра подходит только для старшеклассни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ть игры: предлагать неверные, но правдоподобные толкования слов, отталкиваясь от их внешней формы. Например, едкий – пригодный в пищу, нелепица – некачественный пластилин, антипод – над, графин – муж графини, баранка – овца, головотяп – пал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3432810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3. Аналитические – игры, которые развивают аналитическое мышление, помогают приобрести навык свободного, но вместе с тем корректного логического анализа, научиться видеть закономерности, общность и раз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85.8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3. Аналитические – игры, которые развивают аналитическое мышление, помогают приобрести навык свободного, но вместе с тем корректного логического анализа, научиться видеть закономерности, общность и различ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твертый лишни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од игры.</w:t>
      </w:r>
      <w:r>
        <w:rPr>
          <w:sz w:val="22"/>
          <w:szCs w:val="22"/>
        </w:rPr>
        <w:t xml:space="preserve"> Задача играющих – проанализировать предложенный ряд из четырех элементов и назвать лишний, у которого нет качества, общего для остальны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м велик, да скучать не вели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леб да каша – пища наш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енький, да удаленьк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роша Маша, а не наша.</w:t>
      </w:r>
    </w:p>
    <w:p>
      <w:pPr>
        <w:pStyle w:val="Normal"/>
        <w:jc w:val="both"/>
        <w:rPr/>
      </w:pPr>
      <w:r>
        <w:rPr>
          <w:sz w:val="22"/>
          <w:szCs w:val="22"/>
        </w:rPr>
        <w:t>(Лишнее предложение – 2, да=и, в остальных случаях да=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550920" cy="65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4. Ассоциативные – игры, в основе которых лежит обращение к ассоциативному мышлению, поиск сравнения, разгадывание нам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1.6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4. Ассоциативные – игры, в основе которых лежит обращение к ассоциативному мышлению, поиск сравнения, разгадывание нам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мек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Ход игры</w:t>
      </w:r>
      <w:r>
        <w:rPr>
          <w:sz w:val="22"/>
          <w:szCs w:val="22"/>
        </w:rPr>
        <w:t>. Ведущий предлагает играющим первую букву загаданного слова и намек на него – другое слово, которое он считает связанным с пер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– сумка (кенгуру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 – нос (Буратино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 – летать (летающая тарелк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 – лягушонок (Мауг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497580" cy="976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5. Контекстные – игры, привлекающие внимания к сложным смысловым связям в тексте, развивающие способность интерпретировать, понимать то, что прямо не выражено, и наоборот, передавать информацию прост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6.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5. Контекстные – игры, привлекающие внимания к сложным смысловым связям в тексте, развивающие способность интерпретировать, понимать то, что прямо не выражено, и наоборот, передавать информацию простыми способ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полнительный текст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од игры.</w:t>
      </w:r>
      <w:r>
        <w:rPr>
          <w:sz w:val="22"/>
          <w:szCs w:val="22"/>
        </w:rPr>
        <w:t xml:space="preserve"> Играющим предлагается за определенное время заполнить текст с пропуска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 некотором (Царстве, в некотором государстве жил да был) старик со старухой, (и был у них сын) Мартынка. Всю (жизнь свою) занимался старик охотою, бил (зверя и птицу). Пришло (время  заболел старик) и умер и т.д. (Русская народная сказка «Волшебное кольцо»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429000" cy="806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6. Языковые – игры, где играющие экспериментируют с языковыми единицами и закономер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5pt;mso-wrap-distance-left:9pt;mso-wrap-distance-right:9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6. Языковые – игры, где играющие экспериментируют с языковыми единицами и закономер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окий язы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Ход игры. </w:t>
      </w:r>
      <w:r>
        <w:rPr>
          <w:sz w:val="22"/>
          <w:szCs w:val="22"/>
        </w:rPr>
        <w:t>Ведущий разбирает фразу Л. В. Щербы «Глоквая куздра будланула бокра и кудрячит бокренка». В этой фразе ничего не понятно, таких слов нет в русском языке, но синтаксический и морфологический разбор можно сдел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уются правила «глокого языка». Все кони вымышленные, остальные морфемы и правила грамматики – рус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шо разобрать рассказ Л. Петрушевской, написанный на «глоком языке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ьки бяты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Сяпала калуша по напушке и увазила бутявку. И воли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лушата, калушаточки, бутявка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Калушата присяпали и бутявку стрямкали. И подудонились. А калуша воли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-е-е, бутявка-то, некузявая!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алушата бутявку вычучили. Бутявка вздребезнулась, сопритюкнулась и усяпала с напушки. А калуша воли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утявок не трямкают, бутявки дюбые и зюмо-зюмые некузявы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уськи бяты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436620" cy="866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Gray"/>
                                    </w:rPr>
                                    <w:t>7. Творческие задания – разнообразные задания на сочинительство, способствуют развитию фантазии и изобретательности, контролируют и критически оценивают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68.2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2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Gray"/>
                              </w:rPr>
                              <w:t>7. Творческие задания – разнообразные задания на сочинительство, способствуют развитию фантазии и изобретательности, контролируют и критически оценивают рабо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нежный ко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Ход игры.</w:t>
      </w:r>
      <w:r>
        <w:rPr>
          <w:sz w:val="22"/>
          <w:szCs w:val="22"/>
        </w:rPr>
        <w:t xml:space="preserve"> Произносится предложение простое нераспространенное, Мальчик идет. Нужно прибавлять слова, правильно повторив все предложение целиком. Мальчик идет в кино, Мальчик быстро идет в кино. Игрок, который при повторении пропустил слово или переставил слова местами, выходит из иг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Цели.</w:t>
      </w:r>
      <w:r>
        <w:rPr>
          <w:sz w:val="22"/>
          <w:szCs w:val="22"/>
        </w:rPr>
        <w:t xml:space="preserve"> Развиваются память, внимание, способность сосредоточиться и уметь слушать друг друга, развивается речевая изобрета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сирий А. Т. Занимательные материалы по русскому языку. М.: Просвещение, 1995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ина В.В. Этимологический словарь. СПб.: Зенит, 2000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збек-Калиева М.М. Школьные олимпиады. Русский язык 5-11 классы. Айрис-пресс, 2004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ановская Л.В. Игры на уроках русского языка. М.: Мирос-Маик, 2000г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5:00Z</dcterms:created>
  <dc:creator>XXX</dc:creator>
  <dc:description/>
  <cp:keywords/>
  <dc:language>en-US</dc:language>
  <cp:lastModifiedBy>XXX</cp:lastModifiedBy>
  <cp:lastPrinted>2010-02-22T14:03:00Z</cp:lastPrinted>
  <dcterms:modified xsi:type="dcterms:W3CDTF">2010-02-22T11:05:00Z</dcterms:modified>
  <cp:revision>2</cp:revision>
  <dc:subject/>
  <dc:title>Элементы занимательности на уроках русского языка</dc:title>
</cp:coreProperties>
</file>