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проведения урока написания письма в 8 классе по теме «Письмо моему учителю».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ая – дать понятие о том, что такое письмо, научить правильно писать послания в эпистолярном жанре, раскрыть секреты психологического воздействия письма на читателя, подготовить к написанию тематического письма;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ая – развивать письменную речь, память, воображение, способствовать развитию творческих способностей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ющая – воспитывать любовь к родному языку, будить желание быть образованным человек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Вступительное слово учител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ебята, эпистолярный жанр сейчас переживает не самые лучшие дни. Многим кажется, что не стоит тратить свое время на написание писем, что гораздо быстрее позвонить данному человеку и сообщить ему что-то. Отчасти, это верно, но разве может сравниться спонтанный разговор по телефону с письмом, созданным в расчете на внимательное прочтение того самого человека, с которым мы хотим поделиться горем или радостью? Что же еще может вызвать такую массу впечатлений, как письмо, неожиданно обнаруженное в почтовом ящике и помнящее тепло рук дорого человека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На прошлом уроке мы вспомнили, что такое письмо, какие бывают письма и чем они различаются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егодня на уроке мы узнаем, как построить письмо знакомому человеку, какие средства использовать, чтобы адресат почувствовал себя так, что он дорог и нужен тому, кто пишет письмо, почувствовал нотки благодарности. И этим адресатом станет для нас учитель. Как вы знаете, 2010 год объявлен нашим президентом Д.М. Медведевым Годом Учителя. Именно учителю дано развивать ваш юный ум, именно учитель имеет ежедневный доступ к вашим мыслям и чувствам. Учитель, ребята, это великое призвание. Недаром в древних республиках учитель равнялся отцу, там он пользовался колоссальным влиянием и уважением. Давайте сегодня с помощью писем постараемся выразить нашим учителям все лучшие мысли и чувства, которые они воспитали в вас. И всегда помните, что бескорыстие, самоотверженность, честность – качества, присущие учительству, которые еще не стали достоянием минувшего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</w:rPr>
        <w:t>2. Работа по теме урока.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1. Структура письма на данную тему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</w:rPr>
        <w:t xml:space="preserve">Учитель: </w:t>
      </w:r>
      <w:r>
        <w:rPr/>
        <w:t>Ребята, вы будете писать письмо своему учителю. Каким оно будет по виду, что послужит поводом для написания такого письма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b/>
        </w:rPr>
        <w:t>Ученик:</w:t>
      </w:r>
      <w:r>
        <w:rPr/>
        <w:t xml:space="preserve"> Это будет благодарственное письмо, эмоционально окрашенное по структуре. Поводом для написания письма будет выражение благодарности за все хорошее и доброе, что мог дать ученику учитель. Желание поделиться успехами в учебе или в других видах деятельности, в которых этот учитель принимал непосредственное участие.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Учитель</w:t>
      </w:r>
      <w:r>
        <w:rPr/>
        <w:t>: И сейчас я приведу вам один из таких замечательных примеров.</w:t>
      </w:r>
      <w:r>
        <w:rPr>
          <w:sz w:val="22"/>
          <w:szCs w:val="22"/>
        </w:rPr>
        <w:t xml:space="preserve"> </w:t>
      </w:r>
      <w:r>
        <w:rPr/>
        <w:t>Это послание обладает особой эмоциональностью, живостью, убедительностью, создает ощущение присутствие автора. Называется оно «Огонек».</w:t>
      </w:r>
    </w:p>
    <w:p>
      <w:pPr>
        <w:pStyle w:val="Normal"/>
        <w:rPr/>
      </w:pPr>
      <w:r>
        <w:rPr/>
        <w:t xml:space="preserve">     </w:t>
      </w:r>
      <w:r>
        <w:rPr/>
        <w:t>Анна Михайловна, милая Анна Михайловна!</w:t>
      </w:r>
    </w:p>
    <w:p>
      <w:pPr>
        <w:pStyle w:val="Normal"/>
        <w:rPr/>
      </w:pPr>
      <w:r>
        <w:rPr/>
        <w:t xml:space="preserve">    </w:t>
      </w:r>
      <w:r>
        <w:rPr/>
        <w:t>Сейчас, когда ваша Наташа пишет Вам эти строки, в нашей Трудолюбовке в теплых сумерках ребятишки кричат, ловят кепками майских жуков. А здесь тишина. Вчера, когда все получили дипломы и разъехались, я осталась одн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ы, наверное, на себе испытывали эту легкую грусть последних студенческих ней. Анна Михайловна, ведь у Вас столько работы, и все-таки не забыли поздравить меня с окончанием института. Пожалуй, никто меня в жизни не стыдил так, как Вы, когда я не хотела ехать учиться. </w:t>
        <w:br/>
        <w:t xml:space="preserve">     Когда я закрываю глаза, я вижу наши улицы. </w:t>
        <w:br/>
        <w:t xml:space="preserve">    Лишь только вспыхнет, в Вашем окне огонек настольной лампы, пойдут к Вам на задушевный разговор, как я когда-то… </w:t>
        <w:br/>
        <w:t xml:space="preserve">    Кстати, об этом огоньке. Как-то в январскую ночь я заблудилась в степи. И тут сквозь буран, совсем близко замелькал  огонек. </w:t>
        <w:br/>
        <w:t xml:space="preserve">     И теперь всегда, когда мне трудно, я вспоминаю Вас: вот Анна Михайловна старше меня, а работает, не спит, свет в ее окне. </w:t>
        <w:br/>
        <w:t xml:space="preserve">    Отсюда я поеду на Север, где таежные дети ждут новую учительницу. Когда будет трудно, буду вспоминать Вас. </w:t>
        <w:br/>
        <w:t xml:space="preserve">    Пора кончать письмо. . . На улице последний трамвай, зеленые искры, а мне снова видится свет в Вашем окне. Он светит, зовет и ободряет — яркий огонек в знакомом окне.</w:t>
        <w:br/>
        <w:t xml:space="preserve">          Как вы думаете, какие стилистические особенности будут здесь преобладать больше всего?</w:t>
      </w:r>
    </w:p>
    <w:p>
      <w:pPr>
        <w:pStyle w:val="Normal"/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Ученик:</w:t>
      </w:r>
      <w:r>
        <w:rPr/>
        <w:t xml:space="preserve"> Безусловно, сердечность, искренность и откровенность. Оно может быть написано в форме письма-исповеди или монолога- размышления, рассчитанные на то, что адресат обязательно все поймет и не осудит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>
          <w:b/>
        </w:rPr>
        <w:t>Учитель:</w:t>
      </w:r>
      <w:r>
        <w:rPr/>
        <w:t xml:space="preserve"> Вы будете писать письмо далеко не чужому человеку для вас, поэтому стиль письма будет простой и доверительный. В таких письмах часто используют вводные слова и словосочетания. Вы можете вспомнить в письме интересный урок, запомнившееся событие, связанное с этим учителем, вспомнить дату его рождения, его мир увлечений. Этим вы покажете, что жизнь данного человека вам не безразлична, что вы его помните и уважаете всегда. Этим педагогом в вашем письме может явиться учитель начальных классов, человек, ушедший на заслуженный отдых или покинувший школу по своим личным причинам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</w:rPr>
        <w:t xml:space="preserve">        </w:t>
      </w:r>
      <w:r>
        <w:rPr>
          <w:b/>
        </w:rPr>
        <w:t>2. Обучение написанию письма по данной теме</w:t>
      </w:r>
      <w:r>
        <w:rPr/>
        <w:t>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</w:rPr>
        <w:t xml:space="preserve">                </w:t>
      </w:r>
      <w:r>
        <w:rPr>
          <w:b/>
        </w:rPr>
        <w:t>Учитель:</w:t>
      </w:r>
      <w:r>
        <w:rPr/>
        <w:t xml:space="preserve"> Как же передать в письме свои чувства к человеку, как сделать так, чтобы он представил себя рядом с вами?. Для этого есть много способов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</w:t>
      </w:r>
      <w:r>
        <w:rPr>
          <w:b/>
        </w:rPr>
        <w:t>а)</w:t>
      </w:r>
      <w:r>
        <w:rPr/>
        <w:t xml:space="preserve"> Начнем с обращения. Ребята, подумайте, как вы бы обратились в письме к учителю. Запишите примеры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</w:t>
      </w:r>
      <w:r>
        <w:rPr/>
        <w:t>Ответы учеников: Дорогой, милый, уважаемый, глубокоуважаемый, самый лучший, многоуважаемый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</w:t>
      </w:r>
      <w:r>
        <w:rPr>
          <w:b/>
        </w:rPr>
        <w:t>Учитель</w:t>
      </w:r>
      <w:r>
        <w:rPr/>
        <w:t>: Красиво ли будет начать с рассказа о себе? А с чего начать?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</w:t>
      </w:r>
      <w:r>
        <w:rPr>
          <w:b/>
        </w:rPr>
        <w:t>Ученик:</w:t>
      </w:r>
      <w:r>
        <w:rPr/>
        <w:t xml:space="preserve"> Нужно начать писать письмо, выражая интерес к жизни того, кому пишешь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</w:rPr>
        <w:t xml:space="preserve">            </w:t>
      </w:r>
      <w:r>
        <w:rPr>
          <w:b/>
        </w:rPr>
        <w:t>б)</w:t>
      </w:r>
      <w:r>
        <w:rPr/>
        <w:t xml:space="preserve"> </w:t>
      </w:r>
      <w:r>
        <w:rPr>
          <w:b/>
        </w:rPr>
        <w:t>Учитель:</w:t>
      </w:r>
      <w:r>
        <w:rPr/>
        <w:t xml:space="preserve"> Что может входить в ваш основной текст? Конечно,  идея вашего письма, повод или цель его написания. В эту часть письма войдет ваше рассуждение и ваши доказательства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</w:rPr>
        <w:t xml:space="preserve">            </w:t>
      </w:r>
      <w:r>
        <w:rPr>
          <w:b/>
        </w:rPr>
        <w:t>в) Учитель</w:t>
      </w:r>
      <w:r>
        <w:rPr/>
        <w:t>: Иллюстративную часть вашего письма составят описания событий или впечатлений, накопившихся у вас со времени, проведенного без учителя. Высказывание своего отношения по какому-либо поводу, где вы считаете, что это важно знать вашему учителю, ваши раздумья, эмоциональные переживания. Ваше желание узнать о состоянии здоровья учителя, о его семье, о его отношении к ученикам нового поколения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</w:t>
      </w:r>
      <w:r>
        <w:rPr>
          <w:b/>
        </w:rPr>
        <w:t>г) Учитель</w:t>
      </w:r>
      <w:r>
        <w:rPr/>
        <w:t>: Чем вы закончите письмо?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</w:t>
      </w:r>
      <w:r>
        <w:rPr>
          <w:b/>
        </w:rPr>
        <w:t>Ученик:</w:t>
      </w:r>
      <w:r>
        <w:rPr/>
        <w:t xml:space="preserve"> Словами благодарности и надежды на ближайшую встречу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</w:rPr>
        <w:t xml:space="preserve">             </w:t>
      </w:r>
      <w:r>
        <w:rPr>
          <w:b/>
        </w:rPr>
        <w:t>д) Учитель</w:t>
      </w:r>
      <w:r>
        <w:rPr/>
        <w:t>: Ребята, как вы думаете, что станет основой для грамотного оформления письма?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</w:t>
      </w:r>
      <w:r>
        <w:rPr>
          <w:b/>
        </w:rPr>
        <w:t>Ученик:</w:t>
      </w:r>
      <w:r>
        <w:rPr/>
        <w:t xml:space="preserve"> С искренним уважением, с низким поклоном, целую ваши добрые руки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</w:t>
      </w:r>
      <w:r>
        <w:rPr>
          <w:b/>
        </w:rPr>
        <w:t>Учитель</w:t>
      </w:r>
      <w:r>
        <w:rPr/>
        <w:t>: Не бойтесь завершать ваши письма стихами или рисунками, пусть вы не поэт и не художник, но это ваше творчество, знак привязанности к дорогому человеку.</w:t>
      </w:r>
    </w:p>
    <w:p>
      <w:pPr>
        <w:pStyle w:val="Normal"/>
        <w:tabs>
          <w:tab w:val="clear" w:pos="708"/>
          <w:tab w:val="left" w:pos="1170" w:leader="none"/>
        </w:tabs>
        <w:ind w:left="1080" w:hanging="0"/>
        <w:rPr/>
      </w:pPr>
      <w:r>
        <w:rPr>
          <w:b/>
        </w:rPr>
        <w:t>3.Итог урока</w:t>
      </w:r>
      <w:r>
        <w:rPr/>
        <w:t>.</w:t>
      </w:r>
    </w:p>
    <w:p>
      <w:pPr>
        <w:pStyle w:val="Normal"/>
        <w:tabs>
          <w:tab w:val="clear" w:pos="708"/>
          <w:tab w:val="left" w:pos="1170" w:leader="none"/>
        </w:tabs>
        <w:ind w:left="720" w:hanging="0"/>
        <w:rPr/>
      </w:pPr>
      <w:r>
        <w:rPr/>
        <w:t xml:space="preserve">       </w:t>
      </w:r>
      <w:r>
        <w:rPr/>
        <w:t>Ребята, изменяется время, меняются люди, но живое человеческое общение с помощью письма будет существовать всегда. И станут ближе друг другу дети и родители, друзья и близкие. (Дети еще раз говорят о том, что непринужденность общения, искренность, теплота, стремление передать эмоции и чувства составляют основу написания письма Учителю).</w:t>
      </w:r>
    </w:p>
    <w:p>
      <w:pPr>
        <w:pStyle w:val="Normal"/>
        <w:tabs>
          <w:tab w:val="clear" w:pos="708"/>
          <w:tab w:val="left" w:pos="1170" w:leader="none"/>
        </w:tabs>
        <w:ind w:left="1080" w:hanging="0"/>
        <w:rPr/>
      </w:pPr>
      <w:r>
        <w:rPr>
          <w:b/>
        </w:rPr>
        <w:t xml:space="preserve"> </w:t>
      </w:r>
      <w:r>
        <w:rPr>
          <w:b/>
        </w:rPr>
        <w:t>4.Домашнее задание. Написание письма своему учителю</w:t>
      </w:r>
      <w:r>
        <w:rPr/>
        <w:t>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01:00Z</dcterms:created>
  <dc:creator>XXX</dc:creator>
  <dc:description/>
  <cp:keywords/>
  <dc:language>en-US</dc:language>
  <cp:lastModifiedBy>XXX</cp:lastModifiedBy>
  <cp:lastPrinted>2010-05-12T18:59:00Z</cp:lastPrinted>
  <dcterms:modified xsi:type="dcterms:W3CDTF">2010-05-12T15:01:00Z</dcterms:modified>
  <cp:revision>2</cp:revision>
  <dc:subject/>
  <dc:title>Методическая разработка проведения урока написания письма в 8 классе по теме «Письмо моему учителю»</dc:title>
</cp:coreProperties>
</file>