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ГОРОДЕЦКАЯ СРЕДНЯЯ ОБЩЕОБРАЗОВАТЕЛЬНАЯ ШКОЛА»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одическая разработка урока  </w:t>
      </w:r>
      <w:r>
        <w:rPr>
          <w:b/>
          <w:sz w:val="28"/>
          <w:szCs w:val="28"/>
        </w:rPr>
        <w:t>русского язы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8</w:t>
      </w:r>
      <w:r>
        <w:rPr>
          <w:rFonts w:eastAsia="Calibri"/>
          <w:b/>
          <w:sz w:val="28"/>
          <w:szCs w:val="28"/>
        </w:rPr>
        <w:t xml:space="preserve"> – го клас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8"/>
          <w:szCs w:val="48"/>
        </w:rPr>
      </w:pPr>
      <w:r>
        <w:rPr>
          <w:rFonts w:eastAsia="Calibri"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бстоятельство и его основные виды</w:t>
      </w:r>
    </w:p>
    <w:p>
      <w:pPr>
        <w:pStyle w:val="Normal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Автор разработки  Шерстюк Нина Гавриловна </w:t>
      </w:r>
    </w:p>
    <w:p>
      <w:pPr>
        <w:pStyle w:val="Normal"/>
        <w:spacing w:lineRule="auto" w:line="360"/>
        <w:jc w:val="right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  <w:t>Должность: учитель русского языка и литературы</w:t>
      </w:r>
    </w:p>
    <w:p>
      <w:pPr>
        <w:pStyle w:val="Normal"/>
        <w:jc w:val="right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  <w:t>МБОУ «Городецкая средняя общеобразовательная школа»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. Городки </w:t>
      </w:r>
    </w:p>
    <w:p>
      <w:pPr>
        <w:pStyle w:val="Style18"/>
        <w:spacing w:lineRule="auto" w:line="360"/>
        <w:ind w:firstLine="567"/>
        <w:rPr>
          <w:sz w:val="28"/>
          <w:szCs w:val="28"/>
          <w:shd w:fill="F4F4F4" w:val="clear"/>
        </w:rPr>
      </w:pPr>
      <w:r>
        <w:rPr>
          <w:sz w:val="28"/>
          <w:szCs w:val="28"/>
        </w:rPr>
        <w:t>Урок подготовлен с применением технологии развития критического мышления.</w:t>
      </w:r>
      <w:r>
        <w:rPr>
          <w:sz w:val="28"/>
          <w:szCs w:val="28"/>
          <w:shd w:fill="F4F4F4" w:val="clear"/>
        </w:rPr>
        <w:t xml:space="preserve">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Рассчитан на возрастную группу учащихся 14 – 15 лет, соответствует их познавательным возможностям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расширения представлений учащихся об обстоятельстве, для знакомства с основными видами обстоятельств и способами их определения, для развития речи учащихся, умения наблюдать языковой материал, обобщать, делать выводы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Элементы  ТРКМ  повышают активность школьников на уроке и улучшают качество образования</w:t>
      </w:r>
      <w:r>
        <w:rPr>
          <w:b/>
          <w:bCs/>
          <w:sz w:val="28"/>
          <w:szCs w:val="28"/>
        </w:rPr>
        <w:t xml:space="preserve">.  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СТОЯТЕЛЬСТВО И ЕГО ОСНОВНЫЕ ВИДЫ</w:t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sz w:val="28"/>
          <w:u w:val="single"/>
        </w:rPr>
        <w:t>Учебно-познавательная:</w:t>
      </w:r>
      <w:r>
        <w:rPr>
          <w:sz w:val="28"/>
        </w:rPr>
        <w:t xml:space="preserve"> изучить  теоретический материал об обстоятельстве и его видах, применять в практической работе умение определять виды обстоятельств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sz w:val="28"/>
          <w:u w:val="single"/>
        </w:rPr>
        <w:t>Интеллектуально-развивающая:</w:t>
      </w:r>
      <w:r>
        <w:rPr>
          <w:sz w:val="28"/>
        </w:rPr>
        <w:t xml:space="preserve"> развивать умение классифицировать, наблюдать лингвистический материал, работать самостоятельно, тренировать внимательность при чтении теоретического материала, развивать творческий подход к овладению средствами выразительной речи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sz w:val="28"/>
          <w:u w:val="single"/>
        </w:rPr>
        <w:t>Социально-воспитательная:</w:t>
      </w:r>
      <w:r>
        <w:rPr>
          <w:sz w:val="28"/>
        </w:rPr>
        <w:t xml:space="preserve"> содействовать воспитанию любви к природе родного края, учить адекватно оценивать себя и других, воспитывать умение работать в паре,  по вариантам, в коллективе.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машнего задания</w:t>
      </w:r>
    </w:p>
    <w:p>
      <w:pPr>
        <w:pStyle w:val="Style18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читель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изучаем второстепенные члены предложения. Вы уже знаете, что такое дополнение, определение, познакомились с разновидностью определения – приложением. 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дчёркивается приложение, почему? (</w:t>
      </w:r>
      <w:r>
        <w:rPr>
          <w:i/>
          <w:sz w:val="28"/>
          <w:szCs w:val="28"/>
        </w:rPr>
        <w:t>волнистой линией, потому что это разновидность определения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второстепенный член может быть прямым и косвенным? (</w:t>
      </w:r>
      <w:r>
        <w:rPr>
          <w:i/>
          <w:sz w:val="28"/>
          <w:szCs w:val="28"/>
        </w:rPr>
        <w:t>дополнение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ли определение быть выражено существительным? (</w:t>
      </w:r>
      <w:r>
        <w:rPr>
          <w:i/>
          <w:sz w:val="28"/>
          <w:szCs w:val="28"/>
        </w:rPr>
        <w:t>может, например: тетрадь в линейку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ричастным оборотом? </w:t>
      </w:r>
      <w:r>
        <w:rPr>
          <w:i/>
          <w:sz w:val="28"/>
          <w:szCs w:val="28"/>
        </w:rPr>
        <w:t>(может)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ка класс отвечает на вопросы, у доски один ученик выполняет синтаксический разбор предложения:</w:t>
      </w:r>
    </w:p>
    <w:p>
      <w:pPr>
        <w:pStyle w:val="Style18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dashDotHeavy"/>
        </w:rPr>
        <w:t>Над  домом  размеренн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double"/>
        </w:rPr>
        <w:t>качалс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wave"/>
        </w:rPr>
        <w:t>серебристо-зелёны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шатё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dash"/>
        </w:rPr>
        <w:t>тополя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вествовательное,  невосклицательное, простое, двусоставное, распространённое</w:t>
      </w:r>
      <w:r>
        <w:rPr>
          <w:b/>
          <w:sz w:val="28"/>
          <w:szCs w:val="28"/>
        </w:rPr>
        <w:t>)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ьте разбор.  Какие у вас замечания? У кого не так? Какими членами предложения являются слова: над домом, размеренно? (</w:t>
      </w:r>
      <w:r>
        <w:rPr>
          <w:i/>
          <w:sz w:val="28"/>
          <w:szCs w:val="28"/>
        </w:rPr>
        <w:t>обстоятельствами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ого материала</w:t>
      </w:r>
    </w:p>
    <w:p>
      <w:pPr>
        <w:pStyle w:val="Style18"/>
        <w:spacing w:lineRule="auto" w:line="360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Style18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егодняшнего урока: </w:t>
      </w:r>
      <w:r>
        <w:rPr>
          <w:b/>
          <w:sz w:val="28"/>
          <w:szCs w:val="28"/>
        </w:rPr>
        <w:t>«Обстоятельство и его виды»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>Давайте вспомним, что мы знаем об обстоятельстве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оставляется кластер)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2465" cy="2404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404080"/>
                          <a:chOff x="0" y="0"/>
                          <a:chExt cx="5752440" cy="240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24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383040"/>
                            <a:ext cx="2089080" cy="53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000" y="9183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880" y="1033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918360"/>
                            <a:ext cx="457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604520"/>
                            <a:ext cx="2143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ный член, подчеркивается пунктиром с точк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033200"/>
                            <a:ext cx="187200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: как?  где?  откуда?  куд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204560"/>
                            <a:ext cx="1932840" cy="76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быть выражено наречием, сущ., местоим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189.3pt" coordorigin="0,0" coordsize="9059,3786">
                <v:rect id="shape_0" stroked="f" o:allowincell="f" style="position:absolute;left:0;top:0;width:9058;height:3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30;top:603;width:3289;height:8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64,1446" to="3482,18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4,1627" to="4384,23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5,1446" to="6184,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5;top:2527;width:337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ный член, подчеркивается пунктиром с точ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;top:1627;width:2947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: как?  где?  откуда?  куд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5;top:1897;width:3043;height:12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быть выражено наречием, сущ., местоим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ерите ли вы, что…» (Предлагается заполнить  таблицу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54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е ли вы, чт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о обозначает признак действия или другого призна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зависит от сказу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стоятельство может быть согласовано с подле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5 видов обстоя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стоятельство может отвечать на вопрос  как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обозначать прич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быть выражено глаго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стоятельство может отвечать на вопросы несмотря на что? вопреки чем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быть выражено причастным оборо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 может быть обстоя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бстоятельства может быть сравнитель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Какие неверные утверждения вы обнаружили? (</w:t>
      </w:r>
      <w:r>
        <w:rPr>
          <w:i/>
          <w:sz w:val="28"/>
          <w:szCs w:val="28"/>
        </w:rPr>
        <w:t>Учащиеся называют, учитель записывает на доске все номера неверных, по мнению ребят, утверждений, затем предлагает проверить их предположения по учебнику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Чтение параграфа  учебника</w:t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тать параграф, свериться с таблицей «Верю – не верю». Сколько у вас получилось несовпадений? (</w:t>
      </w:r>
      <w:r>
        <w:rPr>
          <w:i/>
          <w:sz w:val="28"/>
          <w:szCs w:val="28"/>
        </w:rPr>
        <w:t>Обсудить</w:t>
      </w:r>
      <w:r>
        <w:rPr>
          <w:sz w:val="28"/>
          <w:szCs w:val="28"/>
        </w:rPr>
        <w:t>)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раз прочитайте параграф, попытайтесь  рассказать об обстоятельстве как можно больше.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ёмся к нашему кластеру. Что нового мы узнали? Что можно добавить в кластер? Новые сведения записываются в прямоугольники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1940" cy="423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4234680"/>
                          <a:chOff x="0" y="0"/>
                          <a:chExt cx="5361840" cy="423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1840" cy="42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4800" y="609120"/>
                            <a:ext cx="1828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4800" y="106632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0663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0663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209680"/>
                            <a:ext cx="18288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ный член, подчеркивается пунктиром с точк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1637640"/>
                            <a:ext cx="160020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:   как? где?  откуда? куда?  когд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1637640"/>
                            <a:ext cx="190368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ет быть выражено наречием, сущ., местоимение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5480" y="951840"/>
                            <a:ext cx="34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95184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513720"/>
                            <a:ext cx="11422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ет признак действия или  др. призн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609120"/>
                            <a:ext cx="117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т от сказуемого. Существует 8 видов обстоя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781360"/>
                            <a:ext cx="125604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м?  почему?   с каких пор?  в какой степени?  каким образом?  вопреки чему? 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2780640"/>
                            <a:ext cx="144720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епричастным  оборотом, сра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ельным оборотом, инфинит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243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43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40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1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333.45pt" coordorigin="0,0" coordsize="8444,6669">
                <v:rect id="shape_0" stroked="f" o:allowincell="f" style="position:absolute;left:0;top:0;width:8443;height:6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53;top:959;width:28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53,1679" to="3552,2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1679" to="4094,3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3,1679" to="5532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53;top:3480;width:287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ный член, подчеркивается пунктиром с точ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;top:2579;width:2519;height:1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:   как? где?  откуда? куда?  когд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4;top:2579;width:2997;height:1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ет быть выражено наречием, сущ., местоимени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92,1499" to="2830,1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1499" to="6072,1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;top:809;width:1798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ает признак действия или  др. призн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959;width:185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т от сказуемого. Существует 8 видов обстоя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;top:4380;width:1977;height:1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м?  почему?   с каких пор?  в какой степени?  каким образом?  вопреки чему? 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4379;width:2278;height:2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епричастным  оборотом, срав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ельным оборотом, инфинит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3,3840" to="1573,4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3,3840" to="6613,4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3,2219" to="5713,2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4,1860" to="3194,1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Закрепление материала</w:t>
      </w:r>
    </w:p>
    <w:p>
      <w:pPr>
        <w:pStyle w:val="Style18"/>
        <w:spacing w:lineRule="auto" w:line="360"/>
        <w:ind w:left="128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Style18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определение вида обстоятельства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делать вывод, составить синквейн.            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инквейна: </w:t>
      </w:r>
    </w:p>
    <w:p>
      <w:pPr>
        <w:pStyle w:val="Style18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строка – одно слово или словосочетание – тема;</w:t>
      </w:r>
    </w:p>
    <w:p>
      <w:pPr>
        <w:pStyle w:val="Style18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-определения;</w:t>
      </w:r>
    </w:p>
    <w:p>
      <w:pPr>
        <w:pStyle w:val="Style18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 строка – три глагола;</w:t>
      </w:r>
    </w:p>
    <w:p>
      <w:pPr>
        <w:pStyle w:val="Style18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– предложение из четырёх слов, отражающее суть темы;</w:t>
      </w:r>
    </w:p>
    <w:p>
      <w:pPr>
        <w:pStyle w:val="Style18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 строка – одно слово или словосочетание - вывод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тоятельство</w:t>
            </w:r>
          </w:p>
          <w:p>
            <w:pPr>
              <w:pStyle w:val="Style18"/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ное, распространённое</w:t>
            </w:r>
          </w:p>
          <w:p>
            <w:pPr>
              <w:pStyle w:val="Style18"/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значает, зависит, выражается</w:t>
            </w:r>
          </w:p>
          <w:p>
            <w:pPr>
              <w:pStyle w:val="Style18"/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тоятельство зависит от сказуемого</w:t>
            </w:r>
          </w:p>
          <w:p>
            <w:pPr>
              <w:pStyle w:val="Style18"/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степенный член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мини – сочинение,  используя разные виды обстоятельств, на тему «Родная природа».</w:t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 xml:space="preserve">Чтение сочинений. Какие обстоятельства использованы в ваших текстах? </w:t>
        <w:tab/>
      </w:r>
      <w:r>
        <w:rPr>
          <w:b/>
          <w:sz w:val="28"/>
          <w:szCs w:val="28"/>
          <w:lang w:val="de-DE"/>
        </w:rPr>
        <w:t>VI</w:t>
      </w:r>
      <w:r>
        <w:rPr>
          <w:b/>
          <w:sz w:val="28"/>
          <w:szCs w:val="28"/>
        </w:rPr>
        <w:t xml:space="preserve">. Подведение итогов. Рефлексия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На какие виды делятся обстоятельства?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Как их определить?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Какой вывод о роли обстоятельств в речи мы можем сдела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легко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помогало в работе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оцениваете свои действия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Домашнее зад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 и параграф учебника</w:t>
      </w:r>
    </w:p>
    <w:p>
      <w:pPr>
        <w:pStyle w:val="Style18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ариант</w:t>
      </w:r>
    </w:p>
    <w:p>
      <w:pPr>
        <w:pStyle w:val="TextBody"/>
        <w:numPr>
          <w:ilvl w:val="0"/>
          <w:numId w:val="1"/>
        </w:numPr>
        <w:rPr/>
      </w:pPr>
      <w:r>
        <w:rPr/>
        <w:t>По своему грамматическому значению обстоятельства обозначаю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едмет, на который переходит действ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ризнак предме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изнак действия или другого призна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м членом предложения является выделенное слов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 октябре</w:t>
      </w:r>
      <w:r>
        <w:rPr>
          <w:sz w:val="28"/>
        </w:rPr>
        <w:t xml:space="preserve"> за туманами затерялось лет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дополн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обстоятельст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опреде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йдите предложение, в котором есть обстоятельство цел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Мы вышли из душной комнаты освежить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Из-за шума дождя ничего не было слыш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а ночлег мы расположились у озе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стоятельством какого вида является выделенное слово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н изменился </w:t>
      </w:r>
      <w:r>
        <w:rPr>
          <w:b/>
          <w:sz w:val="28"/>
        </w:rPr>
        <w:t>до неузнаваемости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це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степен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ичи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времен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ое предложение соответствует схем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[   </w:t>
      </w:r>
      <w:r>
        <w:rPr>
          <w:i/>
          <w:iCs/>
          <w:sz w:val="28"/>
        </w:rPr>
        <w:t>опред.</w:t>
      </w:r>
      <w:r>
        <w:rPr>
          <w:sz w:val="28"/>
        </w:rPr>
        <w:t xml:space="preserve">    _____ ====== _._._._.]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 тихим шорохом пробежал по саду ветер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 Золотые листья спускаются на земл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очные звезды ярко горят на неб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Медный ствол сосны на солнце порозов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ариант </w:t>
      </w:r>
    </w:p>
    <w:p>
      <w:pPr>
        <w:pStyle w:val="TextBody"/>
        <w:numPr>
          <w:ilvl w:val="0"/>
          <w:numId w:val="3"/>
        </w:numPr>
        <w:rPr/>
      </w:pPr>
      <w:r>
        <w:rPr/>
        <w:t>По своему грамматическому значению обстоятельства обозначаю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едмет, на который переходит действ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ризнак действия или другого призна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изнак предм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м членом предложения является выделенное слов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 полях</w:t>
      </w:r>
      <w:r>
        <w:rPr>
          <w:sz w:val="28"/>
        </w:rPr>
        <w:t xml:space="preserve"> за туманами затерялось лет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дополн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обстоятельст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опреде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те предложение, в котором есть обстоятельство прич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Мы вышли из душной комнаты освежить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Из-за шума дождя ничего не было слыш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а ночлег мы расположились у оз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стоятельством какого вида является выделенное слово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на приехала </w:t>
      </w:r>
      <w:r>
        <w:rPr>
          <w:b/>
          <w:sz w:val="28"/>
        </w:rPr>
        <w:t>на отдых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це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степен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ичи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времен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предложение соответствует схем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[  опред.  _____  _._._._. ====== _._._._.]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 тихим шорохом пробежал по саду ветер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 Золотые листья спускаются на земл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очные звезды ярко горят на неб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Медный ствол сосны на солнце порозовел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885"/>
      </w:pPr>
      <w:rPr/>
    </w:lvl>
    <w:lvl w:ilvl="1">
      <w:start w:val="7"/>
      <w:numFmt w:val="upperRoman"/>
      <w:lvlText w:val="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4:00Z</dcterms:created>
  <dc:creator>Шерстюк</dc:creator>
  <dc:description/>
  <cp:keywords/>
  <dc:language>en-US</dc:language>
  <cp:lastModifiedBy>Admin</cp:lastModifiedBy>
  <cp:lastPrinted>2007-06-18T15:56:00Z</cp:lastPrinted>
  <dcterms:modified xsi:type="dcterms:W3CDTF">2013-04-03T20:42:00Z</dcterms:modified>
  <cp:revision>15</cp:revision>
  <dc:subject/>
  <dc:title>8 класс</dc:title>
</cp:coreProperties>
</file>