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  <w:bdr w:val="single" w:sz="4" w:space="0" w:color="000000"/>
          <w:shd w:fill="FABF8F" w:val="clear"/>
        </w:rPr>
        <w:t>А6-7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;Times New Roman" w:hAnsi="Cambria;Times New Roman" w:cs="Cambria;Times New Roman"/>
          <w:color w:val="17365D"/>
          <w:spacing w:val="5"/>
          <w:kern w:val="2"/>
          <w:sz w:val="32"/>
          <w:szCs w:val="32"/>
          <w:lang w:val="en-US" w:eastAsia="en-US"/>
        </w:rPr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lang w:val="en-US" w:eastAsia="en-US"/>
        </w:rPr>
        <w:t xml:space="preserve">Текст. Смысловая и композиционная целостность текста. Последовательность предложений в текст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редства связи предложений в тексте.</w:t>
      </w:r>
    </w:p>
    <w:p>
      <w:pPr>
        <w:pStyle w:val="Normal"/>
        <w:jc w:val="both"/>
        <w:rPr/>
      </w:pPr>
      <w:r>
        <w:rPr/>
        <w:t>Чтобы справиться с этим заданием, необходимо знать способы изложения материала, другими словами, видеть способы связи мыс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753225" cy="399923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5" r="-82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ры способов изложения материал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Индуктивный метод.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Известный ученый Лев Николаевич Гумилев в книге «Этногенез и биосфера Земли» привел серию любопытных примеров. Так, древний афинянин, побывав в Ольвии, с негодованием рассказывал, что скифы не имеют домов, а во время своих праздников напиваются до бесчувствия. Скифы ж, наблюдая вакханалии греков, чувствовали такое омерзение, что, однажды увидев своего царя, гостившего в Ольвии, в венке и с тирсом в руках в составе процессии ликующих эллинов, убили его. Рыцари, захватившие Палестину, возмущались  арабским обычаем многоженства, а арабы считали бесстыдством незакрытые лица французским дам и т.д. Традиции одного народа (этноса) воспринимались другими как чудачества. Причину этого Л.Н. Гумилев видел в существовании этнического стереотипа поведения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Дедуктивный метод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Известный ученый Лев Николаевич Гумилев в книге «Этногенез и биосфера Земли», давая определение этнического стереотипа поведения, писал, что  когда челны одно этноса вступают в контакт с членами другого этноса, то первое, что их удивляет, а иногда и шокирует, - это нормы отношений, принятые в другом этносе. Примеров тому множество. Так, древний афинянин, побывав в Ольвии, с негодованием рассказывал, что скифы не имеют домов, а во время своих праздников напиваются до бесчувствия. Скифы ж, наблюдая вакханалии греков, чувствовали такое омерзение, что, однажды увидев своего царя, гостившего в Ольвии, в венке и с тирсом в руках в составе процессии ликующих эллинов, убили его. Рыцари, захватившие Палестину, возмущались  арабским обычаем многоженства, а арабы считали бесстыдством незакрытые лица французским дам и т.д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Метод аналогии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о внешнему виду, а также по физическим и химическим свойствам калий похож на натрий, но обладает еще большей активностью. Подобно натрию, он имеет серебристо-белый цвет. быстро окисляется на воздухе и бурно реагирует с водой  с выделением водорода. Соли калия очень сходны с солями натрия, но обычно выделяются из растворов без кристаллизации воды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Ступенчатый способ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В Средние века в Христианском мире единственным абсолютно авторитетным источником научной информации были книги: Библия и сочинения Аристотеля. Наука сводилась к комментированию цитат, которые нужно было приводить точно, потому что, безграмотные ересиархи часто выдумывали якобы цитируемые изречения пророков, Христа и Аристотеля. Отсюда возникла система ссылок на текст, удержавшаяся до нашего времени. Эта ступень науки называлась схоластикой, и к </w:t>
      </w:r>
      <w:r>
        <w:rPr>
          <w:i/>
          <w:color w:val="0000FF"/>
          <w:lang w:val="en-US"/>
        </w:rPr>
        <w:t>XV</w:t>
      </w:r>
      <w:r>
        <w:rPr>
          <w:i/>
          <w:color w:val="0000FF"/>
        </w:rPr>
        <w:t xml:space="preserve"> веку она перестала удовлетворять ученых. Тогда был расширен круг источников – привлекались сочинения других древних авторов, тексты которых нуждались в проверке. Так возникла гуманитарная (т.е. человеческая, а не божественная) наука – филология, отличающаяся от схоластики критическим подходом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Исторический метод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Ростовщичество как основа для рождения банков появилось в </w:t>
      </w:r>
      <w:r>
        <w:rPr>
          <w:i/>
          <w:color w:val="0000FF"/>
          <w:lang w:val="en-US"/>
        </w:rPr>
        <w:t>VIII</w:t>
      </w:r>
      <w:r>
        <w:rPr>
          <w:i/>
          <w:color w:val="0000FF"/>
        </w:rPr>
        <w:t>-</w:t>
      </w:r>
      <w:r>
        <w:rPr>
          <w:i/>
          <w:color w:val="0000FF"/>
          <w:lang w:val="en-US"/>
        </w:rPr>
        <w:t>VII</w:t>
      </w:r>
      <w:r>
        <w:rPr>
          <w:i/>
          <w:color w:val="0000FF"/>
        </w:rPr>
        <w:t xml:space="preserve"> до н.э. Первые  ссуды давались натурой (зерном, скотом) и возвращались в  большем количестве. Ссуды давались обычно под залог (имущество, земля) или под доверие личности.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Первый банк как кредитное учреждение появился в Венеции в </w:t>
      </w:r>
      <w:r>
        <w:rPr>
          <w:i/>
          <w:color w:val="0000FF"/>
          <w:lang w:val="en-US"/>
        </w:rPr>
        <w:t>XII</w:t>
      </w:r>
      <w:r>
        <w:rPr>
          <w:i/>
          <w:color w:val="0000FF"/>
        </w:rPr>
        <w:t xml:space="preserve"> веке. Его функциями были прием вкладов на хранение и производство трансфертов и переводов. Потом появились банки в Барселоне, Генуе, Амстердаме, Гамбурге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нцентрический способ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Почему южный конец магнитной стрелки красный, а северный – черный? Не исключено, что здесь мы следуем древнекитайской традиции. Китайцы всегда окрашивали южный конец стрелки в красный цвет. А может быть, красный цвет южного конца стрелки – дань  древней ассирийской традиции? В древнем ассирийском календаре времен Александра Македонского север называется черной страной, юг – красной, восток – зеленой и запад – белой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Особое внимание следует обратить на средства выражения логических связей между отдельными смысловыми частями текста. Средствами выражения логических связей прежде всего являются лексические средства, указывающие н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мыслей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вначале, прежде всего, затем, во-первых, во-вторых, иногда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сть существования нескольких явлений или фактов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вместе с тем, все равно, само собой, только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заслуживающие меньшего внимания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всего лишь, так сказать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подтверждающие точку зрения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же, именно, только, конечно, очевидно, разумеется, естественно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неуверенность в достоверности или убедительности приводимых фактов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наверное, видимо, возможно, пожалуй, по-видимому, надо полагать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 рассуждениям, примеры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к примеру, например, иногда, так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 автора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к сожалению, надеемся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тиворечивые отношения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между тем, однако, тем не менее, вопреки этому, наоборот, напротив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на причинно-следственные отношения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поэтому, кроме того, следовательно, ведь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, вопреки которому совершается действие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ведь, хотя, несмотря на (то что)</w:t>
            </w:r>
          </w:p>
        </w:tc>
      </w:tr>
      <w:tr>
        <w:trPr/>
        <w:tc>
          <w:tcPr>
            <w:tcW w:w="48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итог, вывод, законченность перечисления фактов</w:t>
            </w:r>
          </w:p>
        </w:tc>
        <w:tc>
          <w:tcPr>
            <w:tcW w:w="47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FF"/>
              </w:rPr>
            </w:pPr>
            <w:r>
              <w:rPr>
                <w:rFonts w:cs="Calibri;Arial" w:ascii="Calibri;Arial" w:hAnsi="Calibri;Arial"/>
                <w:color w:val="0000FF"/>
              </w:rPr>
              <w:t>таким образом, итак, значит, в заключение, отметим, наконец, одним словом, иными словами, так сказ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G</w:t>
      </w:r>
      <w:r>
        <w:rPr>
          <w:b/>
          <w:color w:val="FF0000"/>
          <w:sz w:val="28"/>
          <w:szCs w:val="28"/>
        </w:rPr>
        <w:t>Ловушка!</w:t>
      </w:r>
    </w:p>
    <w:p>
      <w:pPr>
        <w:pStyle w:val="Normal"/>
        <w:jc w:val="both"/>
        <w:rPr/>
      </w:pPr>
      <w:r>
        <w:rPr/>
        <w:t>Иногда в задании А7 встречаются такие варианты ответов, как: если…, как…, поскольку, не только… Не забывай, что вышеперечисленные слова - это часть двойного союза, и вторая часть его идет в середине указанного предложения, поэтому они выражают связь не столько одного предложения с другим, сколько одной грамматической основы с другой в сложном предложении.</w:t>
      </w:r>
    </w:p>
    <w:p>
      <w:pPr>
        <w:pStyle w:val="Normal"/>
        <w:jc w:val="both"/>
        <w:rPr/>
      </w:pPr>
      <w:r>
        <w:rPr/>
        <w:t>Запомни эти союзы:</w:t>
      </w:r>
    </w:p>
    <w:p>
      <w:pPr>
        <w:pStyle w:val="Normal"/>
        <w:jc w:val="both"/>
        <w:rPr>
          <w:rFonts w:ascii="Calibri;Arial" w:hAnsi="Calibri;Arial" w:cs="Calibri;Arial"/>
          <w:color w:val="0000FF"/>
        </w:rPr>
      </w:pPr>
      <w:r>
        <w:rPr>
          <w:rFonts w:cs="Calibri;Arial" w:ascii="Calibri;Arial" w:hAnsi="Calibri;Arial"/>
          <w:color w:val="0000FF"/>
        </w:rPr>
        <w:t>если…то</w:t>
      </w:r>
    </w:p>
    <w:p>
      <w:pPr>
        <w:pStyle w:val="Normal"/>
        <w:jc w:val="both"/>
        <w:rPr>
          <w:rFonts w:ascii="Calibri;Arial" w:hAnsi="Calibri;Arial" w:cs="Calibri;Arial"/>
          <w:color w:val="0000FF"/>
        </w:rPr>
      </w:pPr>
      <w:r>
        <w:rPr>
          <w:rFonts w:cs="Calibri;Arial" w:ascii="Calibri;Arial" w:hAnsi="Calibri;Arial"/>
          <w:color w:val="0000FF"/>
        </w:rPr>
        <w:t>когда…то</w:t>
      </w:r>
    </w:p>
    <w:p>
      <w:pPr>
        <w:pStyle w:val="Normal"/>
        <w:jc w:val="both"/>
        <w:rPr>
          <w:rFonts w:ascii="Calibri;Arial" w:hAnsi="Calibri;Arial" w:cs="Calibri;Arial"/>
          <w:color w:val="0000FF"/>
        </w:rPr>
      </w:pPr>
      <w:r>
        <w:rPr>
          <w:rFonts w:cs="Calibri;Arial" w:ascii="Calibri;Arial" w:hAnsi="Calibri;Arial"/>
          <w:color w:val="0000FF"/>
        </w:rPr>
        <w:t>как… так и</w:t>
      </w:r>
    </w:p>
    <w:p>
      <w:pPr>
        <w:pStyle w:val="Normal"/>
        <w:jc w:val="both"/>
        <w:rPr>
          <w:rFonts w:ascii="Calibri;Arial" w:hAnsi="Calibri;Arial" w:cs="Calibri;Arial"/>
          <w:color w:val="0000FF"/>
        </w:rPr>
      </w:pPr>
      <w:r>
        <w:rPr>
          <w:rFonts w:cs="Calibri;Arial" w:ascii="Calibri;Arial" w:hAnsi="Calibri;Arial"/>
          <w:color w:val="0000FF"/>
        </w:rPr>
        <w:t>поскольку…постольку</w:t>
      </w:r>
    </w:p>
    <w:p>
      <w:pPr>
        <w:pStyle w:val="Normal"/>
        <w:jc w:val="both"/>
        <w:rPr>
          <w:rFonts w:ascii="Calibri;Arial" w:hAnsi="Calibri;Arial" w:cs="Calibri;Arial"/>
          <w:color w:val="0000FF"/>
        </w:rPr>
      </w:pPr>
      <w:r>
        <w:rPr>
          <w:rFonts w:cs="Calibri;Arial" w:ascii="Calibri;Arial" w:hAnsi="Calibri;Arial"/>
          <w:color w:val="0000FF"/>
        </w:rPr>
        <w:t>не только… но и</w:t>
      </w:r>
    </w:p>
    <w:p>
      <w:pPr>
        <w:pStyle w:val="Normal"/>
        <w:jc w:val="both"/>
        <w:rPr>
          <w:rFonts w:ascii="Calibri;Arial" w:hAnsi="Calibri;Arial" w:cs="Calibri;Arial"/>
          <w:color w:val="0000FF"/>
        </w:rPr>
      </w:pPr>
      <w:r>
        <w:rPr>
          <w:rFonts w:cs="Calibri;Arial" w:ascii="Calibri;Arial" w:hAnsi="Calibri;Arial"/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color w:val="FF0066"/>
          <w:sz w:val="40"/>
          <w:szCs w:val="40"/>
        </w:rPr>
      </w:pPr>
      <w:r>
        <w:rPr>
          <w:rFonts w:eastAsia="Wingdings" w:cs="Wingdings" w:ascii="Wingdings" w:hAnsi="Wingdings"/>
          <w:b/>
          <w:color w:val="FF0066"/>
          <w:sz w:val="32"/>
          <w:szCs w:val="32"/>
        </w:rPr>
        <w:t>F</w:t>
      </w:r>
      <w:r>
        <w:rPr>
          <w:b/>
          <w:color w:val="FF0066"/>
          <w:sz w:val="28"/>
          <w:szCs w:val="28"/>
        </w:rPr>
        <w:t>Подсказк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рати внимание на время глаголов. В твоем предложении они обычно совпада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рати внимание на предложения, окружающие место пропуска. Личные местоимения (он, она, оно, они) подскажут тебе, в каком роде и числе должно быть существительное в твоем предложении (местоимения служат для указания на другие части речи). Указательные местоимения обычно стоят рядом с тем словом, которое повторяется в двух и более предложениях. Значит, это слово тоже повторяется в тво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Алгоритм выполнения.</w:t>
      </w:r>
    </w:p>
    <w:p>
      <w:pPr>
        <w:pStyle w:val="Normal"/>
        <w:numPr>
          <w:ilvl w:val="0"/>
          <w:numId w:val="6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читай внимательно текст.</w:t>
      </w:r>
    </w:p>
    <w:p>
      <w:pPr>
        <w:pStyle w:val="Normal"/>
        <w:numPr>
          <w:ilvl w:val="0"/>
          <w:numId w:val="3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умай, как ведется изложение материала: от частного к общему, от общего к частному, последовательно и т.д.</w:t>
      </w:r>
    </w:p>
    <w:p>
      <w:pPr>
        <w:pStyle w:val="Normal"/>
        <w:numPr>
          <w:ilvl w:val="0"/>
          <w:numId w:val="3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и смысловые связи между предложения, подумай, какое средство связи можно вставить между предложениями.</w:t>
      </w:r>
    </w:p>
    <w:p>
      <w:pPr>
        <w:pStyle w:val="Normal"/>
        <w:numPr>
          <w:ilvl w:val="0"/>
          <w:numId w:val="3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ти внимание на окружение того предложения, которое необходимо вставить</w:t>
      </w:r>
      <w:r>
        <w:rPr>
          <w:rFonts w:cs="Calibri;Arial" w:ascii="Calibri;Arial" w:hAnsi="Calibri;Arial"/>
          <w:sz w:val="28"/>
          <w:szCs w:val="22"/>
        </w:rPr>
        <w:t xml:space="preserve">.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2"/>
        </w:rPr>
      </w:pPr>
      <w:r>
        <w:rPr>
          <w:rFonts w:cs="Calibri;Arial" w:ascii="Calibri;Arial" w:hAnsi="Calibri;Arial"/>
          <w:sz w:val="28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</w:rPr>
        <w:t>Ñ</w:t>
      </w:r>
      <w:r>
        <w:rPr>
          <w:b/>
          <w:color w:val="943634"/>
          <w:sz w:val="28"/>
          <w:szCs w:val="28"/>
        </w:rPr>
        <w:t>Разбор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1) Люди враждуют друг с другом, хотя война чаще всего им представляется нехорошим делом, но, чтобы обмануть себя, заглушить в себе совесть, они придумывают оправдания своей враждебности. (2) Одно из таких оправданий – это то, что я лучше других людей, а они не понимают этого, потому я и не могу сходиться с ними; другое оправдание – это то, что моя семья лучше других семей; третье – что мое сословие лучше других сословий. (3) И наконец, четвертое оправдание – это то, что мой народ самый замечательный в мире. (4) … (5) Много есть гордому человеку наказаний. (6) 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Какое из приведенных ниже предложений должно быть </w:t>
      </w:r>
      <w:r>
        <w:rPr>
          <w:b/>
          <w:u w:val="single"/>
        </w:rPr>
        <w:t>четвертым</w:t>
      </w:r>
      <w:r>
        <w:rPr>
          <w:b/>
        </w:rPr>
        <w:t xml:space="preserve"> в этом текс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ловек прав, если верит тому, что нет на свете ни одного человека выше его; но он очень ошибается, если думает, что есть на свете хоть один человек ниже 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 как ни вредна гордость отдельных людей, гордость народная еще во много раз вреднее: от нее гибнут миллионы и миллио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ьзя превозноситься одному человеку над другими, потому что самое драгоценное в человеке – это душа, а цену человеческой души никто не знает, кроме Б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что наиболее часто так не разъединяет людей, как гордость, и личная, и семейная, и сословная, и народная.</w:t>
      </w:r>
    </w:p>
    <w:p>
      <w:pPr>
        <w:pStyle w:val="Normal"/>
        <w:ind w:firstLine="708"/>
        <w:jc w:val="both"/>
        <w:rPr/>
      </w:pPr>
      <w:r>
        <w:rPr/>
        <w:t xml:space="preserve">В предложениях 2-3 говорится о видах оправдания, а в 5 о гордом человеке. Возможно, текст построен по индуктивному методу (от частного к общему).  Делаем вывод, в предложении, которое необходимо вставить, должно повторяться слово «гордость» или однокоренные с ним слова, и оно должно содержать некий вывод. Подходят варианты 2 и 4, но во втором варианте о гордости говорится так, как будто это слово уже есть в предыдущем материале. Читаем предложения 2 и 3: в них используется слово «оправдание». </w:t>
      </w:r>
      <w:r>
        <w:rPr>
          <w:b/>
        </w:rPr>
        <w:t>Таким образом</w:t>
      </w:r>
      <w:r>
        <w:rPr/>
        <w:t>, подходит вариант №4, в котором обобщается материал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Какое из приведенных ниже слов должно быть </w:t>
      </w:r>
      <w:r>
        <w:rPr>
          <w:b/>
          <w:u w:val="single"/>
        </w:rPr>
        <w:t>шестым</w:t>
      </w:r>
      <w:r>
        <w:rPr>
          <w:b/>
        </w:rPr>
        <w:t xml:space="preserve">  предложении текста?</w:t>
      </w:r>
    </w:p>
    <w:p>
      <w:pPr>
        <w:pStyle w:val="Normal"/>
        <w:ind w:firstLine="567"/>
        <w:jc w:val="both"/>
        <w:rPr/>
      </w:pPr>
      <w:r>
        <w:rPr/>
        <w:t>1) Таким образом, главное и очень тяжелое наказание то, что, какие бы ни были у него достоинства, люди не любят его.</w:t>
      </w:r>
    </w:p>
    <w:p>
      <w:pPr>
        <w:pStyle w:val="Normal"/>
        <w:ind w:firstLine="567"/>
        <w:jc w:val="both"/>
        <w:rPr/>
      </w:pPr>
      <w:r>
        <w:rPr/>
        <w:t>2) Но главное и очень тяжелое то, что, какие бы ни были у гордеца достоинства, люди не любят его.</w:t>
      </w:r>
    </w:p>
    <w:p>
      <w:pPr>
        <w:pStyle w:val="Normal"/>
        <w:ind w:firstLine="567"/>
        <w:jc w:val="both"/>
        <w:rPr/>
      </w:pPr>
      <w:r>
        <w:rPr/>
        <w:t>3) Главное и очень тяжелое то, что их люди не любят.</w:t>
      </w:r>
    </w:p>
    <w:p>
      <w:pPr>
        <w:pStyle w:val="Normal"/>
        <w:ind w:firstLine="567"/>
        <w:jc w:val="both"/>
        <w:rPr/>
      </w:pPr>
      <w:r>
        <w:rPr/>
        <w:t>4) Наконец, главное и очень тяжелое то, что их люди не любят.</w:t>
      </w:r>
    </w:p>
    <w:p>
      <w:pPr>
        <w:pStyle w:val="Normal"/>
        <w:ind w:firstLine="567"/>
        <w:jc w:val="both"/>
        <w:rPr/>
      </w:pPr>
      <w:r>
        <w:rPr/>
        <w:t>В этом задании анализируем связи, которые представлены в вариантах.</w:t>
      </w:r>
    </w:p>
    <w:p>
      <w:pPr>
        <w:pStyle w:val="Normal"/>
        <w:ind w:firstLine="567"/>
        <w:jc w:val="both"/>
        <w:rPr/>
      </w:pPr>
      <w:r>
        <w:rPr>
          <w:i/>
        </w:rPr>
        <w:t>Таким</w:t>
      </w:r>
      <w:r>
        <w:rPr/>
        <w:t xml:space="preserve"> </w:t>
      </w:r>
      <w:r>
        <w:rPr>
          <w:i/>
        </w:rPr>
        <w:t>образом</w:t>
      </w:r>
      <w:r>
        <w:rPr/>
        <w:t xml:space="preserve"> и </w:t>
      </w:r>
      <w:r>
        <w:rPr>
          <w:i/>
        </w:rPr>
        <w:t>наконец</w:t>
      </w:r>
      <w:r>
        <w:rPr/>
        <w:t xml:space="preserve"> – вывод, конец перечислений.</w:t>
      </w:r>
    </w:p>
    <w:p>
      <w:pPr>
        <w:pStyle w:val="Normal"/>
        <w:ind w:firstLine="567"/>
        <w:jc w:val="both"/>
        <w:rPr/>
      </w:pPr>
      <w:r>
        <w:rPr>
          <w:i/>
        </w:rPr>
        <w:t>Но</w:t>
      </w:r>
      <w:r>
        <w:rPr/>
        <w:t xml:space="preserve"> – противопоставляем предыдущее предложение следующему.</w:t>
      </w:r>
    </w:p>
    <w:p>
      <w:pPr>
        <w:pStyle w:val="Normal"/>
        <w:ind w:firstLine="567"/>
        <w:jc w:val="both"/>
        <w:rPr/>
      </w:pPr>
      <w:r>
        <w:rPr/>
        <w:t>Вариант № 3 не содержит  слова-связки.</w:t>
      </w:r>
    </w:p>
    <w:p>
      <w:pPr>
        <w:pStyle w:val="Normal"/>
        <w:jc w:val="both"/>
        <w:rPr/>
      </w:pPr>
      <w:r>
        <w:rPr/>
        <w:t>Предложение «Много есть гордому человеку наказаний» подразумевает, что в следующем предложении идет либо перечисление этих наказаний, либо выделяется наиболее главное из них.</w:t>
      </w:r>
    </w:p>
    <w:p>
      <w:pPr>
        <w:pStyle w:val="Normal"/>
        <w:jc w:val="both"/>
        <w:rPr/>
      </w:pPr>
      <w:r>
        <w:rPr/>
        <w:t>Варианты № 1 и №3 не подходят, так как подразумевают перечисление фактов в предыдущем предложении. Предложение № 3 включает местоимение «их», но в предыдущем предложении нет ни одного слова во множественном числе. Исключаем этот вариант.</w:t>
      </w:r>
    </w:p>
    <w:p>
      <w:pPr>
        <w:pStyle w:val="Normal"/>
        <w:jc w:val="both"/>
        <w:rPr/>
      </w:pPr>
      <w:r>
        <w:rPr/>
        <w:t>Остается вариант № 2 со связкой «но», указывающей на сопоставительные отношения, который выделяет главное из наказаний для горд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аким образом</w:t>
      </w:r>
      <w:r>
        <w:rPr/>
        <w:t xml:space="preserve">, правильный ответ – вариант №2.  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  <w:lang w:bidi="ar-SA"/>
    </w:rPr>
  </w:style>
  <w:style w:type="character" w:styleId="2">
    <w:name w:val="Заголовок 2 Знак"/>
    <w:basedOn w:val="Style12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7:00Z</dcterms:created>
  <dc:creator>Учитель</dc:creator>
  <dc:description/>
  <cp:keywords/>
  <dc:language>en-US</dc:language>
  <cp:lastModifiedBy>Учитель</cp:lastModifiedBy>
  <dcterms:modified xsi:type="dcterms:W3CDTF">2011-07-04T07:37:00Z</dcterms:modified>
  <cp:revision>2</cp:revision>
  <dc:subject/>
  <dc:title>А1</dc:title>
</cp:coreProperties>
</file>