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сская литература всегда жила пр…блемами чел…вечности пр… блемами совести и сострадания и в числе писателей поставивших в центр своего творчества тему взаимосвязи памяти и нравстве…ой жизни чел…века можно назвать Ф. Абрамова.2) Герои Ф. Абрамова помогают нам лучше понять ту истину что без высоких (духовно) нравстве…ых це…остей и обог…щё…ых сегодняшней практикой национальных традиций Россия н…когда (не) будет ни великой ни свободной. 3) Поэтому в повести “Поездка в прошлое” автор говорит о совест… и чест… долге проявленном не только в экстр…мальных условиях но и повседневной жизни.4)Заглавие повести должно подвести к размышлению о роли прошлого в нашей жизни.5) Долгое время мы пр…выкали мечтать о будущем делая его смыслом нашего существования и уходя от насущных пр…блеем настоящего.6) Но прошлое всегда с нами и оторват…ся от него (не) возможно в нем и память поколений и наши собстве…ые пр…ступления перед совестью которые (не) могут растворит…ся во времени и прошлое становиться нашим судьёй самым грозным и бе…пощадным.7) По мнению писателя обладание памятью является важнейшейдуховной потребностью человека так как совесть это память к которой пр…соед…няется моральная оценка соверш…нного.8) Именно поэтому будущее нашего Отечества будет завис…ть от тех до кого всё же достучалась наша российская память.(По Распутину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делать синтаксический разбор предложения №1 (расставить знаки препинания, дать характеристику, вычертить схему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зобрать по составу слово – сострада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ыписать из предложения словосочетание со связью – согласо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ь количество звуков и букв в слове – сердц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</w:t>
      </w:r>
      <w:r>
        <w:rPr>
          <w:rFonts w:cs="Arial" w:ascii="Arial" w:hAnsi="Arial"/>
          <w:sz w:val="20"/>
          <w:szCs w:val="20"/>
          <w:u w:val="single"/>
        </w:rPr>
        <w:t>Найти в абзаце №3 предложение с разными видами связи, расставить в нем знаки препинания, объяснить их постановку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III </w:t>
      </w:r>
      <w:r>
        <w:rPr>
          <w:rFonts w:cs="Arial" w:ascii="Arial" w:hAnsi="Arial"/>
          <w:sz w:val="20"/>
          <w:szCs w:val="20"/>
          <w:u w:val="single"/>
        </w:rPr>
        <w:t>Указать № предложения, соответствующего схеме, расставить в нем знаки препин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полните задания, чтобы проверить глубину и точность вашего восприятия исходного текст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 чем говорится в тексте? (тема текста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р в своей статье размышляет о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заимосвязи памяти и нравственной жизни человек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роли памяти в жизни человек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человеческой душе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Какое название точнее всего отражает главную мысль текста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ажнейшая духовная потребность челове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амять и совес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оль прошлого в нашей жизн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В каких предложениях выражена главная мысль текста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№ 2,7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№ 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№ 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№ 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В чем, по мнению В. Распутина, состоит главная заслуга Ф. Абрамова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брамов раскрывает “нравственное” значение понятия “память”: человек с памятью – это человек с душой, а беспамятный лишен способности совершать добрые поступ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казывает губительное влияние зла на душу челове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бъективно изображает прошло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Какое высказывание правильно отражает позицию автора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втор развивает мысль о нравственной сущности памяти: человек, лишенный способности помнить, становится безответственным, он утрачивает связь с прошлым, он не думает над тем, как отзовется его поступок в будущ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амять является важнейшим свойством быт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амять – это просто способность запомина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К какому выводу нас подводит автор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 подводит нас к тому, что память и совесть, память и душа – это близкие понятия. Обладание памятью является важнейшей духовной потребностью человека, и будущее нашего Отечества зависит от тех, кто умеет помни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лое и будущее неразрывно связан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о забыть прошлое, если в нем были неприятные событ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Укажите стиль и тип речи текст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ублицистический, повествование.2) Художественный, описани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ублицистический, рассуждение – размышление.4) Художественный, рассуждени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Какие из указанных средств выразительности помогают автору ярче выразить свою позицию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ценочные эпитет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ксюморо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мысловые антоним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Ряды однородных член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лицетворе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Сравне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Вводные слов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Неполные предлож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3:00Z</dcterms:created>
  <dc:creator>Учитель</dc:creator>
  <dc:description/>
  <cp:keywords/>
  <dc:language>en-US</dc:language>
  <cp:lastModifiedBy>Учитель</cp:lastModifiedBy>
  <cp:lastPrinted>2010-02-27T10:16:00Z</cp:lastPrinted>
  <dcterms:modified xsi:type="dcterms:W3CDTF">2010-02-27T07:17:00Z</dcterms:modified>
  <cp:revision>1</cp:revision>
  <dc:subject/>
  <dc:title>1)</dc:title>
</cp:coreProperties>
</file>