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  <w:t xml:space="preserve">             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  </w:t>
        <w:tab/>
        <w:t>УЭ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уметь различать однородные и неоднородные определения, выработать пунктуационный навы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йди однородные и неоднородные определения, объясни постановку знаков препин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делай вы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) Было тихое летнее утро. (Тургенев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) Стал накрапывать редкий, мелкий дождь (А.Чехов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) Всюду между деревьев мелькали белые, красные, синие рубах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) Царственный дубовый лес подступал к самым окнам.</w:t>
      </w:r>
    </w:p>
    <w:p>
      <w:pPr>
        <w:pStyle w:val="Style15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  <w:t>УЭ - 10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Цель: </w:t>
      </w:r>
      <w:r>
        <w:rPr>
          <w:rFonts w:cs="Arial" w:ascii="Arial" w:hAnsi="Arial"/>
          <w:color w:val="222222"/>
          <w:sz w:val="22"/>
          <w:szCs w:val="22"/>
        </w:rPr>
        <w:t>развивать представление об обобщающих словах, выработать навык узнавания их в тексте, формировать пунктуационный навык.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Что такое «обобщать» - придать общее значение. Обобщающее слово – слово, которое содержит в себе все значения однородных последующих членов предложения, а однородные члены его поясняют, конкретизируют, уточняют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бери обобщающие слова к однородным членам и наоборот (устн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а) Русский язык, литература, история – (школьные предметы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б) Члены предложения: (главные и второстепенные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в) Разделы языка: (фонетика, грамматика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г) Существительное, прилагательное, числительное, глагол: (части речи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. Найди обобщающее слово, расставь знаки препина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3. Составь схемы предложений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а) Будущее принадлежит двум типам людей: человеку мысли и человеку труда. (В.Гюго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б) Все жители поселка: мужчины и женщины, старики и дети – вышли встречать пароход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в) Пушкин, Лермонтов, Некрасов – мои любимые поэт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г) Было нас четверо: два студента, гимназист и молодой начинающий художник. (К.Паустовский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УЭ – 11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Цель: </w:t>
      </w:r>
      <w:r>
        <w:rPr>
          <w:rFonts w:cs="Arial" w:ascii="Arial" w:hAnsi="Arial"/>
          <w:color w:val="222222"/>
          <w:sz w:val="22"/>
          <w:szCs w:val="22"/>
        </w:rPr>
        <w:t>закрепить фонетический разбор слов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йди однородные чл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делай фонетический разбор (в й у г 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делай вывод о двойной роли букв: е, е, ю,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u w:val="single"/>
        </w:rPr>
        <w:t>Вьюги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 xml:space="preserve"> зимние,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u w:val="single"/>
        </w:rPr>
        <w:t>вьюги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 xml:space="preserve"> шумные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Напевали нам песни чудные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Наводили сны волшебные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Уносили в край заколдова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0:00Z</dcterms:created>
  <dc:creator>Max</dc:creator>
  <dc:description/>
  <cp:keywords/>
  <dc:language>en-US</dc:language>
  <cp:lastModifiedBy>Max</cp:lastModifiedBy>
  <dcterms:modified xsi:type="dcterms:W3CDTF">2013-04-04T08:35:00Z</dcterms:modified>
  <cp:revision>3</cp:revision>
  <dc:subject/>
  <dc:title>Урок русского языка в 8 классе</dc:title>
</cp:coreProperties>
</file>