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725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Речевые ошибки и пути их преодоления.</w:t>
      </w:r>
    </w:p>
    <w:p>
      <w:pPr>
        <w:pStyle w:val="Normal"/>
        <w:ind w:left="-1260" w:right="-725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грамматической ошибк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ечи русской не люблю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.С. Пушкин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sz w:val="24"/>
          <w:szCs w:val="24"/>
        </w:rPr>
        <w:t>Часто возникает вопрос: а так ли страшны речевые ошибки? И действительно, напишем ли мы колбаса или калбаса, произнесем обеспечение или обеспечение; разве одна или несколько ошибок не позволит понять общий смысл высказывания?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sz w:val="24"/>
          <w:szCs w:val="24"/>
        </w:rPr>
        <w:t>У Пушкина есть фраза: «Без грамматической ошибки я речи русской не люблю». В чем заключена негативная роль речевых ошибок?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 w:val="false"/>
          <w:sz w:val="24"/>
          <w:szCs w:val="24"/>
        </w:rPr>
        <w:t>Речевая ошибка представляет собой неотъемлемый элемент речев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</w:rPr>
        <w:t>Устойчивость и регулярность проявления речевых ошибок обусловлена, с одной стороны. Самой языковой системой, прежде всего такой особенностью, как наличие вариантов, а другой - особенностями индивидуального усвоения языка каждым носителем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Различия между вариантами порой носит столь неявный характер (например, причина, по которой следует писать </w:t>
      </w:r>
      <w:r>
        <w:rPr>
          <w:rFonts w:cs="Times New Roman" w:ascii="Times New Roman" w:hAnsi="Times New Roman"/>
          <w:sz w:val="24"/>
          <w:szCs w:val="24"/>
        </w:rPr>
        <w:t>стеклянный, оловянный, деревянный,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но </w:t>
      </w:r>
      <w:r>
        <w:rPr>
          <w:rFonts w:cs="Times New Roman" w:ascii="Times New Roman" w:hAnsi="Times New Roman"/>
          <w:sz w:val="24"/>
          <w:szCs w:val="24"/>
        </w:rPr>
        <w:t>ветреный</w:t>
      </w:r>
      <w:r>
        <w:rPr>
          <w:rFonts w:cs="Times New Roman" w:ascii="Times New Roman" w:hAnsi="Times New Roman"/>
          <w:i w:val="false"/>
          <w:sz w:val="24"/>
          <w:szCs w:val="24"/>
        </w:rPr>
        <w:t>) Подобные различия требуют зачастую не только знания общего правила, но и запоминания каждого конкретного случая (сравним разного рода исключения из правил). Так, отсутствие унификации и четких формальных критериев в слитном-раздельном написании сложных прилагательных  ведет к тому, что в общественной языковой практике, прежде всего в официальной и научной документации, в языке газет и журналов, норма эва просто игнорируется. Каждый пишет в соответствии со своим разумением. А если учесть, что компьютерная проверка орографии чаще всего также игнорирует такие случаи или предлагает неприемлемые варианты написания, то целый участок правописной системы оказывается в настоящее время абсолютно нерегламентированным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Это те ошибки, которые провоцируются самой языковой системой как совокупностью средств выражения человеческой мысли.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Значительную роль в формировании индивидуальной речевой культуры играют закрепившиеся в дестве варианты, которые приобретают характер «естественной» нормы. Так, взрослый человек вдруг со стыдом понимает, что слово </w:t>
      </w:r>
      <w:r>
        <w:rPr>
          <w:rFonts w:cs="Times New Roman" w:ascii="Times New Roman" w:hAnsi="Times New Roman"/>
          <w:sz w:val="24"/>
          <w:szCs w:val="24"/>
        </w:rPr>
        <w:t xml:space="preserve">дерматин </w:t>
      </w:r>
      <w:r>
        <w:rPr>
          <w:rFonts w:cs="Times New Roman" w:ascii="Times New Roman" w:hAnsi="Times New Roman"/>
          <w:i w:val="false"/>
          <w:sz w:val="24"/>
          <w:szCs w:val="24"/>
        </w:rPr>
        <w:t>не имеет внутреннего звука н, которым он его произносит потому что усвоил это употребление от малограмотной бабушки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 w:val="false"/>
          <w:sz w:val="24"/>
          <w:szCs w:val="24"/>
        </w:rPr>
        <w:t>Существование бытовой лексики, которая употребляется только в ситуациях бытового общения также приводит к возникновению речевых ошибок. Кроме того, разговорная речь в целом дает человеку определенную степень свободы, позволяя ослабить ортологический самоконтроль, разрешая не следовать каждый раз самым строгим образом литературной норме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В наши дни у носителей русского языка причина многих ошибок в произношении и постановке ударения связана с игнорированием в современном русском правописании различий между буквами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: в письменных текстах обычно отсутствует буква е. Для многих, особенно для тех, для кого русский язык не является родным, это создает определенную проблему при усвоении норм произношения слов таких как </w:t>
      </w:r>
      <w:r>
        <w:rPr>
          <w:rFonts w:cs="Times New Roman" w:ascii="Times New Roman" w:hAnsi="Times New Roman"/>
          <w:sz w:val="24"/>
          <w:szCs w:val="24"/>
        </w:rPr>
        <w:t>афера, планер, свекла, шофер и т.д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Речевая ошибка может привести к искажению смысла, который определяет информационную составляющую  речи. Так, если в разговорной речи слова </w:t>
      </w:r>
      <w:r>
        <w:rPr>
          <w:rFonts w:cs="Times New Roman" w:ascii="Times New Roman" w:hAnsi="Times New Roman"/>
          <w:sz w:val="24"/>
          <w:szCs w:val="24"/>
        </w:rPr>
        <w:t>кража, воровство, хищение, грабеж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являются синонимами и достаточно свободно могут взаимозаменяться, то в деловой речи каждое из этих слов выступает в строго закрепленным за ним значении. Более того, статьи Уголовного кодекса посвященные данным преступлениям, начинаются с определения соответствующих понятий: 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кража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- тайное хищение чужого имущества; 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мошенничество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- хищение или приобретение права на чужое имущество путем обмана или злоупотребление доверием; 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грабеж -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открытое хищение чужого имущества и т.д. взаимозаменяемость подобных слов, допустимая в обыденной речи, в рамках официально-деловой речи невозможна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</w:rPr>
        <w:t>Итак, если речевые ошибки- неизбежный элемент речевой деятельности, то нужно ли с ними бороться?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твет носит положительный характер по двум причинам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</w:rPr>
        <w:t>Первая причина - если мы хотим достичь эффективного общения, то задача должна заключаться в том, чтобы добиваться уменьшения количества ошибок в речи, мы тем самым снижаем «шум», создаваемый ими, делаем нашу речь более простой, ясной, а потому более доступной и понятной, а общение более эффективным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</w:rPr>
        <w:t>Вторая причина связана с тем, что, обучая человека говорить правильно, мы тем самым формируем один из ключевых элементов общей культуры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Поэтому одной из актуальных задач преподавания русского языка в школе является формирование и развитие у школьников представления о хорошей речи и речевого самоконтроля - способности предупреждать появление ошибок. Находить и устранять их в чужых и собственных высказываниях.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</w:rPr>
        <w:t>Одним из способов преодоления речевых ошибок является знакомство учащихся с классификацией речевых ошибок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</w:rPr>
        <w:t>В современной методической науке существует несколько классификаций ошибок с учетом разных оснований классификации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Наиболее распространен нормативный подход к определению речевых нарушений: ошибкой является всякое отклонение от литературной нормы, типы ошибок выделяются в соответствии с уровнями языка (Н.А. Пленкина , М.Н. Кожина, С.Н. Цейтлин, Т.И. Чижого, С.А. Арефьева и др.)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</w:rPr>
        <w:t>В классификации Н.А. Пленкина широкое содержание получает термин «стилистические ошибки». Ученый выделяет типы стилистических ошибок в соответствии с системой и нормами языка, анализирует причины появления ошибок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</w:rPr>
        <w:t>С.Н. Цейтлин широко трактует термин «речевые ошибки», разделяя речевые ошибки, свойственные только устной форме речи (орфоэпические и акцентологические), и ошибки, свойственные только письменной форме речи (орфографические и пунктуационные)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</w:rPr>
        <w:t>Психологический подход ( с позиции субъекта обучения) отражен в исследованиях В.Е. Мамушина: ошибка - это неверно е действие, результат которого автор может самостоятельно обнаружить и устранить. ВЕ, Мамушин различает две сферы употребления термина «речевая ошибка»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) ошибки, допущенные учащимися в процессе усвоения кодифицированного варианта языка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( причиной ошибки является незнание литературной нормы; методическая перспектива - ознакомление с нормами языка и речи);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) ошибки, появившиеся в процессе развертывания высказывания при переходе внутренней речи в развернутую внешнюю речь (причина ошибки заключается в несформированности речевого самоконтроля; методическая перспектива - формирование и развитие умения осуществлять  самоконтроль)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</w:rPr>
        <w:t>Коммуникативный подход реализован в работах В.И.Капинос, Б.С. Мучника, Ю.Н. Сиваковой. В.И. Капинос дифференцирует ошибки в зависимости от их значимости для процесса коммуникации: ошибкой следует признать нарушение требования правильности речи, недочетом - нарушение требований хорошей речи. Необходимо отметить важную роль, которую эта классификация сыграла в привлечении внимания учителей к вопросам речевой грамотности. Б.С. Мучник в учебном пособии по практической стилистике не претендует на создание классификации ошибок. Но в нем представлен богатый дидактический материал в системе. Речевые нарушения рассматриваются им с позиции субъекта восприятия).      Сигналом ошибки является семантическое противоречие в тексте, расхождение между передаваемой и воспринятой мыслью: если при первоначальном восприятии предложения у читателя возникает затруднение, побуждающее его повторно прочитать фразу и найти правильный смысл, то предложение стилистически дефектно и должно быть автором исправлено. Типы ошибок выделяются автором в зависимости от того, какое требование хорошей речи оказывается нарушенным: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 Ошибки, нарушающие ясность речи(смещение логического ударения). Неправильное понимание значения словоформы, ошибочная смысловая связь слов, ошибочно-смысловое разъединение слов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 Ошибки, нарушающие коммуникативную точность речи: смешение слов, схожих по значению. Слов одного семантического поля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Нарушения требования краткости: лишние слова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4. Нарушения требования полноты речи: пропуск необходимого элемента речевой цепи, двойное использование зависимого элемента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5. Нарушение логики: сопоставление несопоставимого, различение тождественного, выведение невыводимого, мнимое противопоставление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Особенно удачна квалификация грамматических ошибок такого типа, как ошибочная смысловая связь слов.   Достоинство такого подхода проявляется в возможности указать причины ошибок и дать алгоритм их устранения в большом числе(более 50 ) грамматических конструкций. Например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рассказал, как Давыдов организует посевные работы. Стараясь сохранить стиль рома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читали описание фашистских зверств Ильи Эренбурга; К писателю приходили письма с пожеланиями избавления от болезни и долгой жизни; Медвежатам подсовывали бочку с гвоздями, которые потом входили в бешенство от бол, и т.д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</w:rPr>
        <w:t>Согласно нормативной классификации это разные грамматические ошибки, так как нарушена структура разных языковых единиц. При коммуникативно-психологическом подходе это одна ошибка и устраняется одним и тем же способом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</w:rPr>
        <w:t>Функциональный подход к классификации речевых нарушений нашел отражение работе С.А. Арефьева.  Ученый-методист анализирует типичные стилистические ошибки учащихся через призму функциональных стилей: ошибка, по ее мнению, - отклонение от норм функционального стиля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</w:rPr>
        <w:t>Рассмотренные подходы к классификации речевых ошибок не исключают, а дополняют друг друга.  Предоставляется методически целесообразным ознакомить учащихся с речевыми ошибками, опираясь на нормативную классификацию С.Н. Цейтлин и коммуникативно- психологическую классификацию Б.С. Мучника. Однако при организации работы по развитии речевого сомоконтроля и проверке творческих работ школьников следует учитывать положения, высказанные другими авторами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В культуре речи для обозначения таких нарушений закрепился термин «коммуникативная неудача». Так, в качестве недочета следует рассматривать неудачное употребление местоимения она в работе ученицы: </w:t>
      </w:r>
      <w:r>
        <w:rPr>
          <w:rFonts w:cs="Times New Roman" w:ascii="Times New Roman" w:hAnsi="Times New Roman"/>
          <w:sz w:val="24"/>
          <w:szCs w:val="24"/>
        </w:rPr>
        <w:t>«Романтична и далека от жизни любовь Ларисы к Паратову. Героиня говорит о нем: «Идеальный мужчина». Но знает ли она, что значит «идеальный мужчина», когда Лариса фактически не ведает бездуховного мира людей»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В последнем предложении следовало бы употребить сначала имя собственное, а затем уже его заместитель.( Отметим, что глагол ведает употреблен некорректно)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</w:rPr>
        <w:t>Об актуальности ознакомления учащихся с классификацией ошибок и необходимости систематического проведения работы по развитию речевого самоконтроля говорит тот факт, что все типы речевых нарушений, представленные в современных классификациях ошибок, встречаются с разной частотой в сочинениях старшеклассников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ссмотрим их виды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интаксические ошиб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лексические ошиб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тилистические ошиб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 В структуре словосочетания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рушение управления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Напри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, молодому поколению, нужно позаботиться о будущем своей стране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( О будущем чего? - страны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1. Употребление слова в несвойственном ему значении.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Напри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и продолжают носить цветы на моголу неизвестного солдата и молиться за успокоение (упокоение) их ду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 использование слов иной стилевой окраски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напри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«темного царства» взяли под свой контроль город Калинов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 Двойное использование зависимого сло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Напри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аша никак не оценивает и не вдумывается в то, что делает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(Не оценивает что? Не вдумывается во что?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2. Нарушение лексической сочетаемости. Напри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т период потрясали войны и революции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( В этот период Россию потрясали..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Неоправданный повтор сло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Напри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рические отступления - замаскированная позиция автора. В них он выражает свое отношение к природе, к обществу, к героям. Его отношение во многом перекликается с отношением героев к обществу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 Неправомерное объединение грамматических конструкций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Напри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м автор показывает его человеком слова, а не дела (лишнее слово этим)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(«Показывает (кого? Кем?) его человеком слова», «показывает (чем? Что?) этим, что»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 Тавтология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Напри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традна цветовая гамма цветов, использованная Ф.М. Достоевским в роман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. В структуре предлож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шибки в построении предложения с деепричастием и деепричастным оборот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Напри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я, как матери ждут домой своих любимых сыновей, которые пропали без вести, сердце кровью обливается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(Сердце видит?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. Плеоназм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Напри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йна и мир» - величайшее грандиозное произ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. Ошибки в построении предложения с однородными член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Напри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 - это символ всего русского народа, который пережил больше страданий, боли, чем кто-либо на Земле, и несмотря на сложную судьбу, сумевший сохранить достоинство, веру и любовь к жизни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(Который сумел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. Нарушение связи между подлежащим и сказуемы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при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 эти переходные периоды сталкивается старое и ново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. Разрыв конструкций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Напри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е повести В. Быкова происходит во время войны. Где встечаются два героя -Сотников и Рыба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. Неудачная замена знаменательного слова местоимением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при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ссказе «Невеста» главная героиня живет со своей матерью. Надя, так ее (кого? - героиню или мать?) зовут, не принимает ее взгляды на жизнь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. Пропуск сло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напри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смерти на дуэли Ольга недолго горевала о Владимире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(смерти кого?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. Нарушение порядка сл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Например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«Белой гвардии» с исторической точки зрения были правдиво изложены все реалии советской жизни в нелегкие годы для нашей страны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(... в нелегкие для нашей страны годы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ывод: Причиной появления синтаксических ошибок чаще всего является сбой в речевом самоконтроле. Так, в предложении </w:t>
      </w:r>
      <w:r>
        <w:rPr>
          <w:rFonts w:cs="Times New Roman" w:ascii="Times New Roman" w:hAnsi="Times New Roman"/>
          <w:sz w:val="24"/>
          <w:szCs w:val="24"/>
        </w:rPr>
        <w:t>Множество человеческих пороков, изобличенных автором, вызывают, несомненное возмущение и негодование у читателя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Ученик способен сам заметить, что подлежащее </w:t>
      </w:r>
      <w:r>
        <w:rPr>
          <w:rFonts w:cs="Times New Roman" w:ascii="Times New Roman" w:hAnsi="Times New Roman"/>
          <w:sz w:val="24"/>
          <w:szCs w:val="24"/>
        </w:rPr>
        <w:t>множество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употреблено в единственном числе, а сказуемое </w:t>
      </w:r>
      <w:r>
        <w:rPr>
          <w:rFonts w:cs="Times New Roman" w:ascii="Times New Roman" w:hAnsi="Times New Roman"/>
          <w:sz w:val="24"/>
          <w:szCs w:val="24"/>
        </w:rPr>
        <w:t>вызывают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во множественном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</w:rPr>
        <w:t>Таким образом, для успешной работы по исправлению и предупреждению ошибок в речи учащихся учитель должен понять причину появления той или иной ошибки. И методический подход к предупреждению ошибок самоконтроля должен быть разным: в первом случае - ликвидация пробелов в знаниях, во втором - развитие умений контроля и самоконтроля (активное участие школьников в проверке и оценивании ответов одноклассников и собственных ответов у доски, письменных работ)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Во-вторых,  необходимо ознакомить учащихся с классификацией ошибок. Об этом говорит тот факт, что все типы речевых нарушений, представленные в современных классификациях ошибок, встречаются с разной частотой в письменных работах учащихся.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В-третьих,  обучение преодолению ошибок можно представить в виде следующего алгоритма действий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Нахождение «сбоя» в употреблении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пределение характера сбо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становление механизма ошибк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справление ошибк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пределение программы работы над ошибкой.</w:t>
      </w:r>
    </w:p>
    <w:p>
      <w:pPr>
        <w:pStyle w:val="Normal"/>
        <w:ind w:left="20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sz w:val="24"/>
          <w:szCs w:val="24"/>
        </w:rPr>
        <w:t>Прежде всего необходимо научить человека наблюдать за своей речью и речью окружающих с точки зрения ее правильности; научить соотносить усваиваемые из учебников, справочников, словарей нормы с реальной речевой практикой; анализировать речевой поток. Далее осуществляется атрибутирование обнаруженного отступления: то, что выявлено в качестве нарушения нормы. Должно быть соотнесено с конкретными правилами.</w:t>
      </w:r>
    </w:p>
    <w:p>
      <w:pPr>
        <w:pStyle w:val="Normal"/>
        <w:ind w:left="20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Другой важный этап - исправление ошибки_-целесообразно дополнить рассмотрением и оценкой существующих вариантов употребления, а завершить все составлением программы работы над ошибкой. Опираясь на понимание характера ошибки и тех механизмов, которые привели к ее возникновению, нужно предусмотреть формирование устойчивых связей в сознании носителя языка, которые позволят ему не только устранять допущенную ошибку, но и не допускать других, подобных ей.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" cy="449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35.4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ladimir Script" w:hAnsi="Vladimir Script" w:eastAsia="Times New Roman" w:cs="Vladimir Script"/>
      <w:i/>
      <w:color w:val="000000"/>
      <w:sz w:val="52"/>
      <w:szCs w:val="5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46:00Z</dcterms:created>
  <dc:creator>User</dc:creator>
  <dc:description/>
  <dc:language>en-US</dc:language>
  <cp:lastModifiedBy>1234</cp:lastModifiedBy>
  <cp:lastPrinted>2008-03-26T15:08:00Z</cp:lastPrinted>
  <dcterms:modified xsi:type="dcterms:W3CDTF">2013-04-11T08:46:00Z</dcterms:modified>
  <cp:revision>2</cp:revision>
  <dc:subject/>
  <dc:title>Речевые ошибки и пути их преодоления</dc:title>
</cp:coreProperties>
</file>