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540" w:leader="none"/>
        </w:tabs>
        <w:jc w:val="center"/>
        <w:rPr/>
      </w:pPr>
      <w:r>
        <w:rPr>
          <w:b/>
          <w:bCs/>
          <w:i/>
          <w:iCs/>
          <w:sz w:val="24"/>
        </w:rPr>
        <w:t>Программа мастер - класс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u w:val="single"/>
        </w:rPr>
        <w:t xml:space="preserve">Учитель </w:t>
      </w:r>
      <w:r>
        <w:rPr/>
        <w:t xml:space="preserve">                  Шамченко З.В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u w:val="single"/>
        </w:rPr>
        <w:t xml:space="preserve">Категория    </w:t>
      </w:r>
      <w:r>
        <w:rPr/>
        <w:t xml:space="preserve">            высшая</w:t>
      </w:r>
    </w:p>
    <w:p>
      <w:pPr>
        <w:pStyle w:val="Heading1"/>
        <w:tabs>
          <w:tab w:val="clear" w:pos="708"/>
          <w:tab w:val="left" w:pos="2540" w:leader="none"/>
        </w:tabs>
        <w:jc w:val="both"/>
        <w:rPr/>
      </w:pPr>
      <w:r>
        <w:rPr>
          <w:sz w:val="24"/>
          <w:u w:val="single"/>
        </w:rPr>
        <w:t xml:space="preserve">Тема </w:t>
      </w:r>
      <w:r>
        <w:rPr>
          <w:sz w:val="24"/>
        </w:rPr>
        <w:t xml:space="preserve">                       « Система работы по подготовке учащихся к Единому                   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                       </w:t>
      </w:r>
      <w:r>
        <w:rPr/>
        <w:t>государственному экзамену»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Цель проведения</w:t>
      </w:r>
      <w:r>
        <w:rPr/>
        <w:t xml:space="preserve">:  Изучение, обобщение и распространение опыта учителя по  подготовке учащихся к  Единому государственному   экзамену.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20" w:leader="none"/>
        </w:tabs>
        <w:jc w:val="both"/>
        <w:rPr/>
      </w:pPr>
      <w:r>
        <w:rPr/>
        <w:t>дать методические рекомендации по составлению опорных консп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20" w:leader="none"/>
        </w:tabs>
        <w:jc w:val="both"/>
        <w:rPr/>
      </w:pPr>
      <w:r>
        <w:rPr/>
        <w:t>оказать практическую помощь учителю по формированию базовых компетенций по русскому язык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20" w:leader="none"/>
        </w:tabs>
        <w:jc w:val="both"/>
        <w:rPr/>
      </w:pPr>
      <w:r>
        <w:rPr/>
        <w:t>показать этапы формирования и развития речеведческих умений в написании         сочинения-рецензии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Ожидаемый результат:</w:t>
      </w:r>
      <w:r>
        <w:rPr/>
        <w:t xml:space="preserve"> Повышение профессиональной компетентности учителей и применение полученных знаний в целях создания собственной системы подготовки учащихся к экзаменационным испытаниям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ояснительная записка.             </w:t>
      </w:r>
    </w:p>
    <w:p>
      <w:pPr>
        <w:pStyle w:val="Normal"/>
        <w:rPr/>
      </w:pPr>
      <w:r>
        <w:rPr/>
        <w:t xml:space="preserve">    </w:t>
      </w:r>
      <w:r>
        <w:rPr/>
        <w:t>Актуальность обозначенной темы  не вызывает сомнений. ЕГЭ является на сегодняшний день одним из важных направлений в работе по модернизации системы образования России. Результаты качества итоговой аттестации  зависят от той подготовки, которую получают педагоги и ученики, поэтому мастер-класс по предложенной теме своевременен. Обладая разносторонним опытом педагогической деятельности, придаю  большое значение формированию и развитию общеучебных умений и навыков учащихся.  Мною  накоплен серьезный опыт подготовки выпускников к экзаменационным испытаниям, что обеспечивает качество результатов итоговой аттестации . В своей педагогической практике использую технологию интенсификации обучения на основе схемных и знаковых моделей учебного материала при подготовке к ЕГЭ. Эффективность использования данной технологии объясняется особенностями ее содержания. Учебный материал вводится крупными блоками, оформляется в виде опорных схем-карт, таблиц, алгоритмов, что упорядочивает процесс обучения. Глубокая значимость данного вопроса позволяет эффективно формировать, совершенствовать и использовать общеучебные умения и навыки в границах традиционных учебных дисциплин. В рамках обозначенной темы  делилась опытом работы с коллегами школы, а также школ города. Наработанный материал .составляет методическую копилку для учителей русского языка, обобщен ЦИТ г.Нориль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Тематическое планирование  курс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4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дата, врем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зентация мастер -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ределение проблем и перспектив в работе учителя по организации системы подготовки учащихся к итоговой аттестации в формате ЕГЭ.</w:t>
            </w:r>
          </w:p>
        </w:tc>
      </w:tr>
      <w:tr>
        <w:trPr>
          <w:trHeight w:val="2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оретический семина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спользование технологии интенсификации обучения на основе схемных и  знаковых моделей учебного материала при подготовке к ЕГЭ по русскому язы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ние формами работы с учащимися по организации системы подготовки к ЕГЭ, критериями оценивания тестовых заданий.</w:t>
            </w:r>
          </w:p>
        </w:tc>
      </w:tr>
      <w:tr>
        <w:trPr>
          <w:trHeight w:val="2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ий семина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ка подготовки учащихся к выполнению заданий трех уровней сложности: базового, повышенного, высок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комство слушателей с технологией выполнения заданий,  методические рекомендации по составлению опорных конспектов, рассчитанных на алгоритмизацию всех правил ,орфографических, пунктуационных, речев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4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ые этапы работы над сочинением на ЕГЭ 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этапов развития речеведческих умений  в написании сочинения-ре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в работе Г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нвар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тавление системы работы по теме: «Использование технологии интенсификации обуч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азание методической помощи в организации и проведении занятий по подготовке к ЕГЭ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руглый стол (деловая игр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именение критериального подхода к анализу модульных соч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р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работка алгоритма  оценивания сочинения- ответа на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скуссия по результатам совмес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суждение методики подготовки учащихся к итоговой аттестации в формате ЕГЭ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флексия совместной деятельности педагога-мастера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уш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тоговое занятие (творческий отч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.Представление материалов работы мастер – клас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20" w:leader="none"/>
      </w:tabs>
      <w:jc w:val="both"/>
      <w:outlineLvl w:val="4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40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27:00Z</dcterms:created>
  <dc:creator>dell</dc:creator>
  <dc:description/>
  <cp:keywords/>
  <dc:language>en-US</dc:language>
  <cp:lastModifiedBy>Ольга Ивановна</cp:lastModifiedBy>
  <cp:lastPrinted>2007-05-16T13:20:00Z</cp:lastPrinted>
  <dcterms:modified xsi:type="dcterms:W3CDTF">2013-04-04T08:09:00Z</dcterms:modified>
  <cp:revision>12</cp:revision>
  <dc:subject/>
  <dc:title>          МОУ «Средняя общеобразовательная школа №14»</dc:title>
</cp:coreProperties>
</file>