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карта урока рус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Цель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ентолог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ударение в слов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оисповедание, танцовщица, новорожденный, ломоть, иконопись, возбуждено, начать, нефтепровод, эксперт, запломбировать, многовековая, упрочение, украинский, черпать (знания), соболезнования, хозяева, рассредоточение, столяр, уведом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изующий эта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 чуть показалось из-за темно-синей горы которую только привычный глаз мог бы различить от грозовой тучи. (                           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валось в воздухе что солнце встало. (                                   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 падать крупные капли дождя и их шорох звучал так таинственно точно предупреждал о чем-то. (                                    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 солнечное утро летом пойдешь в лес то в траве видны алмазы.(                                            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ы стояли лютые отчего и погибли сады. (                                      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 становился все белее и ярче так что на крыльцо нельзя было выйти. (                                              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всех предложений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ктуализация знаний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542760"/>
                          <a:chOff x="0" y="0"/>
                          <a:chExt cx="62859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99760"/>
                            <a:ext cx="39999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139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2856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799560"/>
                            <a:ext cx="1256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19436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8.95pt" coordorigin="0,0" coordsize="9899,5579">
                <v:rect id="shape_0" stroked="f" o:allowincell="f" style="position:absolute;left:0;top:0;width:98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0;top:539;width:50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699;width:19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699;width:215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2699;width:19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779;width:6298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2699;width:23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1259" to="5397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259" to="539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59" to="575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59" to="84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239" to="576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 зн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c;Arial Narrow" w:hAnsi="Ariac;Arial Narrow"/>
          <w:sz w:val="28"/>
          <w:szCs w:val="28"/>
        </w:rPr>
        <w:t xml:space="preserve">Человеку нужно знать все прелести цивилизации прежде чем прийти к пониманию счастья. И свист рябчика не понять пока не набьют оскомину телефонные звонки и заполнившая эфир морзянка. Не понять ядреной смоляной лапы в стеклянной банке пока не напокупаешься бескровных столичных  мимоз. Не узнаешь прелести ходьбы по лесным тропам пока досыта не налетаешься на звенящих ТУ с их дурацкими леденцами и пристяжными ремнями.  </w:t>
      </w:r>
      <w:r>
        <w:rPr>
          <w:rFonts w:cs="Arial" w:ascii="Ariac;Arial Narrow" w:hAnsi="Ariac;Arial Narrow"/>
        </w:rPr>
        <w:t>(В.Бе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86360</wp:posOffset>
                </wp:positionV>
                <wp:extent cx="275272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бить оскомину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2.45pt;mso-wrap-distance-left:9pt;mso-wrap-distance-right:9pt;mso-wrap-distance-top:0pt;mso-wrap-distance-bottom:0pt;margin-top:6.8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5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бить оскомину</w:t>
                            </w:r>
                            <w:r>
                              <w:rPr>
                                <w:b/>
                              </w:rPr>
                              <w:t xml:space="preserve"> -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мысль: 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ип и стиль:_________________________</w:t>
      </w:r>
      <w:r>
        <w:rPr>
          <w:b/>
          <w:sz w:val="28"/>
          <w:szCs w:val="28"/>
          <w:lang w:val="en-US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еподвижный туман; тонкий пар; разлитый в воздухе; золотисто-жёлтый луч; несказанно великолепен; нежно сияющая вершина; сказочное дерево; радостно мчатся (волны); золотые листья; лёгкая свежесть; радостная сила; капелька неба; чистое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Я оцениваю себя:</w:t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02"/>
        <w:gridCol w:w="2029"/>
        <w:gridCol w:w="1514"/>
        <w:gridCol w:w="126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ующий эта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ование темы и цели уро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н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чинение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7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08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обрать афоризм о природе)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05:00Z</dcterms:created>
  <dc:creator>дом</dc:creator>
  <dc:description/>
  <dc:language>en-US</dc:language>
  <cp:lastModifiedBy>Окладниковы</cp:lastModifiedBy>
  <dcterms:modified xsi:type="dcterms:W3CDTF">2007-01-29T15:05:00Z</dcterms:modified>
  <cp:revision>2</cp:revision>
  <dc:subject/>
  <dc:title>Рабочая карта урока русского языка</dc:title>
</cp:coreProperties>
</file>