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shd w:fill="FFFFFF" w:val="clear"/>
          <w:lang w:eastAsia="ru-RU"/>
        </w:rPr>
        <w:t>Работа по формировани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shd w:fill="FFFFFF" w:val="clear"/>
          <w:lang w:eastAsia="ru-RU"/>
        </w:rPr>
        <w:t>орфографических навыков учащих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shd w:fill="FFFFFF" w:val="clear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Чтобы сформировать у школьников прочные навыки грамотного письма, учителя – словесники прилагают большие усилия, однако  орфографическая грамотность продолжает оставаться низ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Большую роль в деле повышения грамотности учащихся играет целенаправленная работа по овладению  прави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Практика  показывает, что  знание правил и умение их применить в практической деятельности – не одно и то же. Далеко не каждый ученик, заучив правило, может сам установить, как этим правилом воспользоваться. Обычно                какие – то звенья в применении правила ускользают от внимания ученика, и правило усваивается недостаточно хорошо, а то и просто форма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Чтобы этого избежать, нужно давать не только само правило, но и образец рассуждения по правилу, а также образец письменного объяснения орфограмм. И это во многом облегчает работу уч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Рекомендую детям с  пятого класса завести тетради для правил, которые постепенно заполняются таблицами, схемами, алгоритмами, примерами, позволяющими отрабатывать правила правописания при  выполнении различных самостоятельных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Работа по алгоритму предполагает несколько этап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1. Знакомство с правилом и алгоритмом приме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2. Рассуждение по алгоритму вслух и графическое обозначение орф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3. Графическое обозначение орфограммы и рассуждение вслух по памяти, без опоры на алгорит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Слабым учащимся в процессе практического применения разрешаю заглядывать в алгорит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4. Далее учащиеся работают самостоятельно, молча, рассуждая про себ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5. Наконец, действие автоматизировано, перешло в навык, происходит так называемое «свертывание» алгоритма, и учащиеся мгновенно распознают орфограм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На пятом этапе целесообразно проводить творческие, свободные диктанты, составление текстов с грамматико-орфографическим зада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Большое внимание на своих уроках уделяю работе со словарными словами, придерживаясь такой систе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1. Запись слова на доске, выделение орфограммы (желательно мелом другого цвет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2. Объяснение лексического значения сло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3. Запись слова в словар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4. Составление словосочетаний или предложений, запись их в рабочей тетрад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5. Когда в словаре накапливается 15 новых слов, вызываю трех  учащихся, одного из них со словарем. Он, выступая в роли учителя, диктует словарные слова  одноклассникам, после записи закрывает словарик и самостоятельно проверяет написанное, ставя оценки. После этого всем классом быстро просматриваем проверенное и все работающие у доски получают отмет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В течение последующих уроков вновь и вновь возвращаемся к написанию этих трудных слов, а в конце учебного года обязательно провожу словарные диктанты, предварительно предупреждая детей, какие слова будут включены для контроля, и это дает возможность еще раз повторить изученное, закрепить написание слов, не регулируемых прави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Такая регулярная работа со словарными словами помогает их запоминанию и влияет на общий уровень грамотности моих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Контроль знаний является одним из важнейших элементов урока. С его помощью устанавливается обратная связь, позволяющая учителю вести наблюдение за уровнем усвоения учащимися программного материала. Систематический анализ письменных работ учащихся помогает своевременно обнаружить проблемы в восприятии и осознании, в запоминании и осмыс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Анализ письменных работ учащихся воссоздает истинную картину уровня знаний ребят, помогает спланировать дальнейшую работу учителя, определять, какие формы и методы работы обучения наиболее эффективны, кто из учащихся нуждается в индивидуальной корре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У меня сложилась своя система работы над ошибками, которая позволяет повышать орфографическую грамотность моих уче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1. После проверки письменных работ (диктантов, изложений, сочинений, домашних и самостоятельных работ) в свою рабочую тетрадь выписываю все ошибки детей, классифицирую 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2. В свою очередь, допустившие орфографические ошибки исправляют их и заносят на последний лист в конце тетради. Лист  озаглавлен «Мои ошибки», он есть  в обеих рабочих тетрад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При составлении предложений, словосочетаний рекомендую посмотреть на лист ошибок и использовать в работе слова, при написании которых ученик ошибал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3. В начале каждого урока разбираем типичные ошибки учащихся, называю этот вид работы «По следам наших ошибок». Обязательно обращаемся к тетради с правилом и алгоритмом его приме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4. При составлении текстов, предложений для грамматических разборов включаю в них слова, в которых дети особенно часто допускают ошиб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5. С удовольствием ученики выполняют такой вид работы «Проверяю друга», когда с  листа ошибок диктуются слова тому, кто их допустил. Проверяющий ученик ставит оценку писавшем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6. При опросе  подбираю индивидуальные карточки для каждого ученика с учетом его пробелов в написании орф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Такая система работы учит детей видеть свои ошибки,  вырабатывает у них так называемую «орфографическую зоркость», развивает определенную самостоятельность орфографического мыш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Особенно частыми бывают ошибки на правописание безударных гласных кор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Чтобы применить правило, нужн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1/ выяснить лексическое значение слова, например: посвятить – сообщить о чем – то тайном; предназначить, отдать; создать что – нибудь в честь кого – нибудь или в память о ком – нибудь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2/ поставить в слове ударение, выделив безударный гласный: посв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shd w:fill="FFFFFF" w:val="clear"/>
          <w:lang w:eastAsia="ru-RU"/>
        </w:rPr>
        <w:t>я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тить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3/ разобрать слово по составу:   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shd w:fill="FFFFFF" w:val="clear"/>
          <w:lang w:eastAsia="ru-RU"/>
        </w:rPr>
        <w:t>посвятить – по – свят - и - ть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4/ подобрать однокоренные слов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shd w:fill="FFFFFF" w:val="clear"/>
          <w:lang w:eastAsia="ru-RU"/>
        </w:rPr>
        <w:t>посвятить, святой, свято, посвящение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5/ выбрать из данных однокоренных слов проверочные для морфем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shd w:fill="FFFFFF" w:val="clear"/>
          <w:lang w:eastAsia="ru-RU"/>
        </w:rPr>
        <w:t>свят,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поставить гласный под ударение: св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shd w:fill="FFFFFF" w:val="clear"/>
          <w:lang w:eastAsia="ru-RU"/>
        </w:rPr>
        <w:t>я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то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6/ объяснить написание букв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shd w:fill="FFFFFF" w:val="clear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: в ударяемом положении в корн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shd w:fill="FFFFFF" w:val="clear"/>
          <w:lang w:eastAsia="ru-RU"/>
        </w:rPr>
        <w:t>свят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 выступае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shd w:fill="FFFFFF" w:val="clear"/>
          <w:lang w:eastAsia="ru-RU"/>
        </w:rPr>
        <w:t>я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; следовательно, и в безударном положении в словах с этим корнем нужно написать букву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shd w:fill="FFFFFF" w:val="clear"/>
          <w:lang w:eastAsia="ru-RU"/>
        </w:rPr>
        <w:t>я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Подобная последовательность в работе над правилом, конечно, отнимает  немало времени, особенно в первое время. Но она очень необходима: именно благодаря строгой последовательности операций правило по-настоящему осознается. И затраченное на применение данного правила время не проходит даром: в процессе такой работы дети учатся доказывать то или иное написание, привыкают работать над орфограммой  последовательно, у них вырабатывается  навык пользоваться теорией осознанно, они чувствуют связь между теорией и практи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Учитывая типичные ошибки в  самостоятельных работах учащихся средних и старших классов, я с пятого класса расширяю ту лексическую базу, на которой формируется грамотность учеников. Так изучение проверяемых безударных гласных в корне я не ограничиваю перечнем тех написаний, которые даны в учебнике, а постоянно ввожу в ученический лексикон три группы написа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1. Написание слов со  взаимосмешиваемыми корнями (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shd w:fill="FFFFFF" w:val="clear"/>
          <w:lang w:eastAsia="ru-RU"/>
        </w:rPr>
        <w:t>посидел на лавочке и поседел от горя, увидать вдали – цветы стали увядать, сторожил клад – местный  старожил, залезать на стул – зализать раны, полоскать белье – поласкать ребенка, посвятить стихи маме – посветить фонарем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2. Написание слов с корнями, значение которых плохо осмысливается учениками         из – за этимологической затемненнос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shd w:fill="FFFFFF" w:val="clear"/>
          <w:lang w:eastAsia="ru-RU"/>
        </w:rPr>
        <w:t>(долина – дол, наслаждаться – сладок, землетрясение – тряска, поглощать – глотка, содрогаться – дрож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3. Слова, для которых обычным способом трудно бывает подобрать проверочное слово и потому приходится прибегать к проверке путем подбора сложносокращенных слов, в  том числе слов, где на сомнительную гласную падает не основное, а дополнительное ударение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shd w:fill="FFFFFF" w:val="clear"/>
          <w:lang w:eastAsia="ru-RU"/>
        </w:rPr>
        <w:t>(дивизия – комдив, работа – прораб, корреспондент – юнкор, батальон – комба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4. Часто включаю слова с гласной в корне, проверяемой этимологически родственными словами, но в силу возрастных особенностей пятиклассников плохо еще осмысливающих их родство (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shd w:fill="FFFFFF" w:val="clear"/>
          <w:lang w:eastAsia="ru-RU"/>
        </w:rPr>
        <w:t>плотина – плот, столица – стол, рябина – ряб, запад – падать, подушка – под ушко, кочан – коч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Не нужно бояться, что пятиклассники будут испытывать затруднения в написании таких слов, практика показывает: такая работа с правописанием слов на безударную гласную обогащает их речь и вооружает орфографическими навы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Часто своим ученикам и их родителям напоминаю такое изречение «Невозможно научить, можно только научитьс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Глагол  «научиться» имеет лексическое  значение «научить себя». Процесс обучения всегда предполагает активное отношение ученика к учению, умение много работать самостояте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Мой педагогический опыт помог убедиться в том, что читающий ученик, это, как правило, грамотный ученик, поэтому никогда не оставляю без внимания самостоятельную работу ученика с художественной литератур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На летние каникулы даю список книг, рекомендуемых к прочтению, и традиционно первый урок литературы посвящается тому, что читал ученик и как, какие книги особенно ему понравились и почему, кто из героев запомнился больше и чем, какие поступки героя вы принимаете, какие осуждае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Обязательно пишем творческую работу по прочитанному на каникулах. Не могу сказать, что читают все, однако регулярный контроль за внеклассным чтением детей дает свои результаты в повышении орфографической грамотности, отрабатывается зрительная памя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Опыт показывает, что целенаправленное использование таких традиционных форм работы над орфографическими  правилами в комплексе с новыми  информационными технологиями в учебном процессе обучения способствуют формированию прочных навыков грамотного письма учащих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59:00Z</dcterms:created>
  <dc:creator>mashka</dc:creator>
  <dc:description/>
  <cp:keywords/>
  <dc:language>en-US</dc:language>
  <cp:lastModifiedBy>mashka</cp:lastModifiedBy>
  <dcterms:modified xsi:type="dcterms:W3CDTF">2013-04-10T15:00:00Z</dcterms:modified>
  <cp:revision>1</cp:revision>
  <dc:subject/>
  <dc:title/>
</cp:coreProperties>
</file>