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ОПОЛНИТЕЛЬНОГО ОБРАЗОВАНИЯ «ЦЕНТР ВНЕШКОЛЬНОЙ РАБОТЫ»</w:t>
      </w:r>
    </w:p>
    <w:p>
      <w:pPr>
        <w:pStyle w:val="Normal"/>
        <w:jc w:val="center"/>
        <w:rPr/>
      </w:pPr>
      <w:r>
        <w:rPr/>
        <w:t>ГОРОДСКОГО ОКРУГА ЗАТО Г. МЕЖГОРЬЕ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ПОЛНИТЕЛЬН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ПРОГРАММ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52"/>
          <w:szCs w:val="52"/>
        </w:rPr>
        <w:t>«ИКТ В МИРЕ ФОТО И ВИДЕ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рассчитана на детей: 12-16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Лидия Ивановна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еж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eastAsia="Times New Roman"/>
          <w:spacing w:val="-13"/>
          <w:sz w:val="28"/>
          <w:szCs w:val="28"/>
        </w:rPr>
        <w:t>В современном мире техника является неотъемлемой  частью жизни человека. Почти у каждого человека дома имеются фотографии, домашние и профессиональные видеосъемки. Но не все знают историю возникновения фотоаппаратов и видеокамер, и как правильно ими пользоваться. Занятия по программе «ИКТ в мире фото и видео» (фото и видеосъемка) открывает для детей мир технологических возможностей, именно здесь учащиеся приобщаются к занятиям в области техники. Без них сегодня цивилизованному человеку просто не обойтись. XXI век, на пороге которого мы стоим, станет веком глобального информационного общества. Нетрудно догадаться о предстоящем в ближайшем будущем еще более интенсивном внедрении электроники в нашу жизнь. Вот почему так важно изучать  технику буквально с детства, со школьной скамьи.</w:t>
      </w:r>
    </w:p>
    <w:p>
      <w:pPr>
        <w:pStyle w:val="Normal"/>
        <w:widowControl w:val="false"/>
        <w:autoSpaceDE w:val="false"/>
        <w:spacing w:lineRule="auto" w:line="276"/>
        <w:ind w:left="360" w:right="21" w:firstLine="576"/>
        <w:jc w:val="both"/>
        <w:rPr>
          <w:rFonts w:eastAsia="Times New Roman"/>
          <w:spacing w:val="-13"/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1" w:firstLine="576"/>
        <w:jc w:val="both"/>
        <w:rPr/>
      </w:pPr>
      <w:r>
        <w:rPr>
          <w:rFonts w:eastAsia="Times New Roman"/>
          <w:spacing w:val="-13"/>
          <w:sz w:val="28"/>
          <w:szCs w:val="28"/>
        </w:rPr>
        <w:t xml:space="preserve">На уроках информатики </w:t>
      </w:r>
      <w:r>
        <w:rPr>
          <w:rFonts w:eastAsia="Times New Roman"/>
          <w:spacing w:val="-14"/>
          <w:sz w:val="28"/>
          <w:szCs w:val="28"/>
        </w:rPr>
        <w:t>данную технологию не изучают, поэтому появляется потребность в создании кружка.</w:t>
      </w:r>
    </w:p>
    <w:p>
      <w:pPr>
        <w:pStyle w:val="Normal"/>
        <w:widowControl w:val="false"/>
        <w:autoSpaceDE w:val="false"/>
        <w:spacing w:lineRule="auto" w:line="276"/>
        <w:ind w:right="21" w:firstLine="576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>Работа кружка будет направлена на повышение приобретённых пользователь</w:t>
        <w:softHyphen/>
        <w:t xml:space="preserve">ских навыков работы на компьютере у учащихся. А также планируется изучение графических редакторов </w:t>
      </w:r>
      <w:r>
        <w:rPr>
          <w:rFonts w:eastAsia="Times New Roman"/>
          <w:spacing w:val="-12"/>
          <w:sz w:val="28"/>
          <w:szCs w:val="28"/>
          <w:lang w:val="en-US"/>
        </w:rPr>
        <w:t>Photoshop</w:t>
      </w:r>
      <w:r>
        <w:rPr>
          <w:rFonts w:eastAsia="Times New Roman"/>
          <w:spacing w:val="-12"/>
          <w:sz w:val="28"/>
          <w:szCs w:val="28"/>
        </w:rPr>
        <w:t xml:space="preserve">, и видео-редактора </w:t>
      </w:r>
      <w:r>
        <w:rPr>
          <w:rFonts w:eastAsia="Times New Roman"/>
          <w:spacing w:val="-12"/>
          <w:sz w:val="28"/>
          <w:szCs w:val="28"/>
          <w:lang w:val="en-US"/>
        </w:rPr>
        <w:t>Movie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12"/>
          <w:sz w:val="28"/>
          <w:szCs w:val="28"/>
          <w:lang w:val="en-US"/>
        </w:rPr>
        <w:t>Maker</w:t>
      </w:r>
      <w:r>
        <w:rPr>
          <w:rFonts w:eastAsia="Times New Roman"/>
          <w:spacing w:val="-12"/>
          <w:sz w:val="28"/>
          <w:szCs w:val="28"/>
        </w:rPr>
        <w:t xml:space="preserve">. После изучения данных программ ребята смогут создать собственные фотоархивы, мини-видеофильмы, а также рассматривается такой компонент как поддержка школьного </w:t>
      </w:r>
      <w:r>
        <w:rPr>
          <w:rFonts w:eastAsia="Times New Roman"/>
          <w:spacing w:val="-12"/>
          <w:sz w:val="28"/>
          <w:szCs w:val="28"/>
          <w:lang w:val="en-US"/>
        </w:rPr>
        <w:t>Web</w:t>
      </w:r>
      <w:r>
        <w:rPr>
          <w:rFonts w:eastAsia="Times New Roman"/>
          <w:spacing w:val="-12"/>
          <w:sz w:val="28"/>
          <w:szCs w:val="28"/>
        </w:rPr>
        <w:t>-сайта и создание школьного фото-видеоархива. Фото-видеоархив будет содержать в себе фото и видеоматериалы, собранные учениками в течение 2015-2016 учебного года</w:t>
      </w:r>
      <w:r>
        <w:rPr>
          <w:rFonts w:eastAsia="Times New Roman"/>
          <w:spacing w:val="2"/>
          <w:sz w:val="28"/>
          <w:szCs w:val="28"/>
        </w:rPr>
        <w:t>. Все материалы будут собираться согласно срокам и определённым темам, которые указаны в тематическом планировании (</w:t>
      </w:r>
      <w:r>
        <w:rPr>
          <w:rFonts w:eastAsia="Times New Roman"/>
          <w:i/>
          <w:spacing w:val="2"/>
          <w:sz w:val="28"/>
          <w:szCs w:val="28"/>
        </w:rPr>
        <w:t>т.е. фото-видеоархив будет состоять из различных тем, для сбора фото- и видеоинформации будет отводиться время, по всем темам фото-видеоархива</w:t>
      </w:r>
      <w:r>
        <w:rPr>
          <w:rFonts w:eastAsia="Times New Roman"/>
          <w:spacing w:val="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ind w:right="21" w:firstLine="576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pacing w:lineRule="auto" w:line="276" w:before="60" w:after="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ограмма рассчитана на 1 год обучения, для детей 12-16 лет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Объем курса </w:t>
        <w:softHyphen/>
        <w:softHyphen/>
        <w:t>– 72 часа в год (2 часа в неделю)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Style w:val="StrongEmphasis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Главная цель</w:t>
      </w:r>
      <w:r>
        <w:rPr>
          <w:rStyle w:val="StrongEmphasis"/>
          <w:b w:val="false"/>
          <w:sz w:val="28"/>
          <w:szCs w:val="28"/>
        </w:rPr>
        <w:t xml:space="preserve">: ознакомить детей с видеотехникой и фототехникой. Создание простейших видеосъемок и фотограф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программы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Познакомить учащихся с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354" w:hanging="360"/>
              <w:jc w:val="both"/>
              <w:rPr>
                <w:rFonts w:eastAsia="Times New Roman"/>
                <w:spacing w:val="5"/>
              </w:rPr>
            </w:pPr>
            <w:r>
              <w:rPr>
                <w:rFonts w:eastAsia="Times New Roman"/>
                <w:spacing w:val="5"/>
              </w:rPr>
              <w:t>основными правилами фото и видеосъёмки</w:t>
            </w:r>
            <w:r>
              <w:rPr>
                <w:rFonts w:eastAsia="Times New Roman"/>
                <w:spacing w:val="5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ind w:left="354" w:hanging="36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правилами подбора сюжетов к теме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ind w:left="354" w:hanging="360"/>
              <w:jc w:val="both"/>
              <w:rPr/>
            </w:pPr>
            <w:r>
              <w:rPr>
                <w:rFonts w:eastAsia="Times New Roman"/>
              </w:rPr>
              <w:t>графическим редактором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Times New Roman"/>
                <w:spacing w:val="-12"/>
                <w:lang w:val="en-US"/>
              </w:rPr>
              <w:t>Photoshop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ind w:left="354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ео-редактором</w:t>
            </w:r>
            <w:r>
              <w:rPr>
                <w:rFonts w:eastAsia="Times New Roman"/>
                <w:spacing w:val="-12"/>
                <w:lang w:val="en-US"/>
              </w:rPr>
              <w:t xml:space="preserve"> Movie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  <w:lang w:val="en-US"/>
              </w:rPr>
              <w:t>Maker</w:t>
            </w:r>
            <w:r>
              <w:rPr>
                <w:rFonts w:eastAsia="Times New Roman"/>
                <w:spacing w:val="-12"/>
              </w:rPr>
              <w:t>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ind w:left="354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м архива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ind w:left="354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ой в глобальной сети Интернет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</w:tabs>
              <w:autoSpaceDE w:val="false"/>
              <w:ind w:left="354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333333"/>
              </w:rPr>
              <w:t xml:space="preserve">работой по поддержке школьного сай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:</w:t>
            </w:r>
          </w:p>
          <w:p>
            <w:pPr>
              <w:pStyle w:val="Normal"/>
              <w:rPr/>
            </w:pPr>
            <w:r>
              <w:rPr/>
              <w:t>- познавательный интерес к фото и видеосъемкам;</w:t>
            </w:r>
          </w:p>
          <w:p>
            <w:pPr>
              <w:pStyle w:val="Normal"/>
              <w:rPr/>
            </w:pPr>
            <w:r>
              <w:rPr/>
              <w:t>- интеллектуальную инициативу;</w:t>
            </w:r>
          </w:p>
          <w:p>
            <w:pPr>
              <w:pStyle w:val="Normal"/>
              <w:rPr/>
            </w:pPr>
            <w:r>
              <w:rPr/>
              <w:t>- творческий подход к собствен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ложительную самооцен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ить:</w:t>
            </w:r>
          </w:p>
          <w:p>
            <w:pPr>
              <w:pStyle w:val="Normal"/>
              <w:rPr>
                <w:rFonts w:eastAsia="Times New Roman"/>
                <w:spacing w:val="3"/>
                <w:lang w:val="en-US"/>
              </w:rPr>
            </w:pPr>
            <w:r>
              <w:rPr>
                <w:rFonts w:eastAsia="Times New Roman"/>
                <w:spacing w:val="3"/>
              </w:rPr>
              <w:t>- находить источники информации по теме и выбирать нужную информацию из этих источников;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rFonts w:eastAsia="Times New Roman"/>
                <w:spacing w:val="3"/>
                <w:lang w:val="en-US"/>
              </w:rPr>
            </w:pPr>
            <w:r>
              <w:rPr>
                <w:rFonts w:eastAsia="Times New Roman"/>
                <w:spacing w:val="3"/>
              </w:rPr>
              <w:t>- находить и отбирать информацию в глобальной сети Интернет.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rFonts w:eastAsia="Times New Roman"/>
                <w:spacing w:val="3"/>
                <w:lang w:val="en-US"/>
              </w:rPr>
            </w:pPr>
            <w:r>
              <w:rPr>
                <w:rFonts w:eastAsia="Times New Roman"/>
                <w:spacing w:val="3"/>
              </w:rPr>
              <w:t>- технологии редактирования изображений, используя редакто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  <w:lang w:val="en-US"/>
              </w:rPr>
              <w:t>Photoshop</w:t>
            </w:r>
            <w:r>
              <w:rPr>
                <w:rFonts w:eastAsia="Times New Roman"/>
                <w:spacing w:val="-12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3"/>
              </w:rPr>
              <w:t xml:space="preserve">- технологии создания видеофильмов, используя редактор </w:t>
            </w:r>
            <w:r>
              <w:rPr>
                <w:rFonts w:eastAsia="Times New Roman"/>
                <w:spacing w:val="-12"/>
                <w:lang w:val="en-US"/>
              </w:rPr>
              <w:t>Movie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  <w:lang w:val="en-US"/>
              </w:rPr>
              <w:t>Maker</w:t>
            </w:r>
            <w:r>
              <w:rPr>
                <w:rFonts w:eastAsia="Times New Roman"/>
                <w:spacing w:val="3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color w:val="333333"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76"/>
        <w:ind w:left="756" w:hanging="0"/>
        <w:jc w:val="both"/>
        <w:rPr/>
      </w:pPr>
      <w:r>
        <w:rPr>
          <w:rFonts w:eastAsia="Times New Roman"/>
          <w:sz w:val="28"/>
          <w:szCs w:val="28"/>
        </w:rPr>
        <w:t>1. Создать фото-видеоархив за 2015-2016 учебный год</w:t>
      </w:r>
      <w:r>
        <w:rPr>
          <w:rFonts w:eastAsia="Times New Roman"/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eastAsia="Times New Roman"/>
          <w:spacing w:val="-1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Осуществлять поддержку школьного и Центра внешкольной работы </w:t>
      </w:r>
      <w:r>
        <w:rPr>
          <w:rFonts w:eastAsia="Times New Roman"/>
          <w:sz w:val="28"/>
          <w:szCs w:val="28"/>
          <w:lang w:val="en-US"/>
        </w:rPr>
        <w:t>Web</w:t>
      </w:r>
      <w:r>
        <w:rPr>
          <w:rFonts w:eastAsia="Times New Roman"/>
          <w:sz w:val="28"/>
          <w:szCs w:val="28"/>
        </w:rPr>
        <w:t>-сайт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eastAsia="Times New Roman"/>
          <w:spacing w:val="-10"/>
          <w:sz w:val="28"/>
          <w:szCs w:val="28"/>
          <w:lang w:val="en-US"/>
        </w:rPr>
      </w:pPr>
      <w:r>
        <w:rPr>
          <w:rFonts w:eastAsia="Times New Roman"/>
          <w:spacing w:val="-10"/>
          <w:sz w:val="28"/>
          <w:szCs w:val="28"/>
        </w:rPr>
        <w:t>Создать видеофильмы: «Школьный каламбур», «Школа сегодня», «Наши педагоги», «Фотоальбом ваших школьных дней» (к 1-му сентября 2016 года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eastAsia="Times New Roman"/>
          <w:spacing w:val="-10"/>
          <w:sz w:val="28"/>
          <w:szCs w:val="28"/>
          <w:lang w:val="en-US"/>
        </w:rPr>
      </w:pPr>
      <w:r>
        <w:rPr>
          <w:rFonts w:eastAsia="Times New Roman"/>
          <w:spacing w:val="-10"/>
          <w:sz w:val="28"/>
          <w:szCs w:val="28"/>
        </w:rPr>
        <w:t>Провести фотоконкурс «Юный фотограф 2016»</w:t>
      </w:r>
    </w:p>
    <w:p>
      <w:pPr>
        <w:pStyle w:val="Normal"/>
        <w:widowControl w:val="false"/>
        <w:autoSpaceDE w:val="false"/>
        <w:spacing w:lineRule="auto" w:line="276"/>
        <w:ind w:left="1116" w:hanging="0"/>
        <w:jc w:val="both"/>
        <w:rPr>
          <w:rFonts w:eastAsia="Times New Roman"/>
          <w:spacing w:val="-10"/>
          <w:sz w:val="28"/>
          <w:szCs w:val="28"/>
          <w:lang w:val="en-US"/>
        </w:rPr>
      </w:pPr>
      <w:r>
        <w:rPr>
          <w:rFonts w:eastAsia="Times New Roman"/>
          <w:spacing w:val="-10"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данной программе применяются педагогические технологии обучения на основе активизации деятельности учащихся, используются различные </w:t>
      </w:r>
      <w:r>
        <w:rPr>
          <w:rStyle w:val="StrongEmphasis"/>
          <w:b w:val="false"/>
          <w:i/>
          <w:sz w:val="28"/>
          <w:szCs w:val="28"/>
        </w:rPr>
        <w:t>формы, методы и подходы</w:t>
      </w:r>
      <w:r>
        <w:rPr>
          <w:rStyle w:val="StrongEmphasis"/>
          <w:b w:val="false"/>
          <w:sz w:val="28"/>
          <w:szCs w:val="28"/>
        </w:rPr>
        <w:t xml:space="preserve"> педагогики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лекционные занятия, диспуты, семинары, экскурсии, конференции. Создание  фотоальбомов. Фото и видеосъемка  на занятиях и на школьных мероприятиях. Создание и оформление интервью.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</w:rPr>
        <w:t>Методы: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Творческие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Развивающие</w:t>
      </w:r>
    </w:p>
    <w:p>
      <w:pPr>
        <w:pStyle w:val="Style16"/>
        <w:numPr>
          <w:ilvl w:val="0"/>
          <w:numId w:val="5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Индивидуальные и коллективные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sz w:val="28"/>
          <w:szCs w:val="28"/>
        </w:rPr>
        <w:t>Подходы: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Сотрудничество и партнерство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Индивидуальный</w:t>
      </w:r>
    </w:p>
    <w:p>
      <w:pPr>
        <w:pStyle w:val="Style16"/>
        <w:numPr>
          <w:ilvl w:val="0"/>
          <w:numId w:val="6"/>
        </w:numPr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>Гуманно – личностны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trongEmphasis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ути реализации задач: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/>
      </w:pPr>
      <w:r>
        <w:rPr>
          <w:rFonts w:eastAsia="Times New Roman"/>
          <w:sz w:val="28"/>
          <w:szCs w:val="28"/>
        </w:rPr>
        <w:t>- Объявлять дни творчества, где учащиеся делают свои работы, полагаясь на приобретённые зна</w:t>
        <w:softHyphen/>
        <w:t>ния и умения, а также на свою фантазию.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/>
      </w:pPr>
      <w:r>
        <w:rPr>
          <w:rFonts w:eastAsia="Times New Roman"/>
          <w:sz w:val="28"/>
          <w:szCs w:val="28"/>
        </w:rPr>
        <w:t>- Отводить время на сбор информации.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/>
      </w:pPr>
      <w:r>
        <w:rPr>
          <w:rFonts w:eastAsia="Times New Roman"/>
          <w:sz w:val="28"/>
          <w:szCs w:val="28"/>
        </w:rPr>
        <w:t>- Отводить время на структурирование информации.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/>
      </w:pPr>
      <w:r>
        <w:rPr>
          <w:rFonts w:eastAsia="Times New Roman"/>
          <w:sz w:val="28"/>
          <w:szCs w:val="28"/>
        </w:rPr>
        <w:t>- Объявлять дни обсуждений, дни написания сценариев к фильму.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/>
      </w:pPr>
      <w:r>
        <w:rPr>
          <w:rFonts w:eastAsia="Times New Roman"/>
          <w:sz w:val="28"/>
          <w:szCs w:val="28"/>
        </w:rPr>
        <w:t>- Объявлять дни демонстрации видеофильмов.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/>
      </w:pPr>
      <w:r>
        <w:rPr>
          <w:rFonts w:eastAsia="Times New Roman"/>
          <w:sz w:val="28"/>
          <w:szCs w:val="28"/>
        </w:rPr>
        <w:t>- Провести фотоконкурс «Юный фотограф 2016».</w:t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00" w:after="10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76" w:before="100" w:after="100"/>
        <w:ind w:firstLine="561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Для реализации данной программы необходимо иметь перечень средств ИКТ:</w:t>
      </w:r>
    </w:p>
    <w:p>
      <w:pPr>
        <w:pStyle w:val="Normal"/>
        <w:spacing w:lineRule="auto" w:line="276" w:before="100" w:after="120"/>
        <w:ind w:firstLine="709"/>
        <w:jc w:val="both"/>
        <w:rPr>
          <w:rFonts w:ascii="Times New Roman CYR" w:hAnsi="Times New Roman CYR" w:eastAsia="Times New Roman" w:cs="Times New Roman CYR"/>
          <w:i/>
          <w:i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омпьюте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льтимедиа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цифровой фото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00" w:after="100"/>
        <w:ind w:left="714" w:hanging="357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цифровая видеокаме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 w:before="100" w:after="10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eastAsia="Times New Roman"/>
          <w:sz w:val="28"/>
          <w:szCs w:val="28"/>
        </w:rPr>
        <w:t xml:space="preserve">операционная система </w:t>
      </w:r>
      <w:r>
        <w:rPr>
          <w:rFonts w:eastAsia="Times New Roman"/>
          <w:sz w:val="28"/>
          <w:szCs w:val="28"/>
          <w:lang w:val="en-US"/>
        </w:rPr>
        <w:t>Windows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eastAsia="Times New Roman"/>
          <w:sz w:val="28"/>
          <w:szCs w:val="28"/>
        </w:rPr>
        <w:t xml:space="preserve">полный пакет офисных приложений </w:t>
      </w:r>
      <w:r>
        <w:rPr>
          <w:rFonts w:eastAsia="Times New Roman"/>
          <w:sz w:val="28"/>
          <w:szCs w:val="28"/>
          <w:lang w:val="en-US"/>
        </w:rPr>
        <w:t>Microsof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rFonts w:eastAsia="Times New Roman"/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val="en-US"/>
        </w:rPr>
        <w:t>Photoshop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</w:t>
      </w:r>
      <w:r>
        <w:rPr>
          <w:spacing w:val="-12"/>
          <w:sz w:val="28"/>
          <w:szCs w:val="28"/>
          <w:lang w:val="en-US"/>
        </w:rPr>
        <w:t>Movie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en-US"/>
        </w:rPr>
        <w:t>Maker</w:t>
      </w:r>
      <w:r>
        <w:rPr>
          <w:spacing w:val="-1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нтивирусная программа </w:t>
      </w:r>
      <w:r>
        <w:rPr>
          <w:rFonts w:eastAsia="Times New Roman"/>
          <w:sz w:val="28"/>
          <w:szCs w:val="28"/>
          <w:lang w:val="en-US"/>
        </w:rPr>
        <w:t>AVP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100" w:after="100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8" w:firstLine="5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100" w:after="100"/>
        <w:ind w:left="720" w:hanging="0"/>
        <w:jc w:val="center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>2часа в неделю (72 часа)</w:t>
      </w:r>
    </w:p>
    <w:p>
      <w:pPr>
        <w:pStyle w:val="Normal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1581"/>
        <w:gridCol w:w="1582"/>
      </w:tblGrid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ло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фото и видео камер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фическим редактором Photosho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ео-редактором Movie Maker и его интерфейс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. Интерв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и видеосъемка. Обработка материала. Работа с архив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caps/>
          <w:sz w:val="28"/>
        </w:rPr>
        <w:t>Содержание программы</w:t>
      </w:r>
    </w:p>
    <w:p>
      <w:pPr>
        <w:pStyle w:val="Normal"/>
        <w:spacing w:before="100" w:after="100"/>
        <w:ind w:left="360" w:firstLine="348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caps/>
          <w:sz w:val="28"/>
        </w:rPr>
        <w:t xml:space="preserve">БЛОК 1.  </w:t>
      </w:r>
      <w:r>
        <w:rPr>
          <w:rFonts w:eastAsia="Times New Roman"/>
          <w:b/>
          <w:sz w:val="28"/>
          <w:szCs w:val="28"/>
        </w:rPr>
        <w:t>Введение (2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3"/>
        <w:gridCol w:w="1381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п/п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л-во час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учащимися. Вводный инструктаж по технике безопаснос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333333"/>
                <w:spacing w:val="-10"/>
              </w:rPr>
              <w:t>Формирование группы, обсуждение целей и задач кружка.  З</w:t>
            </w:r>
            <w:r>
              <w:rPr>
                <w:color w:val="333333"/>
                <w:spacing w:val="-9"/>
              </w:rPr>
              <w:t>накомство с компью</w:t>
            </w:r>
            <w:r>
              <w:rPr>
                <w:color w:val="333333"/>
                <w:spacing w:val="3"/>
              </w:rPr>
              <w:t>тером и сферами примен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БЛОК 2.  </w:t>
      </w:r>
      <w:r>
        <w:rPr>
          <w:rFonts w:eastAsia="Times New Roman"/>
          <w:b/>
          <w:sz w:val="28"/>
          <w:szCs w:val="28"/>
        </w:rPr>
        <w:t>Основы работы с фото и видеокамерой (12)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3"/>
        <w:gridCol w:w="1381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aps/>
              </w:rPr>
              <w:t>п</w:t>
            </w:r>
            <w:r>
              <w:rPr>
                <w:rFonts w:eastAsia="Times New Roman"/>
                <w:b/>
                <w:caps/>
                <w:lang w:val="en-US"/>
              </w:rPr>
              <w:t>/</w:t>
            </w:r>
            <w:r>
              <w:rPr>
                <w:rFonts w:eastAsia="Times New Roman"/>
                <w:b/>
                <w:caps/>
              </w:rPr>
              <w:t xml:space="preserve">п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л-во час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фотографии.</w:t>
            </w:r>
            <w:r>
              <w:rPr>
                <w:iCs/>
              </w:rPr>
              <w:t xml:space="preserve"> Знакомство с устройством фотоаппар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iCs/>
              </w:rPr>
              <w:t>Основные правила фотосъемки. Подборка сюжетов к тем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фотоматериала по теме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Природа нашего городка». Загрузка фото на компьют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фотоматериала по теме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Природа нашего городка». Загрузка фото на компьют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фотоматериала по теме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Учителя нашей школы». Загрузка фото на компьют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фотоматериала по теме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Учителя нашей школы». Загрузка фото на компьют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Изучение способов создания архивов. Создание архи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Знакомство с устройством видеокамеры. Уход за видеокамеро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цифровыми носителями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iCs/>
              </w:rPr>
              <w:t>Основные правила видеосъемки. Подборка сюжетов к тем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бор видеоматериала по теме: «Общешкольные мероприятия»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Жизнь моего класс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бор видеоматериала по теме: «Общешкольные мероприятия»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Жизнь моего класс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грузка видеороликов на компьют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БЛОК 3.  </w:t>
      </w:r>
      <w:r>
        <w:rPr>
          <w:b/>
          <w:sz w:val="28"/>
          <w:szCs w:val="28"/>
        </w:rPr>
        <w:t>Знакомство с графическим редактором Photoshop (20ч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3"/>
        <w:gridCol w:w="1381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aps/>
              </w:rPr>
              <w:t>п</w:t>
            </w:r>
            <w:r>
              <w:rPr>
                <w:rFonts w:eastAsia="Times New Roman"/>
                <w:b/>
                <w:caps/>
                <w:lang w:val="en-US"/>
              </w:rPr>
              <w:t>/</w:t>
            </w:r>
            <w:r>
              <w:rPr>
                <w:rFonts w:eastAsia="Times New Roman"/>
                <w:b/>
                <w:caps/>
              </w:rPr>
              <w:t xml:space="preserve">п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л-во час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озможности программы Adobe Photoshop. Интерфейс программы Adobe Photoshop C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зучение строки МЕНЮ и меню ФАЙЛ и РЕДАКТИРОВ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зучение меню ИЗОБРАЖЕНИЕ и СЛО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накомство с меню ВЫДЕЛЕНИЕ, ФИЛЬТР, ВИД и ОКН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едактирование фотографий-пробн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жение слоёв на фотографии-пробн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бор фона для слоё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нель инструментов. Инструменты выде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стройка изображения. Команды автокоррек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о слоя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струменты восстановления, реставрации и ретуширования изображ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лучшение оттенков и контраста, коррекция экспозиции с помощью корректирующих слоев. Цветовая автокоррек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с маскам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масками сло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фильтров. Использование фильтр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ъёмка портр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мки для фотограф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томонтаж. Фотоколлаж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ботка фотографий общешкольных мероприятий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ренос  и сохранение фото на другие нос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ботка фотографий общешкольных мероприятий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ренос  и сохранение фото на другие нос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БЛОК 4.  </w:t>
      </w:r>
      <w:r>
        <w:rPr>
          <w:b/>
          <w:sz w:val="28"/>
          <w:szCs w:val="28"/>
        </w:rPr>
        <w:t>Знакомство с видео-редактором Movie Maker (4ч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3"/>
        <w:gridCol w:w="1381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aps/>
              </w:rPr>
              <w:t>п</w:t>
            </w:r>
            <w:r>
              <w:rPr>
                <w:rFonts w:eastAsia="Times New Roman"/>
                <w:b/>
                <w:caps/>
                <w:lang w:val="en-US"/>
              </w:rPr>
              <w:t>/</w:t>
            </w:r>
            <w:r>
              <w:rPr>
                <w:rFonts w:eastAsia="Times New Roman"/>
                <w:b/>
                <w:caps/>
              </w:rPr>
              <w:t xml:space="preserve">п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л-во час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ее представление об инструментах программы</w:t>
            </w:r>
            <w:r>
              <w:rPr>
                <w:b/>
              </w:rPr>
              <w:t xml:space="preserve"> </w:t>
            </w:r>
            <w:r>
              <w:rPr/>
              <w:t>Movie Mak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порт видеофайлов, изображений и звукозаписей. Монтаж филь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бавление в проект переходов и эффектов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бавление заголовков и титров к фильму. Монтаж филь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нтаж фильма. Сохранение проекта. Просмотр проект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БЛОК 5.  </w:t>
      </w:r>
      <w:r>
        <w:rPr>
          <w:b/>
          <w:sz w:val="28"/>
          <w:szCs w:val="28"/>
        </w:rPr>
        <w:t>Фоторепортаж, интервью (6ч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3"/>
        <w:gridCol w:w="1381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п/п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л-во час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. Знакомство с  видами фоторепортаж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.  Подготовка к интервь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интервью. Работа над ошибк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тервью с педагогами школ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тервью с учениками шко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ветеранов педагогического тру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ботка полученного материл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БЛОК 6.</w:t>
      </w:r>
      <w:r>
        <w:rPr>
          <w:b/>
          <w:sz w:val="28"/>
          <w:szCs w:val="28"/>
        </w:rPr>
        <w:t>Фото и видеосъемка. Обработка материала.Работа с архивом (28ч)</w:t>
      </w:r>
      <w:r>
        <w:rPr>
          <w:sz w:val="28"/>
          <w:szCs w:val="28"/>
        </w:rPr>
        <w:t xml:space="preserve">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63"/>
        <w:gridCol w:w="1381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п/п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л-во часов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фото-видеоматериалов по темам фото-видеоархи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сценария видеофильма «Школа сегодн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зданием сценариев видеофильм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подгруппа_1 - «Школьный каламбу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подгруппа_2 - «Фотоальбом ваших школьных дней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структурирование материалов по теме «Школа сегодня» во временный фото-видеоархи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собранных фото-видеоматериалов подходящих к сценарию видеофильма («Школа сегодня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аблона видеофильма из собранных фото-видеоматериалов. («Школа сегодня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-переходов, видеоэффектов, надписей и титров в шаблоне видеофильма («Школа сегодня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-переходов, видеоэффектов, надписей и титров в шаблоне видеофильма («Школа сегодня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10,11,1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наложение звукового, голосового и музыкального сопровождения на шаблон видеофильма («Школа сегодня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 структурирование материалов по темам «Школьный каламбур» и «Фотоальбом ваших школьных дней» во временный фото-видеоархи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собранных фото-видеоматериалов подходящих к сценарию видеофильмов «Школьный каламбур» и «Фотоальбом ваших школьных дней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аблона видеофильмов из собранных фото-видеоматериалов («Школьный каламбур» и «Фотоальбом ваших школьных дней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-переходов, видеоэффектов, надписей и титров в шаблоне видеофильмах («Школьный каламбур» и «Фотоальбом ваших школьных дней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-переходов, видеоэффектов, надписей и титров в шаблонах видеофильмов  («Школьный каламбур» и «Фотоальбом ваших школьных дней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оздания фильма (сохранение на компьютере, запись на компакт-диск). Проверочная демонстрация видеофильма «Школа сегодн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идеофильма «Школа сегодн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наложение звукового, голосового и музыкального сопровождения на шаблоны видеофильмов «Школьный каламбур» и «Фотоальбом ваших школьных дней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, структурирование и внесение материалов по темам «Общешкольные мероприятия» и «Жизнь моего класса» в фото-видеоархи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, структурирование и внесение материалов по темам «Ученики нашей школы» и «Учителя нашей школы» в фото-видеоархи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, структурирование и внесение материалов по теме «Природа в нашем посёлке – весна» в фото-видеоархи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оздания фильмов (сохранение на компьютере, запись на компакт-диск). Проверочная демонстрация видеофильмов («Школьный каламбур» и «Фотоальбом ваших школьных дней»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идеофильма «Школьный каламбур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</w:rPr>
            </w:pPr>
            <w:r>
              <w:rPr/>
              <w:t xml:space="preserve">Конкурс «Лучший видеофильм»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33333"/>
              </w:rPr>
            </w:pPr>
            <w:r>
              <w:rPr/>
              <w:t>Фотовыставка «Лучший фотограф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ценка деятельности учащихс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Диагностический блок программы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иагностика позволяет отслеживать результаты деятельности учащихся. Их уровень развития в соответствии с программой. При этом на каждом занятии дети сами оценивают работу друг друга. После чего делают выводы, как работала группа в целом и каждый в отдельности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зультативность программы «ИКТ в мире фото и видео» определяется диагностическими исследованиями, которые проходят в три этап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Начальная диагностика</w:t>
      </w:r>
      <w:r>
        <w:rPr>
          <w:rStyle w:val="StrongEmphasis"/>
          <w:b w:val="false"/>
          <w:sz w:val="28"/>
          <w:szCs w:val="28"/>
        </w:rPr>
        <w:t xml:space="preserve"> проводится в начале года обучения. Ее результаты позволяют определить уровень развития практических навыков и разделить детей на уровни мастерства. Это деление обеспечивает личностно-ориентированный подход в процессе учебного занят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Контрольная диагностика</w:t>
      </w:r>
      <w:r>
        <w:rPr>
          <w:rStyle w:val="StrongEmphasis"/>
          <w:b w:val="false"/>
          <w:sz w:val="28"/>
          <w:szCs w:val="28"/>
        </w:rPr>
        <w:t xml:space="preserve"> проводится в конце первого полугодия и позволяет проследить результат усвоения практического навык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Итоговая диагностика</w:t>
      </w:r>
      <w:r>
        <w:rPr>
          <w:rStyle w:val="StrongEmphasis"/>
          <w:b w:val="false"/>
          <w:sz w:val="28"/>
          <w:szCs w:val="28"/>
        </w:rPr>
        <w:t xml:space="preserve"> проводится в конце года обучения, позволяет проследить усвоение знаний, умений, навыков полученных по данной программе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тогам диагностического исследования, анализа творческой активности (участие  в выставках, конкурсах, фестивалях) в конце обучения детям выдается свидетельство об окончании обучения с указанием уровня мастерства («Лучший фотограф», «Лучший оператор видеосъемки», «Мастер фото и видеосъемки»)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К концу обучения учащиеся должны: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Историю фото и видеосъемки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авила безопасности при работе с фото и видео аппаратурой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авила ухода за фото и видео аппаратурой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авила взаимодействия в коллекти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рганизовать рабочее место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ыполнить правила безопасной работы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ть со светотенью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ть с сюжетно-тематическим (смысловым) центром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одбирать гармоничные цветовые сочетания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ыстраивать работу с композицией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ести портретную съемку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отографировать детей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рать интервью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ставлять репортажи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ести видеосъемку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деятельности компьютерного объединения «ИКТ в мире фото и видео» учащиеся овладеют умениями:</w:t>
      </w:r>
    </w:p>
    <w:p>
      <w:pPr>
        <w:pStyle w:val="Style16"/>
        <w:spacing w:lineRule="auto" w:line="276" w:before="0" w:after="0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ть свою деятельность;</w:t>
      </w:r>
    </w:p>
    <w:p>
      <w:pPr>
        <w:pStyle w:val="Style16"/>
        <w:spacing w:lineRule="auto" w:line="276" w:before="0" w:after="0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совместной работы в группе;</w:t>
      </w:r>
    </w:p>
    <w:p>
      <w:pPr>
        <w:pStyle w:val="Style16"/>
        <w:spacing w:lineRule="auto" w:line="276"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ут навыки:</w:t>
      </w:r>
    </w:p>
    <w:p>
      <w:pPr>
        <w:pStyle w:val="Style16"/>
        <w:spacing w:lineRule="auto" w:line="276" w:before="0" w:after="0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й работы;</w:t>
      </w:r>
    </w:p>
    <w:p>
      <w:pPr>
        <w:pStyle w:val="Style16"/>
        <w:spacing w:lineRule="auto" w:line="276" w:before="0" w:after="0"/>
        <w:ind w:left="12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уктивного разрешения конфликтных ситуаций, возникающих в процессе оформления материала;</w:t>
      </w:r>
    </w:p>
    <w:p>
      <w:pPr>
        <w:pStyle w:val="Style16"/>
        <w:spacing w:lineRule="auto" w:line="276" w:before="0" w:after="0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ого взаимодействия с педагогами.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м работы всей программы должны стать самостоятельный выпуск стенгазеты и видеозаписи, которые позволят частично проверить, насколько учащиеся овладели навыками использования фото и видеокамеры.</w:t>
      </w:r>
    </w:p>
    <w:p>
      <w:pPr>
        <w:pStyle w:val="Style16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евко Г.К. Современные образовательные технологии / Г.К. Селевко. – М., Народное образование, 2008 год.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астенин В.А. Общая педагогика в двух частях / В.А. Сластенин, И.Ф. Исаев, Е.Н. Шиянов. – М.: Издательский центр «Академия», 2008 год.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ка /. Под ред. П.И. Пидкасистого. – М.: Пед. общество России, 2007 год.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лков.В.Г. // Цифровой фотоаппарат. М. , 2005,- 95с. 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дин Н.Я. //Практическое руководство. Цифровая фотография, М., 2003, - 363с.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ий Л.Д., Фельдман Я.Д. //Иллюстрированное пособие по обучению фотосъемке. Практическое пособие. М., Высшая школа, 1991,-160с.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ишик А.Н.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7.0. Эффективный самоучитель</w:t>
      </w:r>
    </w:p>
    <w:p>
      <w:pPr>
        <w:pStyle w:val="Style17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урский Ю., Корабельникова Г.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 7.0. Трюки и эффекты  - Спб.: Питер, 200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образовательной программы объединения       «Икт в мире фото и виде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N 273-ФЗ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акон «Об образовании в Республике Башкортостан»  от 1 июля 2013 года № 696-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right="19" w:hanging="485"/>
        <w:contextualSpacing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Конституция Республики Башкортостан </w:t>
      </w:r>
      <w:r>
        <w:rPr>
          <w:color w:val="000000"/>
          <w:spacing w:val="5"/>
          <w:sz w:val="28"/>
          <w:szCs w:val="28"/>
        </w:rPr>
        <w:t>(24.12.199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right="19" w:hanging="485"/>
        <w:contextualSpacing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Конституция Российской </w:t>
      </w:r>
      <w:r>
        <w:rPr>
          <w:color w:val="000000"/>
          <w:spacing w:val="5"/>
          <w:sz w:val="28"/>
          <w:szCs w:val="28"/>
        </w:rPr>
        <w:t>Федерации (12.12.199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right="19" w:hanging="485"/>
        <w:contextualSpacing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онвенция о правах ребенка </w:t>
      </w:r>
      <w:r>
        <w:rPr>
          <w:color w:val="000000"/>
          <w:spacing w:val="2"/>
          <w:sz w:val="28"/>
          <w:szCs w:val="28"/>
        </w:rPr>
        <w:t xml:space="preserve">(утверждена Генеральной </w:t>
      </w:r>
      <w:r>
        <w:rPr>
          <w:color w:val="000000"/>
          <w:spacing w:val="3"/>
          <w:sz w:val="28"/>
          <w:szCs w:val="28"/>
        </w:rPr>
        <w:t>ассамблеей ООН 20.11.1989г.)</w:t>
      </w:r>
      <w:r>
        <w:rPr>
          <w:bCs/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right="10" w:hanging="485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«Санитарно-эпидемиологические  требования  к  устройству, содержанию  и  организации  режима  работы  образовательных организаций  дополнительного  образования  детей»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СанПиН 2.4.4.3172-14 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993" w:right="10" w:hanging="485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  <w:shd w:fill="FFFFFF" w:val="clear"/>
        </w:rPr>
        <w:t>Приказ Министерства образования и науки Российской Федерации от 29 августа 2013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исьмом Министерства образования и науки Российской Федерации от </w:t>
      </w:r>
      <w:r>
        <w:rPr>
          <w:sz w:val="28"/>
          <w:szCs w:val="28"/>
        </w:rPr>
        <w:t>11.12.2006 г. N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ой общеобразовательной программе МБУДО ЦВР от 25.05.2015 г.</w:t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360"/>
      </w:pPr>
      <w:rPr/>
    </w:lvl>
    <w:lvl w:ilvl="2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eastAsia="Calibri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4:00Z</dcterms:created>
  <dc:creator>Наталья Дмитриевна</dc:creator>
  <dc:description/>
  <cp:keywords/>
  <dc:language>en-US</dc:language>
  <cp:lastModifiedBy>Лидия</cp:lastModifiedBy>
  <dcterms:modified xsi:type="dcterms:W3CDTF">2015-11-09T05:45:00Z</dcterms:modified>
  <cp:revision>3</cp:revision>
  <dc:subject/>
  <dc:title>Муниципальное бюджетное общеобразовательное учреждение</dc:title>
</cp:coreProperties>
</file>