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Calibri" w:cs="Calibri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Лаптий Наталья Борисовна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Урок  русского  языка в 7 класс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Сжатое  изложение «Разные братья»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умения находить микротемы в тексте, «сжимать» текст;</w:t>
      </w:r>
    </w:p>
    <w:p>
      <w:pPr>
        <w:pStyle w:val="Normal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продолжить работу по формированию орфографических и пунктуационных умений и навыков;</w:t>
      </w:r>
    </w:p>
    <w:p>
      <w:pPr>
        <w:pStyle w:val="Normal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продолжить работу по обогащению словарного запаса учащихся;</w:t>
      </w:r>
    </w:p>
    <w:p>
      <w:pPr>
        <w:pStyle w:val="Normal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формирование  нравственно - эстетических представлений учащихся в ходе  выявления лексического  значения слов  </w:t>
      </w:r>
      <w:r>
        <w:rPr>
          <w:i/>
          <w:sz w:val="28"/>
          <w:szCs w:val="28"/>
        </w:rPr>
        <w:t>победа над собой, преодоление препятствий, воля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567" w:hanging="0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формление:</w:t>
      </w:r>
      <w:r>
        <w:rPr>
          <w:sz w:val="28"/>
          <w:szCs w:val="28"/>
        </w:rPr>
        <w:t xml:space="preserve"> презентация (приложение).</w:t>
      </w:r>
    </w:p>
    <w:p>
      <w:pPr>
        <w:pStyle w:val="Normal"/>
        <w:spacing w:before="0" w:after="0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. момент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учителя.</w:t>
      </w:r>
    </w:p>
    <w:p>
      <w:pPr>
        <w:pStyle w:val="Normal"/>
        <w:spacing w:before="0" w:after="0"/>
        <w:ind w:left="720" w:hanging="0"/>
        <w:rPr/>
      </w:pPr>
      <w:r>
        <w:rPr>
          <w:sz w:val="28"/>
          <w:szCs w:val="28"/>
        </w:rPr>
        <w:t>-Ребята, сегодня мы с вами продолжим работу над умением сжато пересказывать текст.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Давайте вспомним  способы сжатия текста. Обратимся к памяткам, лежащим у вас на столе.</w:t>
      </w:r>
    </w:p>
    <w:p>
      <w:pPr>
        <w:pStyle w:val="Normal"/>
        <w:spacing w:before="0" w:after="0"/>
        <w:ind w:left="2844" w:firstLine="6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2844" w:firstLine="69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Выделяют три основных способа сжатия текста: 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1)исключение подробностей</w:t>
      </w:r>
      <w:r>
        <w:rPr>
          <w:sz w:val="28"/>
          <w:szCs w:val="28"/>
        </w:rPr>
        <w:t xml:space="preserve"> (сначала выделить главное, а затем убрать детали);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экране:</w:t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 xml:space="preserve">Красный, хорошо заточенный карандаш упал на пол. </w:t>
      </w:r>
      <w:r>
        <w:rPr>
          <w:sz w:val="28"/>
          <w:szCs w:val="28"/>
        </w:rPr>
        <w:t>( Карандаш упал…Карандаш упал на пол.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2)обобщение</w:t>
      </w:r>
      <w:r>
        <w:rPr>
          <w:sz w:val="28"/>
          <w:szCs w:val="28"/>
        </w:rPr>
        <w:t xml:space="preserve"> (сначала вычленяем единичные существенные факты (несущественные опускаем), объединяем их в одно целое, подбираем соответствующие языковые средства и составляем новый текст).</w:t>
      </w:r>
    </w:p>
    <w:p>
      <w:pPr>
        <w:pStyle w:val="Normal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-Теперь посмотрим, как можно не только исключать, но и объединять то, о чем говорится в тексте. Прочитайте подробный пересказ отрывка из сказки Андерсена «Гадкий утенок».</w:t>
      </w:r>
    </w:p>
    <w:p>
      <w:pPr>
        <w:pStyle w:val="Normal"/>
        <w:spacing w:before="0" w:after="0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экране:</w:t>
      </w:r>
    </w:p>
    <w:p>
      <w:pPr>
        <w:pStyle w:val="Normal"/>
        <w:spacing w:before="0" w:after="0"/>
        <w:ind w:firstLine="284"/>
        <w:rPr/>
      </w:pPr>
      <w:r>
        <w:rPr>
          <w:sz w:val="28"/>
          <w:szCs w:val="28"/>
        </w:rPr>
        <w:t xml:space="preserve">«На птичьем дворе утки </w:t>
      </w:r>
      <w:r>
        <w:rPr>
          <w:b/>
          <w:sz w:val="28"/>
          <w:szCs w:val="28"/>
        </w:rPr>
        <w:t>щипали</w:t>
      </w:r>
      <w:r>
        <w:rPr>
          <w:sz w:val="28"/>
          <w:szCs w:val="28"/>
        </w:rPr>
        <w:t xml:space="preserve">, куры </w:t>
      </w:r>
      <w:r>
        <w:rPr>
          <w:b/>
          <w:sz w:val="28"/>
          <w:szCs w:val="28"/>
        </w:rPr>
        <w:t>клевали</w:t>
      </w:r>
      <w:r>
        <w:rPr>
          <w:sz w:val="28"/>
          <w:szCs w:val="28"/>
        </w:rPr>
        <w:t xml:space="preserve"> гадкого утенка. Утята </w:t>
      </w:r>
      <w:r>
        <w:rPr>
          <w:b/>
          <w:sz w:val="28"/>
          <w:szCs w:val="28"/>
        </w:rPr>
        <w:t xml:space="preserve">толкали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дразнили</w:t>
      </w:r>
      <w:r>
        <w:rPr>
          <w:sz w:val="28"/>
          <w:szCs w:val="28"/>
        </w:rPr>
        <w:t xml:space="preserve"> его. Девушка, которая давала корм птицам, </w:t>
      </w:r>
      <w:r>
        <w:rPr>
          <w:b/>
          <w:sz w:val="28"/>
          <w:szCs w:val="28"/>
        </w:rPr>
        <w:t xml:space="preserve">отталкивала </w:t>
      </w:r>
      <w:r>
        <w:rPr>
          <w:sz w:val="28"/>
          <w:szCs w:val="28"/>
        </w:rPr>
        <w:t>гадкого утенка ногой. Вот и задумал утенок бежать куда глаза глядят».</w:t>
      </w:r>
    </w:p>
    <w:p>
      <w:pPr>
        <w:pStyle w:val="Normal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-Прочтите выделенные слова. Скажите, есть ли что-то общее во всех действиях, обозначенных этими словами: «щипали», «клевали», «толкали», «дразнили», «отталкивали»? Попробуйте найти одно слово, которое бы могло заменить все эти слова. (Обижали.)</w:t>
      </w:r>
    </w:p>
    <w:p>
      <w:pPr>
        <w:pStyle w:val="Normal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- Прочитаем вариант исправленного текста. </w:t>
      </w:r>
    </w:p>
    <w:p>
      <w:pPr>
        <w:pStyle w:val="Normal"/>
        <w:spacing w:before="0" w:after="0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экране:</w:t>
      </w:r>
    </w:p>
    <w:p>
      <w:pPr>
        <w:pStyle w:val="Normal"/>
        <w:spacing w:before="0" w:after="0"/>
        <w:ind w:firstLine="284"/>
        <w:rPr/>
      </w:pPr>
      <w:r>
        <w:rPr>
          <w:sz w:val="28"/>
          <w:szCs w:val="28"/>
        </w:rPr>
        <w:t>«На птичьем дворе утки, куры и утята, девушка, которая давала корм птицам, обижали гадкого утенка. Вот и задумал утенок бежать куда глаза глядят».</w:t>
      </w:r>
    </w:p>
    <w:p>
      <w:pPr>
        <w:pStyle w:val="Normal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-Какие еще слова (уже в новом тексте) можно заменить одним словом, т.е. объединить? (Слова «утки, утята, куры, девушка, которая давала корм птицам» можно заменить словом «все».)</w:t>
      </w:r>
    </w:p>
    <w:p>
      <w:pPr>
        <w:pStyle w:val="Normal"/>
        <w:spacing w:before="0" w:after="0"/>
        <w:ind w:firstLine="284"/>
        <w:rPr/>
      </w:pPr>
      <w:r>
        <w:rPr>
          <w:sz w:val="28"/>
          <w:szCs w:val="28"/>
        </w:rPr>
        <w:t>-Прочитаем окончательный вариант краткого пересказа.</w:t>
      </w:r>
    </w:p>
    <w:p>
      <w:pPr>
        <w:pStyle w:val="Normal"/>
        <w:spacing w:before="0" w:after="0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экране:</w:t>
      </w:r>
    </w:p>
    <w:p>
      <w:pPr>
        <w:pStyle w:val="Normal"/>
        <w:spacing w:before="0" w:after="0"/>
        <w:ind w:firstLine="284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«Все на птичьем дворе обижали гадкого утенка. Вот и задумал утенок бежать куда глаза глядят».</w:t>
      </w:r>
    </w:p>
    <w:p>
      <w:pPr>
        <w:pStyle w:val="Normal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-Какое еще слово можно заменить, для того чтобы избежать повтора? (Во втором предложении слово «утенок» можно заменить словом «он».)</w:t>
      </w:r>
    </w:p>
    <w:p>
      <w:pPr>
        <w:pStyle w:val="Normal"/>
        <w:spacing w:before="0" w:after="0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экране:</w:t>
      </w:r>
    </w:p>
    <w:p>
      <w:pPr>
        <w:pStyle w:val="Normal"/>
        <w:spacing w:before="0" w:after="0"/>
        <w:ind w:firstLine="284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«Все на птичьем дворе обижали гадкого утенка. Вот и задумал он бежать куда глаза глядят».</w:t>
      </w:r>
    </w:p>
    <w:p>
      <w:pPr>
        <w:pStyle w:val="Normal"/>
        <w:spacing w:before="0" w:after="0"/>
        <w:ind w:firstLine="284"/>
        <w:rPr>
          <w:sz w:val="28"/>
          <w:szCs w:val="28"/>
        </w:rPr>
      </w:pPr>
      <w:r>
        <w:rPr>
          <w:b/>
          <w:sz w:val="28"/>
          <w:szCs w:val="28"/>
        </w:rPr>
        <w:t xml:space="preserve">3) упрощённый </w:t>
      </w:r>
      <w:r>
        <w:rPr>
          <w:sz w:val="28"/>
          <w:szCs w:val="28"/>
        </w:rPr>
        <w:t xml:space="preserve">(слияние нескольких предложений в одно, замена предложения или его части указательным местоимением)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ежде чем  обратиться к тексту, который нам предстоит «сжать», давайте вспомним, что обозначает слово «легенда»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ловарная работа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Легенда</w:t>
      </w:r>
      <w:r>
        <w:rPr>
          <w:sz w:val="28"/>
          <w:szCs w:val="28"/>
        </w:rPr>
        <w:t>: 1. Поэтическое предание о каком-нибудь историческом событи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се мы знаем легенды о Геракле, но немногие знают, что у него был брат Ификл. Об этих братьях рассказывается в тексте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2 слайда: Ификл, Геракл.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Ф и з к у л ь т м и н у т к а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Чтение текста.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пределите существенные, важные мысли этого текста. (Параллельно составляем план.)</w:t>
      </w:r>
    </w:p>
    <w:p>
      <w:pPr>
        <w:pStyle w:val="Normal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Кроме легенд о Геракле, древние греки рассказывали и о двух братьях-близнецах – Геракле и Ификле. Несмотря на то что братья с детства были очень похожи, выросли они разными.</w:t>
      </w:r>
    </w:p>
    <w:p>
      <w:pPr>
        <w:pStyle w:val="Normal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Еще очень рано, и мальчикам хочется спать. Ификл натягивает на голову одеяло, чтобы дольше смотреть интересные сны, а Геракл бежит умываться к холодному ручью.</w:t>
      </w:r>
    </w:p>
    <w:p>
      <w:pPr>
        <w:pStyle w:val="Normal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Вот братья идут по дороге и видят: на пути – большая лужа. Геракл отходит назад, разбегается и перепрыгивает через препятствие, а Ификл, недовольно ворча, ищет обходной путь.</w:t>
      </w:r>
    </w:p>
    <w:p>
      <w:pPr>
        <w:pStyle w:val="Normal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Братья видят: на высокой ветке дерева красивое яблоко. «Слишком высоко, - ворчит Ификл. – Не очень-то хочется этого яблока». Геракл прыгает - и плод у него в руках.</w:t>
      </w:r>
    </w:p>
    <w:p>
      <w:pPr>
        <w:pStyle w:val="Normal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Когда устают ноги и губы пересыхают от жажды, а до привала еще далеко, Ификл обычно говорит: «Отдохнем здесь, под кустиком». – «Лучше побежим, - предлагает Геракл. – Так мы скорее одолеем дорогу».</w:t>
      </w:r>
    </w:p>
    <w:p>
      <w:pPr>
        <w:pStyle w:val="Normal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Геракл, который сначала был обыкновенным мальчиком, впоследствии становится героем, победителем чудовищ. И все это только потому, что он с детства привык одерживать ежедневные победы над трудностями, над самим собой.</w:t>
      </w:r>
    </w:p>
    <w:p>
      <w:pPr>
        <w:pStyle w:val="Normal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В этой древней легенде скрыт глубочайший смысл: воля – это умение управлять собой, это умение преодолевать препятствия.</w:t>
      </w:r>
    </w:p>
    <w:p>
      <w:pPr>
        <w:pStyle w:val="Normal"/>
        <w:spacing w:before="0" w:after="0"/>
        <w:ind w:firstLine="284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Работа с  текстом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Итак, назовите важные, существенные мысли («хотя были близнецами, выросли братья разными»; Геракл преодолевал препятствия, а Ификл уклонялся, надо с детства учиться преодолевать трудности, воспитывать волю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пределите главную мысль (надо с детства учиться преодолевать трудности, воспитывать волю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думайте, что можно исключить в каждой части, от каких подробностей отказатьс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Можно ли объединить, обобщить 6 и 7 абзацы?</w:t>
      </w:r>
      <w:r>
        <w:rPr>
          <w:i/>
          <w:sz w:val="28"/>
          <w:szCs w:val="28"/>
        </w:rPr>
        <w:t xml:space="preserve"> (Хотя Геракл, как и Ификл, вначале был обыкновенным мальчиком, он стал героем, потому что с детства учился преодолевать трудности, воспитывать волю.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колько микротем в тексте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колько абзацев будет в вашем изложении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Чему учит этот текст?</w:t>
      </w:r>
    </w:p>
    <w:p>
      <w:pPr>
        <w:pStyle w:val="Normal"/>
        <w:spacing w:before="0" w:after="0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лан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ные братья-близнецы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ействия братьев ранним утром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Преодоление препятствия на дороге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лод в руках Геракла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«Скорее одолеем дорогу»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ля – это умение управлять собой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Обратите внимание на слова, записанные на доск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6.Работа с орфограммами. </w:t>
      </w:r>
      <w:r>
        <w:rPr>
          <w:sz w:val="28"/>
          <w:szCs w:val="28"/>
        </w:rPr>
        <w:t>(На доске записаны слова из текста с пропущенными буквами. Учащиеся объясняют орфограммы.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Л..генда, выр..сли, ра(н,нн)им, пр..пятствие, ле(с,з)ть, предл..гает, ..делать, пр..вал, (в)перед, (в)начале, обыкнове(н,нн)ый, пр..од..левать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7.Чтение текста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жатый пересказ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Письменная работа над изложением.</w:t>
      </w:r>
    </w:p>
    <w:p>
      <w:pPr>
        <w:pStyle w:val="Normal"/>
        <w:spacing w:before="0" w:after="0"/>
        <w:rPr/>
      </w:pPr>
      <w:r>
        <w:rPr>
          <w:rFonts w:eastAsia="Calibri"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i/>
          <w:sz w:val="28"/>
          <w:szCs w:val="28"/>
        </w:rPr>
        <w:t>Примерное изложение.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древних греков есть легенда о Геракле и Ификле. Хотя они были близнецами, выросли братья разными.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нним утром, когда Ификл еще спит, Геракл бежит умываться к холодному ручью.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идев на пути лужу, Геракл перепрыгивает через нее, а Ификл обходит препятствие.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око на дереве висит яблоко. Ификлу лень за ним лезть, а Геракл тут же достает плод.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идти больше нет сил, Ификл предлагает сделать привал, а Геракл – бежать вперед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Хотя Геракл, как и Ификл, вначале был обыкновенным мальчиком, он стал героем, потому что с детства учился преодолевать трудности, воспитывать вол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Д.з.§. 55, словарные слова (с.119-155)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Презентация к уроку представлена в Приложе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26:00Z</dcterms:created>
  <dc:creator>Valued Acer Customer</dc:creator>
  <dc:description/>
  <cp:keywords/>
  <dc:language>en-US</dc:language>
  <cp:lastModifiedBy>User</cp:lastModifiedBy>
  <dcterms:modified xsi:type="dcterms:W3CDTF">2013-04-09T06:08:00Z</dcterms:modified>
  <cp:revision>19</cp:revision>
  <dc:subject/>
  <dc:title/>
</cp:coreProperties>
</file>