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лены 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49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ми частями речи выражают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щ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? Что?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, местоимение, числительное, прилагательное, причастие в значении существительного, глагол в неопределённой форме (инфинитив), синтаксически неделимое словосочетани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ое глагольное</w:t>
            </w:r>
          </w:p>
          <w:p>
            <w:pPr>
              <w:pStyle w:val="Normal"/>
              <w:jc w:val="center"/>
              <w:rPr/>
            </w:pPr>
            <w:r>
              <w:rPr/>
              <w:t>сказуем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елает (делал) предмет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о с ним делается, происходит?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гол любого накло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ное глагольное сказуем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елает (делал) предмет? Что с ним делается, происходит?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глаголы (начать, перестать, прекратить, кончить, продолжать), глаголы или краткие прилагательные (мочь, смочь, хотеть, желать, рад, готов, должен, обязан, намерен) + неопределённая форма глаго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ное именное сказуем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в предмет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о он такое?</w:t>
            </w:r>
          </w:p>
          <w:p>
            <w:pPr>
              <w:pStyle w:val="Normal"/>
              <w:jc w:val="center"/>
              <w:rPr/>
            </w:pPr>
            <w:r>
              <w:rPr/>
              <w:t>Кто он такой?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ы – связки: быть, нулевая связка,  делаться, становиться, являться, считаться, представляться, казаться, называться; прийти, приехать, вернуться и др., сидеть, стоять и д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е:</w:t>
            </w:r>
          </w:p>
          <w:p>
            <w:pPr>
              <w:pStyle w:val="Normal"/>
              <w:jc w:val="center"/>
              <w:rPr/>
            </w:pPr>
            <w:r>
              <w:rPr/>
              <w:t>прямое; косве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? Чего?</w:t>
            </w:r>
          </w:p>
          <w:p>
            <w:pPr>
              <w:pStyle w:val="Normal"/>
              <w:jc w:val="center"/>
              <w:rPr/>
            </w:pPr>
            <w:r>
              <w:rPr/>
              <w:t>Кому? Чему?</w:t>
            </w:r>
          </w:p>
          <w:p>
            <w:pPr>
              <w:pStyle w:val="Normal"/>
              <w:jc w:val="center"/>
              <w:rPr/>
            </w:pPr>
            <w:r>
              <w:rPr/>
              <w:t>Кого? Что?</w:t>
            </w:r>
          </w:p>
          <w:p>
            <w:pPr>
              <w:pStyle w:val="Normal"/>
              <w:jc w:val="center"/>
              <w:rPr/>
            </w:pPr>
            <w:r>
              <w:rPr/>
              <w:t>Кем? Чем?</w:t>
            </w:r>
          </w:p>
          <w:p>
            <w:pPr>
              <w:pStyle w:val="Normal"/>
              <w:jc w:val="center"/>
              <w:rPr/>
            </w:pPr>
            <w:r>
              <w:rPr/>
              <w:t>О ком? О чём?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, местоимение и другие части речи в роли существительного в косвенном падеже, глагол в неопределённой форме, синтаксически неделимое словосочет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: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ное, несогласова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?</w:t>
            </w:r>
          </w:p>
          <w:p>
            <w:pPr>
              <w:pStyle w:val="Normal"/>
              <w:jc w:val="center"/>
              <w:rPr/>
            </w:pPr>
            <w:r>
              <w:rPr/>
              <w:t>Чей?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, прилагательное, причастие, местоимение, наречие, глагол в неопределённой форме, синтаксически неделимое словосочет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тоятельство:</w:t>
            </w:r>
          </w:p>
          <w:p>
            <w:pPr>
              <w:pStyle w:val="Normal"/>
              <w:jc w:val="center"/>
              <w:rPr/>
            </w:pPr>
            <w:r>
              <w:rPr/>
              <w:t>места, времени, образа действия, степени, цели, при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е? Когда? Откуда? Почему? Зачем? Как?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чие, существительное с предлогом или без предлога, деепричастие или деепричастный оборот, глагол в неопределённой фор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11:00Z</dcterms:created>
  <dc:creator>Света</dc:creator>
  <dc:description/>
  <cp:keywords/>
  <dc:language>en-US</dc:language>
  <cp:lastModifiedBy>оля</cp:lastModifiedBy>
  <cp:lastPrinted>2010-03-02T09:36:00Z</cp:lastPrinted>
  <dcterms:modified xsi:type="dcterms:W3CDTF">2010-03-02T06:36:00Z</dcterms:modified>
  <cp:revision>4</cp:revision>
  <dc:subject/>
  <dc:title>Члены  предложения</dc:title>
</cp:coreProperties>
</file>