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(анализ текста) по теме «Безличные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ито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рока: закрепление изучен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онтроля (время от урока): 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 дифференцированного подхода: задания, выделенные курсивом, имеют повышенный уровень слож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овое дер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ы пилили дрова, взяли вязовое бревно – и вскрикнули: с тех пор, как ствол в прошлом году срезали, и тащили трактором, и распиливали его на части, и кидали в баржи и кузовы, и накатывали в штабели, и сваливали на землю – а вязовое бревно не сдалось! 2)Оно пустило из себя свежий зелёный росток – целый будущий вяз или ветку густошумящ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ж бревно положили мы на козлы, как на плаху, но не решались врезаться в шею пилой: как же пилить его? 4)Ведь оно тоже жить хочет! 5)Ведь вот как оно хочет жить – больше нас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.И. Солженицы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текс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иль и тип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запишите предложение, в котором сформулирована основная мысль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пособом образованы слова </w:t>
      </w:r>
      <w:r>
        <w:rPr>
          <w:rFonts w:cs="Times New Roman" w:ascii="Times New Roman" w:hAnsi="Times New Roman"/>
          <w:i/>
          <w:sz w:val="24"/>
          <w:szCs w:val="24"/>
        </w:rPr>
        <w:t>росток, больше, густошумящую</w:t>
      </w:r>
      <w:r>
        <w:rPr>
          <w:rFonts w:cs="Times New Roman" w:ascii="Times New Roman" w:hAnsi="Times New Roman"/>
          <w:sz w:val="24"/>
          <w:szCs w:val="24"/>
        </w:rPr>
        <w:t>?   Какими частями речи они являю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а с чередующимися гласными в корне и выпишите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, время и спряжение глаголов в первом пред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естоимения и определите их разря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одчинительные словосочетания: управление, согласование, примыкание (по 2 прим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ставные сказуемые, определите их т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жное предложение, в состав которого входит односоставное безличное. Запишите это предложение, подчеркните в нём грамматическую осн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дите в тексте двусоставные предложения, которые можно заменить на   синонимичные односоставные безличные, и запишите оба вариа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дносоставных предложений ещё присутствуют в тексте? Запишите кратко ответ и номер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ства связи предложений в тек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языковые средства, используемые автором, и запишите примеры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дания, выделенные курсивом, имеют повышенный уровень сложности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стиль, тип – повествование с элементами описания и рассу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от как оно хочет жить – больше нас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 – суффиксальный способ, имя существительное; больше – суффиксальный способ, наречие; густошумящую – сложение, причас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, положи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и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пряжение; </w:t>
      </w:r>
    </w:p>
    <w:p>
      <w:pPr>
        <w:pStyle w:val="Normal"/>
        <w:spacing w:lineRule="auto" w:line="240" w:before="0" w:after="0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яли – 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 </w:t>
      </w:r>
    </w:p>
    <w:p>
      <w:pPr>
        <w:pStyle w:val="Normal"/>
        <w:spacing w:lineRule="auto" w:line="240" w:before="0" w:after="0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икнули – 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</w:t>
      </w:r>
    </w:p>
    <w:p>
      <w:pPr>
        <w:pStyle w:val="Normal"/>
        <w:spacing w:lineRule="auto" w:line="240" w:before="0" w:after="0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за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</w:t>
      </w:r>
    </w:p>
    <w:p>
      <w:pPr>
        <w:pStyle w:val="Normal"/>
        <w:spacing w:lineRule="auto" w:line="240" w:before="0" w:after="0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щи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пряжение; распилива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 кида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 накатыва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 сваливали – не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; </w:t>
      </w:r>
    </w:p>
    <w:p>
      <w:pPr>
        <w:pStyle w:val="Normal"/>
        <w:spacing w:lineRule="auto" w:line="240" w:before="0" w:after="0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далось – совершенный вид, прошедшее врем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пря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личное; тех – указательное; его – личное; оно – личное; себя – возвратное; нас – лич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согласование – вязовое бревно, тех пор; управление – пилили дрова, распиливали на части; примыкание – уж положили, жить хоч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ались врезаться – составное глагольное сказуемое, жить хочет – составное глагольное сказуем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бревно </w:t>
      </w:r>
      <w:r>
        <w:rPr>
          <w:rFonts w:cs="Times New Roman" w:ascii="Times New Roman" w:hAnsi="Times New Roman"/>
          <w:sz w:val="24"/>
          <w:szCs w:val="24"/>
          <w:u w:val="double"/>
        </w:rPr>
        <w:t>полож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на козлы, как на плаху, но не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решались врезаться </w:t>
      </w:r>
      <w:r>
        <w:rPr>
          <w:rFonts w:cs="Times New Roman" w:ascii="Times New Roman" w:hAnsi="Times New Roman"/>
          <w:sz w:val="24"/>
          <w:szCs w:val="24"/>
        </w:rPr>
        <w:t xml:space="preserve">в шею пилой: как же </w:t>
      </w:r>
      <w:r>
        <w:rPr>
          <w:rFonts w:cs="Times New Roman" w:ascii="Times New Roman" w:hAnsi="Times New Roman"/>
          <w:sz w:val="24"/>
          <w:szCs w:val="24"/>
          <w:u w:val="double"/>
        </w:rPr>
        <w:t>пилить</w:t>
      </w:r>
      <w:r>
        <w:rPr>
          <w:rFonts w:cs="Times New Roman" w:ascii="Times New Roman" w:hAnsi="Times New Roman"/>
          <w:sz w:val="24"/>
          <w:szCs w:val="24"/>
        </w:rPr>
        <w:t xml:space="preserve"> 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едь оно тоже жить хочет! – Ведь вот как ему тоже жить хочется! 5)Ведь вот как оно хочет жить – больше нас! – Ведь вот как ему хочется жить – больше нас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о-личное; предложение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ённая замена; бревно – оно,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ряды однородных членов: вяз или ветку (предложение 2); положили, </w:t>
      </w:r>
    </w:p>
    <w:p>
      <w:pPr>
        <w:pStyle w:val="Normal"/>
        <w:spacing w:lineRule="auto" w:line="240" w:before="0" w:after="0"/>
        <w:ind w:left="17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 решались  врезаться (предложение 3) и другие (предложение 1);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: как на плаху (предложение 3);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афора: врезаться в шею (предложение 3);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орический вопрос: предложение 3;</w:t>
      </w:r>
    </w:p>
    <w:p>
      <w:pPr>
        <w:pStyle w:val="Normal"/>
        <w:spacing w:lineRule="auto" w:line="240" w:before="0" w:after="0"/>
        <w:ind w:left="69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иторические восклицания: предложения 1, 4, 5.</w:t>
      </w:r>
    </w:p>
    <w:p>
      <w:pPr>
        <w:pStyle w:val="Normal"/>
        <w:spacing w:lineRule="auto" w:line="240" w:before="0" w:after="0"/>
        <w:ind w:left="6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8:00Z</dcterms:created>
  <dc:creator>Admin</dc:creator>
  <dc:description/>
  <cp:keywords/>
  <dc:language>en-US</dc:language>
  <cp:lastModifiedBy>Admin</cp:lastModifiedBy>
  <dcterms:modified xsi:type="dcterms:W3CDTF">2013-04-05T05:57:00Z</dcterms:modified>
  <cp:revision>7</cp:revision>
  <dc:subject/>
  <dc:title/>
</cp:coreProperties>
</file>