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25.wmf" ContentType="image/x-wmf"/>
  <Override PartName="/word/media/image45.jpeg" ContentType="image/jpeg"/>
  <Override PartName="/word/media/image44.jpeg" ContentType="image/jpeg"/>
  <Override PartName="/word/media/image41.jpeg" ContentType="image/jpeg"/>
  <Override PartName="/word/media/image40.jpeg" ContentType="image/jpeg"/>
  <Override PartName="/word/media/image38.jpeg" ContentType="image/jpeg"/>
  <Override PartName="/word/media/image97.jpeg" ContentType="image/jpeg"/>
  <Override PartName="/word/media/image37.jpeg" ContentType="image/jpeg"/>
  <Override PartName="/word/media/image20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54.jpeg" ContentType="image/jpeg"/>
  <Override PartName="/word/media/image13.png" ContentType="image/png"/>
  <Override PartName="/word/media/image52.jpeg" ContentType="image/jpe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png" ContentType="image/png"/>
  <Override PartName="/word/media/image42.wmf" ContentType="image/x-wmf"/>
  <Override PartName="/word/media/image23.jpeg" ContentType="image/jpeg"/>
  <Override PartName="/word/media/image82.jpeg" ContentType="image/jpeg"/>
  <Override PartName="/word/media/image102.jpeg" ContentType="image/jpeg"/>
  <Override PartName="/word/media/image34.jpeg" ContentType="image/jpe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1.png" ContentType="image/png"/>
  <Override PartName="/word/media/image6.png" ContentType="image/png"/>
  <Override PartName="/word/media/image18.png" ContentType="image/png"/>
  <Override PartName="/word/media/image59.jpeg" ContentType="image/jpeg"/>
  <Override PartName="/word/media/image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56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10.png" ContentType="image/png"/>
  <Override PartName="/word/media/image36.jpeg" ContentType="image/jpeg"/>
  <Override PartName="/word/media/image50.jpeg" ContentType="image/jpeg"/>
  <Override PartName="/word/media/image71.jpeg" ContentType="image/jpeg"/>
  <Override PartName="/word/media/image75.jpeg" ContentType="image/jpeg"/>
  <Override PartName="/word/media/image76.jpeg" ContentType="image/jpeg"/>
  <Override PartName="/word/media/image16.png" ContentType="image/png"/>
  <Override PartName="/word/media/image49.jpeg" ContentType="image/jpeg"/>
  <Override PartName="/word/media/image74.jpeg" ContentType="image/jpeg"/>
  <Override PartName="/word/media/image83.jpeg" ContentType="image/jpeg"/>
  <Override PartName="/word/media/image84.jpeg" ContentType="image/jpeg"/>
  <Override PartName="/word/media/image104.jpeg" ContentType="image/jpeg"/>
  <Override PartName="/word/media/image24.wmf" ContentType="image/x-wmf"/>
  <Override PartName="/word/media/image85.jpeg" ContentType="image/jpeg"/>
  <Override PartName="/word/media/image105.jpeg" ContentType="image/jpeg"/>
  <Override PartName="/word/media/image93.jpeg" ContentType="image/jpeg"/>
  <Override PartName="/word/media/image115.jpeg" ContentType="image/jpeg"/>
  <Override PartName="/word/media/image114.jpeg" ContentType="image/jpeg"/>
  <Override PartName="/word/media/image12.png" ContentType="image/png"/>
  <Override PartName="/word/media/image73.jpeg" ContentType="image/jpeg"/>
  <Override PartName="/word/media/image46.jpeg" ContentType="image/jpeg"/>
  <Override PartName="/word/media/image109.jpeg" ContentType="image/jpeg"/>
  <Override PartName="/word/media/image113.png" ContentType="image/png"/>
  <Override PartName="/word/media/image103.wmf" ContentType="image/x-wmf"/>
  <Override PartName="/word/media/image95.jpeg" ContentType="image/jpeg"/>
  <Override PartName="/word/media/image64.jpeg" ContentType="image/jpeg"/>
  <Override PartName="/word/media/image70.jpeg" ContentType="image/jpeg"/>
  <Override PartName="/word/media/image43.jpeg" ContentType="image/jpeg"/>
  <Override PartName="/word/media/image99.jpeg" ContentType="image/jpeg"/>
  <Override PartName="/word/media/image96.jpeg" ContentType="image/jpeg"/>
  <Override PartName="/word/media/image116.wmf" ContentType="image/x-wmf"/>
  <Override PartName="/word/media/image110.jpeg" ContentType="image/jpeg"/>
  <Override PartName="/word/media/image90.jpeg" ContentType="image/jpeg"/>
  <Override PartName="/word/media/image63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80.jpeg" ContentType="image/jpeg"/>
  <Override PartName="/word/media/image117.jpeg" ContentType="image/jpeg"/>
  <Override PartName="/word/media/image100.jpeg" ContentType="image/jpeg"/>
  <Override PartName="/word/media/image69.jpeg" ContentType="image/jpeg"/>
  <Override PartName="/word/media/image68.jpeg" ContentType="image/jpeg"/>
  <Override PartName="/word/media/image66.jpeg" ContentType="image/jpeg"/>
  <Override PartName="/word/media/image65.jpeg" ContentType="image/jpeg"/>
  <Override PartName="/word/media/image78.jpeg" ContentType="image/jpeg"/>
  <Override PartName="/word/media/image61.jpeg" ContentType="image/jpeg"/>
  <Override PartName="/word/media/image118.wmf" ContentType="image/x-wmf"/>
  <Override PartName="/word/media/image77.jpeg" ContentType="image/jpeg"/>
  <Override PartName="/word/media/image60.jpeg" ContentType="image/jpeg"/>
  <Override PartName="/word/media/image15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51.jpeg" ContentType="image/jpeg"/>
  <Override PartName="/word/media/image32.jpeg" ContentType="image/jpeg"/>
  <Override PartName="/word/media/image26.wmf" ContentType="image/x-wmf"/>
  <Override PartName="/word/media/image67.jpeg" ContentType="image/jpeg"/>
  <Override PartName="/word/media/image108.jpeg" ContentType="image/jpeg"/>
  <Override PartName="/word/media/image88.jpeg" ContentType="image/jpeg"/>
  <Override PartName="/word/media/image29.jpeg" ContentType="image/jpeg"/>
  <Override PartName="/word/media/image27.jpeg" ContentType="image/jpeg"/>
  <Override PartName="/word/media/image106.jpeg" ContentType="image/jpeg"/>
  <Override PartName="/word/media/image8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yle11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Style w:val="Style11"/>
          <w:sz w:val="44"/>
          <w:szCs w:val="44"/>
        </w:rPr>
        <w:t>ПОРТФОЛИО</w:t>
      </w:r>
    </w:p>
    <w:p>
      <w:pPr>
        <w:pStyle w:val="Heading"/>
        <w:rPr/>
      </w:pPr>
      <w:r>
        <w:rPr/>
        <w:drawing>
          <wp:inline distT="0" distB="0" distL="0" distR="0">
            <wp:extent cx="20955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валева Светлана Васильевна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а Новый Уренг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мало-Ненецкого автономного округа</w:t>
      </w:r>
      <w:r>
        <w:br w:type="page"/>
      </w:r>
    </w:p>
    <w:p>
      <w:pPr>
        <w:pStyle w:val="Normal"/>
        <w:ind w:firstLine="708"/>
        <w:rPr/>
      </w:pPr>
      <w:r>
        <w:rPr>
          <w:rFonts w:eastAsia="Calibri" w:cs="Calibri"/>
          <w:bCs/>
          <w:lang w:val="en-US" w:eastAsia="en-US"/>
        </w:rPr>
        <w:t xml:space="preserve"> </w:t>
      </w:r>
      <w:r>
        <w:rPr>
          <w:sz w:val="28"/>
          <w:szCs w:val="28"/>
        </w:rPr>
        <w:t xml:space="preserve">Ковалева Светлана Васильевна, учитель русского языка и литературы, классный руководитель 8а класса,  работает в Муниципальном автономном общеобразовательном учреждении «Средняя общеобразовательная школа №3» г. Новый Уренгой с 1985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– высшее. Окончила Тюменский государственный университет в 1980г. Специальность – филолог, преподаватель русского языка и литературы. Имеет высшую квалификационную категория.</w:t>
      </w:r>
    </w:p>
    <w:p>
      <w:pPr>
        <w:pStyle w:val="Style19"/>
        <w:ind w:left="0" w:right="2160" w:hanging="0"/>
        <w:jc w:val="left"/>
        <w:rPr/>
      </w:pPr>
      <w:r>
        <w:rPr>
          <w:rStyle w:val="Style7"/>
          <w:b w:val="false"/>
          <w:sz w:val="28"/>
          <w:szCs w:val="28"/>
        </w:rPr>
        <w:t>Ковалева С.В. имеет награды и поощрения: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rStyle w:val="Emphasis"/>
        </w:rPr>
        <w:t>ПРАВИТЕЛЬСТВЕННЫЕ НАГРАДЫ:</w:t>
      </w:r>
    </w:p>
    <w:p>
      <w:pPr>
        <w:pStyle w:val="Normal"/>
        <w:jc w:val="both"/>
        <w:rPr/>
      </w:pPr>
      <w:r>
        <w:rPr/>
        <w:t xml:space="preserve">1994 - Нагрудный  знак  «Отличник народного просвещения» </w:t>
      </w:r>
    </w:p>
    <w:p>
      <w:pPr>
        <w:pStyle w:val="Normal"/>
        <w:jc w:val="both"/>
        <w:rPr/>
      </w:pPr>
      <w:r>
        <w:rPr/>
        <w:t xml:space="preserve">1987 - Медаль «Ветеран труда». </w:t>
      </w:r>
    </w:p>
    <w:p>
      <w:pPr>
        <w:pStyle w:val="Normal"/>
        <w:jc w:val="both"/>
        <w:rPr/>
      </w:pPr>
      <w:r>
        <w:rPr/>
        <w:t xml:space="preserve">2000 - Почетная Грамота Губернатора Ямало-Ненецкого автономного округа за многолетний добросовестный труд и в связи с празднованием 25-летия со дня образования города Новый Уренгой. </w:t>
      </w:r>
    </w:p>
    <w:p>
      <w:pPr>
        <w:pStyle w:val="Normal"/>
        <w:rPr/>
      </w:pPr>
      <w:r>
        <w:rPr/>
        <w:t xml:space="preserve">2006 - Благодарственное письмо Тюменской областной Думы за многолетний добросовестный труд, значительный вклад в дело образования и воспитания подрастающего поколения.                      </w:t>
      </w:r>
    </w:p>
    <w:p>
      <w:pPr>
        <w:pStyle w:val="Normal"/>
        <w:rPr/>
      </w:pPr>
      <w:r>
        <w:rPr/>
        <w:t xml:space="preserve">2006- Почетная  грамота  Главы  муниципального  образования  г. Новый Уренгой  за  многолетний  и  безупречный  труд,  </w:t>
      </w:r>
    </w:p>
    <w:p>
      <w:pPr>
        <w:pStyle w:val="Normal"/>
        <w:jc w:val="both"/>
        <w:rPr/>
      </w:pPr>
      <w:r>
        <w:rPr/>
        <w:t xml:space="preserve">Почетная  Грамота Президиума Тюменского обкома профсоюза за активную жизненную позицию и в связи с 25-летием образования первичной профсоюзной организации. </w:t>
      </w:r>
    </w:p>
    <w:p>
      <w:pPr>
        <w:pStyle w:val="Normal"/>
        <w:jc w:val="both"/>
        <w:rPr/>
      </w:pPr>
      <w:r>
        <w:rPr/>
        <w:t>2010 – Почетная грамота Городской Думы МО город Новый Уренгой за добросовестный многолетний труд, общественную деятельность, новаторскую деятельность в области образования</w:t>
      </w:r>
    </w:p>
    <w:p>
      <w:pPr>
        <w:pStyle w:val="Normal"/>
        <w:jc w:val="both"/>
        <w:rPr/>
      </w:pPr>
      <w:r>
        <w:rPr/>
        <w:t>2011 – Почетная грамота Законодательного Собрания ЯНАО с вручением нагрудных знаков за многолетний добросовестный труд в системе образования города Новый Уренг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39570" cy="2312035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570990" cy="2193290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1572895" cy="222313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0355" cy="2194560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527175" cy="2100580"/>
            <wp:effectExtent l="0" t="0" r="0" b="0"/>
            <wp:docPr id="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1504315" cy="2126615"/>
            <wp:effectExtent l="0" t="0" r="0" b="0"/>
            <wp:docPr id="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ОТРАСЛЕВЫЕ, ПРОФЕССИОНАЛЬНЫЕ НАГРАДЫ:</w:t>
      </w:r>
    </w:p>
    <w:p>
      <w:pPr>
        <w:pStyle w:val="Normal"/>
        <w:jc w:val="both"/>
        <w:rPr/>
      </w:pPr>
      <w:r>
        <w:rPr/>
        <w:t xml:space="preserve">2000 - Благодарственное письмо Управления образования администрации города Новый Уренгой за подготовку победителя городской олимпиады школьников по русскому языку. </w:t>
      </w:r>
    </w:p>
    <w:p>
      <w:pPr>
        <w:pStyle w:val="Normal"/>
        <w:jc w:val="both"/>
        <w:rPr/>
      </w:pPr>
      <w:r>
        <w:rPr/>
        <w:t xml:space="preserve">2004 - Диплом Управления образования муниципального образования город Новый Уренгой за участие в конкурсе профессиональных идей «Мой Шолохов». </w:t>
      </w:r>
    </w:p>
    <w:p>
      <w:pPr>
        <w:pStyle w:val="Normal"/>
        <w:jc w:val="both"/>
        <w:rPr/>
      </w:pPr>
      <w:r>
        <w:rPr/>
        <w:t>2007- Благодарственное  письмо  Управления  образования  муниципального образования город Новый Уренгой за творческую и плодотворную работу с учащимися по подготовке победителей и призеров городской предметной олимпиады школьников.</w:t>
      </w:r>
    </w:p>
    <w:p>
      <w:pPr>
        <w:pStyle w:val="Normal"/>
        <w:jc w:val="both"/>
        <w:rPr/>
      </w:pPr>
      <w:r>
        <w:rPr/>
        <w:t>2006 - Благодарность Управления образования муниципального образования г. Новый Уренгой за подготовку дипломантов 2 тура Всероссийской предметной олимпиады школьников.</w:t>
      </w:r>
    </w:p>
    <w:p>
      <w:pPr>
        <w:pStyle w:val="Normal"/>
        <w:jc w:val="both"/>
        <w:rPr/>
      </w:pPr>
      <w:r>
        <w:rPr/>
        <w:t xml:space="preserve">2008 - Грамота Управления образования муниципального образования г. Новый Уренгой за подготовку призера 2 тура Всероссийской олимпиады школьников по литературе. </w:t>
      </w:r>
    </w:p>
    <w:p>
      <w:pPr>
        <w:pStyle w:val="Normal"/>
        <w:jc w:val="both"/>
        <w:rPr/>
      </w:pPr>
      <w:r>
        <w:rPr/>
        <w:t xml:space="preserve">2008 - Грамота Управления образования муниципального образования г. Новый Уренгой за подготовку призера 2 тура Всероссийской олимпиады школьников по русскому языку. </w:t>
      </w:r>
    </w:p>
    <w:p>
      <w:pPr>
        <w:pStyle w:val="Normal"/>
        <w:rPr/>
      </w:pPr>
      <w:r>
        <w:rPr/>
        <w:t xml:space="preserve">Почетная Грамота  Главы  управления образования Администрации ЯНАО за большой вклад в развитие образования в округе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009 – Грамота Департамента образования за подготовку победителя в региональном этапе всероссийской олимпиады школьников по русскому языку.</w:t>
      </w:r>
    </w:p>
    <w:p>
      <w:pPr>
        <w:pStyle w:val="Normal"/>
        <w:rPr/>
      </w:pPr>
      <w:r>
        <w:rPr/>
        <w:t>Почетная Грамота Департамента образования за подготовку призера 3 (регионального) этапа Всероссийской олимпиады школьников по русскому языку.</w:t>
      </w:r>
    </w:p>
    <w:p>
      <w:pPr>
        <w:pStyle w:val="Normal"/>
        <w:rPr/>
      </w:pPr>
      <w:r>
        <w:rPr/>
        <w:t xml:space="preserve">2011- Почетная Грамота УО за большой вклад в развитие образования в городе. </w:t>
      </w:r>
    </w:p>
    <w:p>
      <w:pPr>
        <w:pStyle w:val="Normal"/>
        <w:rPr/>
      </w:pPr>
      <w:r>
        <w:rPr>
          <w:b/>
        </w:rPr>
        <w:t xml:space="preserve">Национальная образовательная программа «Интеллектуально-творческий потенциал России» </w:t>
      </w:r>
    </w:p>
    <w:p>
      <w:pPr>
        <w:pStyle w:val="Normal"/>
        <w:rPr/>
      </w:pPr>
      <w:r>
        <w:rPr/>
        <w:t>2010- Свидетельство о подготовке в 2010-2011 учебном году 10 и более учащихся, ставших лауреатами Всероссийского заочного конкурса «Интеллект-экспресс» в конкурсе «Тайны Русского языка» для учащихся 5-7 классов</w:t>
      </w:r>
    </w:p>
    <w:p>
      <w:pPr>
        <w:pStyle w:val="Normal"/>
        <w:rPr/>
      </w:pPr>
      <w:r>
        <w:rPr/>
        <w:t xml:space="preserve">2011- Свидетельство о подготовке в зимнем туре 2010-2011 учебного года 10 лауреатов Всероссийского заочного конкурса «Познание и творчество» в номинации «Русский язык и Литература». </w:t>
      </w:r>
    </w:p>
    <w:p>
      <w:pPr>
        <w:pStyle w:val="Normal"/>
        <w:rPr/>
      </w:pPr>
      <w:r>
        <w:rPr/>
        <w:t>2011- Свидетельство о подготовке в2010-2011 учебном году призера зимнего тура Всероссийского заочного конкурса «Познание и творчество».</w:t>
      </w:r>
    </w:p>
    <w:p>
      <w:pPr>
        <w:pStyle w:val="Normal"/>
        <w:rPr/>
      </w:pPr>
      <w:r>
        <w:rPr/>
        <w:t>2012- Свидетельство о подготовке в «Осеннем туре» 2011-2012 учебного года более 10 лауреатов Всероссийского заочного конкурса «Познание и творчество».</w:t>
      </w:r>
    </w:p>
    <w:p>
      <w:pPr>
        <w:pStyle w:val="Normal"/>
        <w:rPr/>
      </w:pPr>
      <w:r>
        <w:rPr/>
        <w:t xml:space="preserve">Благодарственное письмо УО за подготовку участника муниципального этапа окружного конкурса «Мы за здоровый образ жизни» номинация «Литературное творчество» 2009 </w:t>
      </w:r>
    </w:p>
    <w:p>
      <w:pPr>
        <w:pStyle w:val="Normal"/>
        <w:rPr>
          <w:b/>
          <w:b/>
        </w:rPr>
      </w:pPr>
      <w:r>
        <w:rPr>
          <w:b/>
        </w:rPr>
        <w:t>«Учитель цифрового века»</w:t>
      </w:r>
    </w:p>
    <w:p>
      <w:pPr>
        <w:pStyle w:val="Normal"/>
        <w:rPr/>
      </w:pPr>
      <w:r>
        <w:rPr/>
        <w:t xml:space="preserve">2011-2012 – Сертификат о применении в работе современных информационных технологий. </w:t>
      </w:r>
    </w:p>
    <w:p>
      <w:pPr>
        <w:pStyle w:val="Normal"/>
        <w:rPr/>
      </w:pPr>
      <w:r>
        <w:rPr/>
        <w:t>2012-2013 – Сертификат за активное применение в работе современных информационных технологий, эффективное использование цифровых предметно-методических материалов</w:t>
      </w:r>
    </w:p>
    <w:p>
      <w:pPr>
        <w:pStyle w:val="Normal"/>
        <w:rPr>
          <w:b/>
          <w:b/>
        </w:rPr>
      </w:pPr>
      <w:r>
        <w:rPr>
          <w:b/>
        </w:rPr>
        <w:t>Центр развития мышления и интеллекта</w:t>
      </w:r>
    </w:p>
    <w:p>
      <w:pPr>
        <w:pStyle w:val="Normal"/>
        <w:rPr/>
      </w:pPr>
      <w:r>
        <w:rPr/>
        <w:t>2012 – Сертификат подтверждает успешное проведение мероприятия 3 Всероссийской дистанционной олимпиады по русскому языку для 7-8 классов  1 тур.</w:t>
      </w:r>
    </w:p>
    <w:p>
      <w:pPr>
        <w:pStyle w:val="Normal"/>
        <w:jc w:val="both"/>
        <w:rPr/>
      </w:pPr>
      <w:r>
        <w:rPr/>
        <w:t>2012 – Сертификат подтверждает успешное проведение мероприятия 3 Всероссийской дистанционной олимпиады по русскому языку для 9-11 классов  1 тур</w:t>
      </w:r>
    </w:p>
    <w:p>
      <w:pPr>
        <w:pStyle w:val="Normal"/>
        <w:rPr/>
      </w:pPr>
      <w:r>
        <w:rPr/>
        <w:drawing>
          <wp:inline distT="0" distB="0" distL="0" distR="0">
            <wp:extent cx="1546860" cy="2136775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1433830" cy="2130425"/>
            <wp:effectExtent l="0" t="0" r="0" b="0"/>
            <wp:docPr id="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1511935" cy="213741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466850" cy="209804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579880" cy="2223135"/>
            <wp:effectExtent l="0" t="0" r="0" b="0"/>
            <wp:docPr id="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515745" cy="2192655"/>
            <wp:effectExtent l="0" t="0" r="0" b="0"/>
            <wp:docPr id="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3895" cy="1620520"/>
            <wp:effectExtent l="0" t="0" r="0" b="0"/>
            <wp:docPr id="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398905" cy="1977390"/>
            <wp:effectExtent l="0" t="0" r="0" b="0"/>
            <wp:docPr id="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249170" cy="1590675"/>
            <wp:effectExtent l="0" t="0" r="0" b="0"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  <w:t>Повышение квалификации осуществлялос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09"/>
        <w:gridCol w:w="1583"/>
        <w:gridCol w:w="137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дагогического университета «Первое сентября» и факультета педагогического образования МГУ им. М.В.Ломон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едагогические технологии обучения русскому языку в школе.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троения и содержание интересного урока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0-30.05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-30.05.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ГИ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ЕГ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рки заданий  с развернутым ответом ЕГ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793365" cy="1978025"/>
            <wp:effectExtent l="0" t="0" r="0" b="0"/>
            <wp:docPr id="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2853690" cy="2018665"/>
            <wp:effectExtent l="0" t="0" r="0" b="0"/>
            <wp:docPr id="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Аттестация: </w:t>
      </w:r>
    </w:p>
    <w:p>
      <w:pPr>
        <w:pStyle w:val="Normal"/>
        <w:rPr>
          <w:sz w:val="28"/>
          <w:szCs w:val="28"/>
        </w:rPr>
      </w:pPr>
      <w:r>
        <w:rPr>
          <w:rStyle w:val="Style13"/>
          <w:b w:val="false"/>
          <w:i w:val="false"/>
          <w:color w:val="000000"/>
          <w:sz w:val="28"/>
          <w:szCs w:val="28"/>
          <w:u w:val="none"/>
        </w:rPr>
        <w:t xml:space="preserve">01.04.09. </w:t>
      </w:r>
      <w:r>
        <w:rPr>
          <w:sz w:val="28"/>
          <w:szCs w:val="28"/>
        </w:rPr>
        <w:t>присвоена высшая квалификационная категория приказ №348 от 06.04.09 Департамента Образования ЯНАО.</w:t>
      </w:r>
    </w:p>
    <w:p>
      <w:pPr>
        <w:pStyle w:val="Normal"/>
        <w:rPr/>
      </w:pPr>
      <w:r>
        <w:rPr>
          <w:rStyle w:val="Style13"/>
          <w:sz w:val="28"/>
          <w:szCs w:val="28"/>
        </w:rPr>
        <w:t>Участие в инновационной деятельности:</w:t>
      </w:r>
    </w:p>
    <w:p>
      <w:pPr>
        <w:pStyle w:val="Normal"/>
        <w:rPr/>
      </w:pPr>
      <w:r>
        <w:rPr>
          <w:sz w:val="24"/>
          <w:szCs w:val="24"/>
        </w:rPr>
        <w:t>Учитель работает над темой «Современные гуманитарные технологии как средство творческого саморазвития личности», Опыт по данной проблеме освещен в Методических рекомендациях для учителя «Современные гуманитарные педагогические технологии как средство творческого саморазвития личности», издательство СПб: «ЛЕМА»,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ция методической (научно-методической) работы и системы повышения квалификации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Х Всероссийской научно-практической конференции. Урок литературы: традиции и инновации.  М.; Челябинск, «Образование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 учителя представлен педагогическому коллективу, методическому объединению классных руковод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ветлана Васильевна является разработчиком программ элективных и факультативных курсов: «Тайны текста» (9кл.), «Введение в словесность» (7 кл.), «Уроки словесности» (8кл.), «Речевой этикет»(7кл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ь творчески решает отбор методов, приемов, средств, форм обучения и воспитания, Организует активную деятельность на уроках и во внеклассной работе, используя  анализ ситуаций, создание ситуации выбора и успеха, диспуты, диалоги, дискуссии, решение , игровые технологии, тренин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основе организации учебно-воспитательного процесса – Технология саморазвивающего обучения, саморазвития личности (Г.К.Селевко). В работе используются элементы технологий: мастерских, развивающих, педагогики сотрудничества.  </w:t>
      </w:r>
    </w:p>
    <w:p>
      <w:pPr>
        <w:pStyle w:val="Normal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КОНК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иплом лауреата конкурса: «Педагог – исследователь, новатор, разработчик» в номинации «Предметы гуманитарного цикл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 2 степени конкурса: «Педагог – исследователь, новатор, разработчик» в номинации «Практическая психология и коррекционная педагогик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3008" w:leader="none"/>
          <w:tab w:val="center" w:pos="4818" w:leader="none"/>
        </w:tabs>
        <w:jc w:val="left"/>
        <w:rPr>
          <w:color w:val="17365D"/>
        </w:rPr>
      </w:pPr>
      <w:r>
        <w:rPr>
          <w:color w:val="17365D"/>
        </w:rPr>
        <w:tab/>
        <w:tab/>
        <w:t>ВОСПИТАТЕЛЬНАЯ ДЕЯТЕЛЬНОСТЬ</w:t>
      </w:r>
    </w:p>
    <w:p>
      <w:pPr>
        <w:pStyle w:val="Normal"/>
        <w:rPr>
          <w:bCs/>
          <w:color w:val="17365D"/>
          <w:lang w:val="en-US" w:eastAsia="en-US"/>
        </w:rPr>
      </w:pPr>
      <w:r>
        <w:rPr>
          <w:bCs/>
          <w:color w:val="17365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7395" cy="4798695"/>
                <wp:effectExtent l="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798800"/>
                          <a:chOff x="0" y="0"/>
                          <a:chExt cx="5827320" cy="479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7320" cy="47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13480" y="1090440"/>
                            <a:ext cx="0" cy="77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4400" y="1476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стараюсь прив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етям справедлив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ерпимост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порств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Я учу их ненавиде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ложь и любить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sz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sz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авду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0000" y="1395720"/>
                            <a:ext cx="59760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44568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не могу сделать та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чтобы мои де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 испытывали стр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боль, разоча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стресс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этому я стараюс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ягчить удар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1400" y="2169720"/>
                            <a:ext cx="91584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53792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хочу, чтобы де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ня уважал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этому живу по принципу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носись к детям та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 бы ты хотел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бы они к тебе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sz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носились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2668320"/>
                            <a:ext cx="80712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78136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не нужн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бы они ме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нимал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этому я понимаю их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2902680"/>
                            <a:ext cx="322560" cy="7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359532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му, что я зна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я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i w:val="false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училась 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бственном опыте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позволяю детя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обретать свой опыт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8880" y="2900520"/>
                            <a:ext cx="312480" cy="7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359712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– человек и мог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шибать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этому я терпели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 ошибкам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0520" y="2664000"/>
                            <a:ext cx="80208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278496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люблю, когда ме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инимают тако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акова я на самом деле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этому я стремлюс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переживать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sz w:val="1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sz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бен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ценю его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2240" y="2173680"/>
                            <a:ext cx="915840" cy="12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53972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черпаю надежду и во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 жизни внутри себ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признаю и поддержива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чув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сто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 ребенк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8640" y="1397520"/>
                            <a:ext cx="602640" cy="58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44568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Я хочу, чтобы шко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ыла для дет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одным домом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аюсь все сдел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ля этого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862280"/>
                            <a:ext cx="1296000" cy="10756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8.85pt;height:377.85pt" coordorigin="180,180" coordsize="9177,7557">
                <v:rect id="shape_0" fillcolor="white" stroked="f" o:allowincell="f" style="position:absolute;left:180;top:180;width:9176;height:7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768,1898" to="4768,3113" ID="_s13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46;top:204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стараюсь прив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етям справедлив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ерпимост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порств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Я учу их ненавиде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ложь и любить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bCs/>
                            <w:iCs w:val="false"/>
                            <w:sz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bCs/>
                            <w:iCs w:val="false"/>
                            <w:sz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авду.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24,2378" to="6364,3309" ID="_s131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99;top:882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не могу сделать та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чтобы мои де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 испытывали стр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боль, разоча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стресс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этому я стараюс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ягчить удар.</w:t>
                        </w:r>
                        <w:r>
                          <w:rPr>
                            <w:kern w:val="2"/>
                            <w:sz w:val="14"/>
                            <w:b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3,3597" to="7214,3810" ID="_s131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98;top:2602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хочу, чтобы де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ня уважал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этому живу по принципу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носись к детям та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ак бы ты хотел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бы они к тебе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bCs/>
                            <w:iCs w:val="false"/>
                            <w:sz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носились.</w:t>
                        </w:r>
                        <w:r>
                          <w:rPr>
                            <w:kern w:val="2"/>
                            <w:sz w:val="1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50,4382" to="6920,4984" ID="_s1318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85;top:4560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не нужн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бы они ме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нимал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этому я понимаю их.</w:t>
                        </w:r>
                        <w:r>
                          <w:rPr>
                            <w:kern w:val="2"/>
                            <w:sz w:val="1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14,4751" to="5621,5890" ID="_s132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50;top:5842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сему, что я зна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я</w:t>
                        </w:r>
                        <w:r>
                          <w:rPr>
                            <w:kern w:val="2"/>
                            <w:sz w:val="1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b/>
                            <w:i w:val="false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училась 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бственном опыте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позволяю детя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обретать свой опыт.</w:t>
                        </w:r>
                        <w:r>
                          <w:rPr>
                            <w:kern w:val="2"/>
                            <w:sz w:val="1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27,4748" to="4418,5894" ID="_s132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50;top:5845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– человек и мог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шибать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этому я терпели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 ошибкам дет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22,4376" to="3884,4991" ID="_s1324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1;top:4566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люблю, когда ме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инимают тако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акова я на самом деле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этому я стремлюс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переживать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bCs/>
                            <w:iCs w:val="false"/>
                            <w:sz w:val="1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bCs/>
                            <w:iCs w:val="false"/>
                            <w:sz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бен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ценю его</w:t>
                        </w:r>
                        <w:r>
                          <w:rPr>
                            <w:kern w:val="2"/>
                            <w:sz w:val="14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26,3603" to="3767,3803" ID="_s1326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4;top:2605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черпаю надежду и во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 жизни внутри себ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признаю и поддержива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чув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сто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 ребенка.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70,2381" to="4118,3306" ID="_s132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93;top:882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Я хочу, чтобы шко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ыла для дет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одным домом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аюсь все сдел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zCs w:val="20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ля этого.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46;top:3113;width:2040;height:1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36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 ЧТОБЫ это у меня получалось, я не забуду:</w:t>
      </w:r>
    </w:p>
    <w:p>
      <w:pPr>
        <w:pStyle w:val="Normal"/>
        <w:numPr>
          <w:ilvl w:val="0"/>
          <w:numId w:val="12"/>
        </w:numPr>
        <w:rPr/>
      </w:pPr>
      <w:r>
        <w:rPr/>
        <w:t>Входить к детям с улыбкой;</w:t>
      </w:r>
    </w:p>
    <w:p>
      <w:pPr>
        <w:pStyle w:val="Normal"/>
        <w:numPr>
          <w:ilvl w:val="0"/>
          <w:numId w:val="12"/>
        </w:numPr>
        <w:rPr/>
      </w:pPr>
      <w:r>
        <w:rPr/>
        <w:t>При встрече заглянуть каждому в глаза, узнать его настроение и поддержать, если ему плохо;</w:t>
      </w:r>
    </w:p>
    <w:p>
      <w:pPr>
        <w:pStyle w:val="Normal"/>
        <w:numPr>
          <w:ilvl w:val="0"/>
          <w:numId w:val="12"/>
        </w:numPr>
        <w:rPr/>
      </w:pPr>
      <w:r>
        <w:rPr/>
        <w:t>Буду выдержана, терпелива, уравновешена, внимательна;</w:t>
      </w:r>
    </w:p>
    <w:p>
      <w:pPr>
        <w:pStyle w:val="Normal"/>
        <w:numPr>
          <w:ilvl w:val="0"/>
          <w:numId w:val="12"/>
        </w:numPr>
        <w:rPr/>
      </w:pPr>
      <w:r>
        <w:rPr/>
        <w:t>Не буду искать легкого пути в общении;</w:t>
      </w:r>
    </w:p>
    <w:p>
      <w:pPr>
        <w:pStyle w:val="Normal"/>
        <w:numPr>
          <w:ilvl w:val="0"/>
          <w:numId w:val="12"/>
        </w:numPr>
        <w:rPr/>
      </w:pPr>
      <w:r>
        <w:rPr/>
        <w:t>Вовремя ободрить, поддержать, быть рядом в трудной ситуации;</w:t>
      </w:r>
    </w:p>
    <w:p>
      <w:pPr>
        <w:pStyle w:val="Normal"/>
        <w:numPr>
          <w:ilvl w:val="0"/>
          <w:numId w:val="12"/>
        </w:numPr>
        <w:rPr/>
      </w:pPr>
      <w:r>
        <w:rPr/>
        <w:t>Постараюсь вселять в детей веру в себя;</w:t>
      </w:r>
    </w:p>
    <w:p>
      <w:pPr>
        <w:pStyle w:val="Normal"/>
        <w:numPr>
          <w:ilvl w:val="0"/>
          <w:numId w:val="12"/>
        </w:numPr>
        <w:rPr/>
      </w:pPr>
      <w:r>
        <w:rPr/>
        <w:t>Радоваться маленьким успехам своих учеников, сопереживать их неудачам;</w:t>
      </w:r>
    </w:p>
    <w:p>
      <w:pPr>
        <w:pStyle w:val="Normal"/>
        <w:numPr>
          <w:ilvl w:val="0"/>
          <w:numId w:val="12"/>
        </w:numPr>
        <w:rPr/>
      </w:pPr>
      <w:r>
        <w:rPr/>
        <w:t>Не бояться признаться в своем незнании какого-нибудь вопроса, быть вместе с ними в поиске;</w:t>
      </w:r>
    </w:p>
    <w:p>
      <w:pPr>
        <w:pStyle w:val="Normal"/>
        <w:numPr>
          <w:ilvl w:val="0"/>
          <w:numId w:val="12"/>
        </w:numPr>
        <w:rPr/>
      </w:pPr>
      <w:r>
        <w:rPr/>
        <w:t>Не бояться извиниться, если не права, быть терпеливой к ошибкам дете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Жить с учениками полной жизнью: радоваться и огорчаться вместе с ними, увлекаться и удивляться, шутить и наставлять, всегда быть справедливыми, упорными, правдивы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17.25pt;width:329.95pt;height:17.15pt;mso-wrap-style:none;v-text-anchor:middle;mso-position-vertical:top" type="_x0000_t136">
            <v:path textpathok="t"/>
            <v:textpath on="t" fitshape="t" string="Формирование и развитие классного коллектива" style="font-family:&quot;Times New Roman&quot;;font-size:16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питательная программа </w:t>
        <w:br/>
        <w:t>«Школа коммуникативной культуры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iCs w:val="false"/>
        </w:rPr>
        <w:t>Создание дополнительных условий для самореализации, социализации обучающихся на основе использования выстроенных в пространстве МАОУ СОШ №3 и окружающем социуме множественных видов коммуникаций в ходе проектной деятельности – активная деятельность в отряде ученического самоуправления «Каравелла», участие в КТД, социально значимых 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>
          <w:iCs w:val="false"/>
        </w:rPr>
      </w:pPr>
      <w:r>
        <w:rPr>
          <w:iCs w:val="false"/>
        </w:rPr>
        <w:t>Создание индивидуального облика МАОУ СОШ №3: традиций, комфортного общения и взаимодейств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rPr>
          <w:iCs w:val="false"/>
        </w:rPr>
      </w:pPr>
      <w:r>
        <w:rPr>
          <w:iCs w:val="false"/>
        </w:rPr>
        <w:t>Проектирование оптимальной организационной воспитательной структуры МАОУ СОШ № 3, обеспечивающей становление высших уровней коммуникативной компетентности на основе многообразия  и вариативности форм совместной деятельности детей и взрослых.</w:t>
      </w:r>
    </w:p>
    <w:p>
      <w:pPr>
        <w:pStyle w:val="Normal"/>
        <w:numPr>
          <w:ilvl w:val="0"/>
          <w:numId w:val="3"/>
        </w:numPr>
        <w:rPr>
          <w:iCs w:val="false"/>
        </w:rPr>
      </w:pPr>
      <w:r>
        <w:rPr>
          <w:iCs w:val="false"/>
        </w:rPr>
        <w:t>Расширение пространства инициативного, творческого действия обучающихся.</w:t>
      </w:r>
    </w:p>
    <w:p>
      <w:pPr>
        <w:pStyle w:val="Normal"/>
        <w:numPr>
          <w:ilvl w:val="0"/>
          <w:numId w:val="3"/>
        </w:numPr>
        <w:rPr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12190</wp:posOffset>
                </wp:positionH>
                <wp:positionV relativeFrom="paragraph">
                  <wp:posOffset>443230</wp:posOffset>
                </wp:positionV>
                <wp:extent cx="7734300" cy="4912995"/>
                <wp:effectExtent l="0" t="146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4240" cy="4912920"/>
                          <a:chOff x="0" y="0"/>
                          <a:chExt cx="7734240" cy="491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34240" cy="49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41400" y="2075760"/>
                            <a:ext cx="56376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7368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9440" y="2949120"/>
                            <a:ext cx="351000" cy="49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33576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Науч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познаватель-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2949120"/>
                            <a:ext cx="348120" cy="49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333252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оздоровите-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8360" y="2075040"/>
                            <a:ext cx="567000" cy="18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27116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Гражданско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Патриотиче-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воспит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7120" y="1224360"/>
                            <a:ext cx="0" cy="61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 xml:space="preserve">Художественно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эсте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3366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843560"/>
                            <a:ext cx="1186200" cy="122796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13" descr="rad2.g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93960" y="1611720"/>
                            <a:ext cx="23623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34.9pt;width:609pt;height:386.85pt" coordorigin="-1594,698" coordsize="12180,7737">
                <v:rect id="shape_0" stroked="f" o:allowincell="f" style="position:absolute;left:-1594;top:698;width:12179;height:77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23,3967" to="3610,4268" ID="_s106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oval id="shape_0" ID="_s1068" fillcolor="fuchsia" stroked="t" o:allowincell="f" style="position:absolute;left:893;top:2704;width:1867;height:19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3397,5342" to="3949,6125" ID="_s10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ID="_s1070" fillcolor="red" stroked="t" o:allowincell="f" style="position:absolute;left:1917;top:5951;width:1867;height:19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Науч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познаватель-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5045,5342" to="5592,6125" ID="_s1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_s1072" fillcolor="#01bd0a" stroked="t" o:allowincell="f" style="position:absolute;left:5215;top:5946;width:1867;height:19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оздоровите-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воспит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5380,3966" to="6272,4262" ID="_s107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74" fillcolor="#0399ff" stroked="t" o:allowincell="f" style="position:absolute;left:6230;top:2700;width:1867;height:19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Гражданско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Патриотиче-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воспитание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4496,2626" to="4496,3598" ID="_s107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ID="_s1076" fillcolor="#ff8c01" stroked="t" o:allowincell="f" style="position:absolute;left:3564;top:698;width:1867;height:19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 xml:space="preserve">Художественно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эсте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3366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77" fillcolor="#f1fd09" stroked="t" o:allowincell="f" style="position:absolute;left:3564;top:3601;width:1867;height:193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2806;top:3236;width:3719;height:26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 w:val="false"/>
        </w:rPr>
        <w:t>Поддержание коммуникативной среды, основанной на принципах сотрудничества, толерантности, психологической комфортности.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ченического самоуправления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аравелла» МАОУ  СОШ  №3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14450" cy="1482090"/>
            <wp:effectExtent l="0" t="0" r="0" b="0"/>
            <wp:docPr id="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485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86080"/>
                          <a:chOff x="0" y="0"/>
                          <a:chExt cx="58294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114480"/>
                            <a:ext cx="246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Команд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«Большой пятер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913680"/>
                            <a:ext cx="1897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Лид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«Большой пяте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17pt" coordorigin="0,0" coordsize="9180,2340">
                <v:rect id="shape_0" stroked="f" o:allowincell="f" style="position:absolute;left:0;top:0;width:91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92;top:180;width:388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Команди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«Большой пятер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72,1080" to="457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2;top:1439;width:298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Лиде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«Большой пятер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ипаж 8а класса</w:t>
      </w:r>
    </w:p>
    <w:p>
      <w:pPr>
        <w:pStyle w:val="Normal"/>
        <w:jc w:val="center"/>
        <w:rPr>
          <w:rFonts w:ascii="Arial" w:hAnsi="Arial" w:cs="Arial"/>
          <w:color w:val="0044CC"/>
          <w:sz w:val="22"/>
          <w:szCs w:val="22"/>
        </w:rPr>
      </w:pPr>
      <w:r>
        <w:rPr>
          <w:rFonts w:cs="Arial" w:ascii="Arial" w:hAnsi="Arial"/>
          <w:color w:val="0044CC"/>
          <w:sz w:val="22"/>
          <w:szCs w:val="22"/>
        </w:rPr>
        <w:drawing>
          <wp:inline distT="0" distB="0" distL="0" distR="0">
            <wp:extent cx="1033780" cy="973455"/>
            <wp:effectExtent l="0" t="0" r="0" b="0"/>
            <wp:docPr id="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44CC"/>
          <w:sz w:val="28"/>
          <w:szCs w:val="28"/>
        </w:rPr>
      </w:pPr>
      <w:r>
        <w:rPr>
          <w:rFonts w:cs="Arial" w:ascii="Arial" w:hAnsi="Arial"/>
          <w:color w:val="0044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44C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685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800"/>
                          <a:chOff x="0" y="0"/>
                          <a:chExt cx="582876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43419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Командир экипажа 8а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Мацюра Алек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pt" coordorigin="0,0" coordsize="9179,1080">
                <v:rect id="shape_0" stroked="f" o:allowincell="f" style="position:absolute;left:0;top:0;width:91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32;top:0;width:683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Командир экипажа 8а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Мацюра Алекс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752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3pt" to="237.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6172200" cy="1371600"/>
                <wp:effectExtent l="5080" t="5080" r="5715" b="3371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>Совет «Умники» Бердюгина А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Совет культуры  Петраковская Ю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Совет вожатых    Мартынова М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Совет здоровья  и спорта  Гудков Артем                                                                                                                                              Пресс-центр         Краснова Татья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>Совет «Умники» Бердюгина А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 xml:space="preserve">          Совет культуры  Петраковская Юл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 xml:space="preserve">                  Совет вожатых    Мартынова Мар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0000FF"/>
                          <w:lang w:val="ru-RU" w:bidi="ar-SA"/>
                        </w:rPr>
                        <w:t xml:space="preserve">           Совет здоровья  и спорта  Гудков Артем                                                                                                                                              Пресс-центр         Краснова Татья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ы подраз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ределение уровня развития самоуправления в классе</w:t>
        <w:br/>
        <w:t> (методика М. И. Рожкова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Цель: определить уровень развития ученического самоуправления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6126480" cy="26289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 xml:space="preserve">Вывод: </w:t>
      </w:r>
      <w:r>
        <w:rPr/>
        <w:t xml:space="preserve">класс  развивается, преобладают у подростков лидерские позиции поведения.  </w:t>
      </w:r>
      <w:r>
        <w:rPr>
          <w:color w:val="000000"/>
        </w:rPr>
        <w:t>Уровень развития самоуправления  больше 0,85 – высокий.</w:t>
      </w:r>
      <w:r>
        <w:rPr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З ПРОГРАММЫ (МОДЕЛЬ РАЗВИТИЯ)  классного коллектива 6-8 классов</w:t>
      </w:r>
    </w:p>
    <w:p>
      <w:pPr>
        <w:pStyle w:val="Normal"/>
        <w:ind w:left="2124" w:hanging="0"/>
        <w:rPr/>
      </w:pPr>
      <w:r>
        <w:rPr>
          <w:rFonts w:eastAsia="Calibri" w:cs="Calibri"/>
        </w:rPr>
        <w:t xml:space="preserve">            </w:t>
      </w:r>
      <w:r>
        <w:rPr>
          <w:b/>
        </w:rPr>
        <w:t>Я  + ТЫ  = МЫ</w:t>
      </w:r>
    </w:p>
    <w:p>
      <w:pPr>
        <w:pStyle w:val="Normal"/>
        <w:ind w:firstLine="9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left="-900" w:hanging="0"/>
        <w:rPr/>
      </w:pPr>
      <w:r>
        <w:rPr/>
        <w:tab/>
        <w:tab/>
        <w:t>Групповые занятия-тренинги по формированию классного коллектива. 5 класс.</w:t>
      </w:r>
    </w:p>
    <w:p>
      <w:pPr>
        <w:pStyle w:val="Normal"/>
        <w:ind w:left="-900" w:hanging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>Содержательный блок программы «Я и мои одноклассники».</w:t>
      </w:r>
    </w:p>
    <w:p>
      <w:pPr>
        <w:pStyle w:val="Normal"/>
        <w:rPr/>
      </w:pPr>
      <w:r>
        <w:rPr/>
        <w:t xml:space="preserve">Групповые занятия по формированию коллектива. 6 класс. </w:t>
      </w:r>
    </w:p>
    <w:p>
      <w:pPr>
        <w:pStyle w:val="Normal"/>
        <w:ind w:firstLine="708"/>
        <w:rPr/>
      </w:pPr>
      <w:r>
        <w:rPr/>
        <w:t>Содержательный блок программы «Мое место в классном коллективе».</w:t>
      </w:r>
    </w:p>
    <w:p>
      <w:pPr>
        <w:pStyle w:val="Normal"/>
        <w:rPr/>
      </w:pPr>
      <w:r>
        <w:rPr/>
        <w:t>Групповые занятия по формированию коллектива. 7 класс.</w:t>
      </w:r>
    </w:p>
    <w:p>
      <w:pPr>
        <w:pStyle w:val="Normal"/>
        <w:ind w:firstLine="708"/>
        <w:rPr/>
      </w:pPr>
      <w:r>
        <w:rPr/>
        <w:t>Содержательный блок программы  «Успех!»</w:t>
      </w:r>
    </w:p>
    <w:p>
      <w:pPr>
        <w:pStyle w:val="Normal"/>
        <w:rPr/>
      </w:pPr>
      <w:r>
        <w:rPr/>
        <w:t>Групповые занятия-тренинги по формированию коллектива. 8 класс.</w:t>
      </w:r>
    </w:p>
    <w:p>
      <w:pPr>
        <w:pStyle w:val="Normal"/>
        <w:ind w:firstLine="708"/>
        <w:rPr/>
      </w:pPr>
      <w:r>
        <w:rPr/>
        <w:t>Содержательный блок программы «Кто я?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t>Определение уровня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8580</wp:posOffset>
            </wp:positionH>
            <wp:positionV relativeFrom="paragraph">
              <wp:posOffset>135890</wp:posOffset>
            </wp:positionV>
            <wp:extent cx="6147435" cy="301561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5296535" cy="3562350"/>
            <wp:effectExtent l="0" t="0" r="0" b="0"/>
            <wp:docPr id="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43634" stroked="f" o:allowincell="f" style="position:absolute;margin-left:0pt;margin-top:-18pt;width:305.9pt;height:17.9pt;mso-wrap-style:none;v-text-anchor:middle;mso-position-vertical:top" type="_x0000_t136">
            <v:path textpathok="t"/>
            <v:textpath on="t" fitshape="t" string="Формирование здорового образа жизни" style="font-family:&quot;Times New Roman&quot;;font-size:16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>Программа «Здоровье»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Здоровье – это искусство, а искусству надо учиться…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: формирование здоровой школьной среды через создание единой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 xml:space="preserve">оздоровительной системы укрепления здоровья учащихся.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ть развивающую среду – пространство самореализации; </w:t>
      </w:r>
    </w:p>
    <w:p>
      <w:pPr>
        <w:pStyle w:val="Normal"/>
        <w:numPr>
          <w:ilvl w:val="0"/>
          <w:numId w:val="4"/>
        </w:numPr>
        <w:rPr/>
      </w:pPr>
      <w:r>
        <w:rPr/>
        <w:t>Помочь ребенку накопить необходимый опыт и знания для успешного выполнения главных задач воспитательно-оздоровительной работы по укреплению его физического и психического здоровь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через активную деятельность здоровый организм ребенка, его динамическое и устойчивое состояние к экстремальным ситуациям; </w:t>
      </w:r>
    </w:p>
    <w:p>
      <w:pPr>
        <w:pStyle w:val="Normal"/>
        <w:numPr>
          <w:ilvl w:val="0"/>
          <w:numId w:val="4"/>
        </w:numPr>
        <w:rPr/>
      </w:pPr>
      <w:r>
        <w:rPr/>
        <w:t>Создать мотивацию к укреплению и сохранению здоровья учащихся;</w:t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</w:rPr>
      </w:pPr>
      <w:r>
        <w:rPr/>
        <w:t>Направить совместную работу всего педагогического коллектива и родителей на формирование навыков саморегуляции поведения школьника, направленные на осознанное сохранение и укрепление своего здоровья</w:t>
      </w:r>
      <w:r>
        <w:rPr>
          <w:b/>
          <w:i w:val="false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mallCaps/>
          <w:color w:val="94363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mallCaps/>
          <w:color w:val="943634"/>
          <w:u w:val="single"/>
        </w:rPr>
        <w:t>Я и мое здоровье</w:t>
      </w:r>
    </w:p>
    <w:p>
      <w:pPr>
        <w:pStyle w:val="Normal"/>
        <w:rPr/>
      </w:pPr>
      <w:r>
        <w:rPr/>
        <w:t>Спортивно-оздоровительное направление</w:t>
      </w:r>
    </w:p>
    <w:p>
      <w:pPr>
        <w:pStyle w:val="Normal"/>
        <w:rPr/>
      </w:pPr>
      <w:r>
        <w:rPr/>
        <w:t>Модуль «Здоровье и безопасность»</w:t>
      </w:r>
    </w:p>
    <w:p>
      <w:pPr>
        <w:pStyle w:val="Normal"/>
        <w:rPr/>
      </w:pPr>
      <w:r>
        <w:rPr/>
        <w:t xml:space="preserve">Модуль «Социально-адаптивный ученик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родская акция «Новый Уренгой за здоровый образ жизни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уристический сл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одская легкоатлетическая эстафета, летний палиатло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енство школы по легкой атлети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ниторинг здоровья обучающихся на начало учебного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ячник гражданской защи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ячник безопасности де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ция «Внимание-дети!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филактическая работа по предупреждению травматизма, ДДТ, безопасной жизнедеятель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Красный, желтый, зеленый» - деловая иг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реча на катке.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smallCaps/>
          <w:color w:val="943634"/>
          <w:u w:val="single"/>
          <w:lang w:val="en-US" w:eastAsia="en-US"/>
        </w:rPr>
      </w:pPr>
      <w:r>
        <w:rPr>
          <w:rFonts w:cs="Cambria" w:ascii="Cambria" w:hAnsi="Cambria"/>
          <w:b/>
          <w:bCs/>
          <w:i w:val="false"/>
          <w:iCs w:val="false"/>
          <w:smallCaps/>
          <w:color w:val="9436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175760</wp:posOffset>
            </wp:positionH>
            <wp:positionV relativeFrom="paragraph">
              <wp:posOffset>185420</wp:posOffset>
            </wp:positionV>
            <wp:extent cx="1112520" cy="14630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39340</wp:posOffset>
            </wp:positionH>
            <wp:positionV relativeFrom="paragraph">
              <wp:posOffset>185420</wp:posOffset>
            </wp:positionV>
            <wp:extent cx="1080770" cy="1485900"/>
            <wp:effectExtent l="0" t="0" r="0" b="0"/>
            <wp:wrapTight wrapText="bothSides">
              <wp:wrapPolygon edited="0">
                <wp:start x="-148" y="0"/>
                <wp:lineTo x="-148" y="21491"/>
                <wp:lineTo x="21600" y="21491"/>
                <wp:lineTo x="21600" y="0"/>
                <wp:lineTo x="-148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1000</wp:posOffset>
            </wp:positionH>
            <wp:positionV relativeFrom="paragraph">
              <wp:posOffset>185420</wp:posOffset>
            </wp:positionV>
            <wp:extent cx="1200150" cy="16002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школьной программы «Здоровье» с социальной средой</w:t>
      </w:r>
    </w:p>
    <w:p>
      <w:pPr>
        <w:pStyle w:val="Normal"/>
        <w:ind w:left="3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i w:val="false"/>
          <w:i w:val="false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inline distT="0" distB="0" distL="0" distR="0">
                <wp:extent cx="5486400" cy="53867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86680"/>
                          <a:chOff x="0" y="0"/>
                          <a:chExt cx="5486400" cy="538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53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788840"/>
                            <a:ext cx="45900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9588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Центр социально-трудовой адаптации и профориен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69244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5344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145320"/>
                            <a:ext cx="45972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0992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разного типа и уров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31800"/>
                            <a:ext cx="72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97188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Городские организации и пред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144600"/>
                            <a:ext cx="45972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0920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69244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5308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Учреждения здравоохранения го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787400"/>
                            <a:ext cx="46044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9588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Муниципальны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                        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культуры и отды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13000"/>
                            <a:ext cx="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464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Администрация г. Новый Уренг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(отделы здравоохранения и по физической культур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53440"/>
                            <a:ext cx="1303200" cy="1278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Взаимодействие школьной программы «Здоровье» с социальной сре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24.15pt" coordorigin="0,0" coordsize="8640,8483">
                <v:rect id="shape_0" stroked="f" o:allowincell="f" style="position:absolute;left:0;top:0;width:8639;height:8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17" to="3592,3526" ID="_s109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1117;top:1096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Центр социально-трудовой адаптации и профориен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240" to="3292,4240" ID="_s10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216;top:3234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4953" to="3594,5661" ID="_s110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1118;top:5370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Образовательны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разного типа и уров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247" to="4320,6251" ID="_s11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#bbe0e3" stroked="t" o:allowincell="f" style="position:absolute;left:3295;top:6255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Городские организации и пред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4952" to="5769,5662" ID="_s11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bbe0e3" stroked="t" o:allowincell="f" style="position:absolute;left:5471;top:5369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Город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240" to="6370,4240" ID="_s110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#bbe0e3" stroked="t" o:allowincell="f" style="position:absolute;left:6372;top:3233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2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Учреждения здравоохранения горо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15" to="5769,3525" ID="_s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#bbe0e3" stroked="t" o:allowincell="f" style="position:absolute;left:5470;top:1096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Муниципальны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 xml:space="preserve">                           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культуры и отды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25" to="4320,3231" ID="_s11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#bbe0e3" stroked="t" o:allowincell="f" style="position:absolute;left:3294;top:212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Администрация г. Новый Уренг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(отделы здравоохранения и по физической культур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3" fillcolor="#bbe0e3" stroked="t" o:allowincell="f" style="position:absolute;left:3294;top:3234;width:2051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Взаимодействие школьной программы «Здоровье» с социальной сред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numPr>
          <w:ilvl w:val="0"/>
          <w:numId w:val="13"/>
        </w:numPr>
        <w:rPr/>
      </w:pPr>
      <w:r>
        <w:rPr/>
        <w:t>Оценка состояния здоровья и физического развития детей.</w:t>
      </w:r>
    </w:p>
    <w:p>
      <w:pPr>
        <w:pStyle w:val="Normal"/>
        <w:numPr>
          <w:ilvl w:val="0"/>
          <w:numId w:val="13"/>
        </w:numPr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 проведение внеклассных мероприятий..</w:t>
      </w:r>
    </w:p>
    <w:p>
      <w:pPr>
        <w:pStyle w:val="Normal"/>
        <w:numPr>
          <w:ilvl w:val="0"/>
          <w:numId w:val="13"/>
        </w:numPr>
        <w:rPr/>
      </w:pPr>
      <w:r>
        <w:rPr/>
        <w:t>Комплексная оценка состояния здоровья ребенка, его физического развития с определением функциональных резервных возможностей организма.</w:t>
      </w:r>
    </w:p>
    <w:p>
      <w:pPr>
        <w:pStyle w:val="Normal"/>
        <w:numPr>
          <w:ilvl w:val="0"/>
          <w:numId w:val="13"/>
        </w:numPr>
        <w:rPr/>
      </w:pPr>
      <w:r>
        <w:rPr/>
        <w:t>Применение различных методов оздоровления: закаливания,  лечебной гимнастики, массажа, физиолечения, аутотренинга, элементов музыкотерапии и изотерапии.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здоровой среды, способствующей не только сохранению, улучшению здоровья, но и развитию здоровья физического, психического   и нравственного.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 «Здоровье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1897920"/>
                            <a:ext cx="47808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383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2856240"/>
                            <a:ext cx="67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7872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8640" y="3336840"/>
                            <a:ext cx="47880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1764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Изд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535200"/>
                            <a:ext cx="72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21380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Внеклассная 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336120"/>
                            <a:ext cx="47880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61692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85624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7800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Проектно-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1896840"/>
                            <a:ext cx="4795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7383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99760"/>
                            <a:ext cx="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220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Урок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17872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Формы реализации программы «Здоровь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2989" to="3741,3742" ID="_s11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1163;top:116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4,4498" to="3428,4498" ID="_s11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224;top:3431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90,5255" to="3743,6007" ID="_s11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bbe0e3" stroked="t" o:allowincell="f" style="position:absolute;left:1164;top:5697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Изд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5567" to="4499,6632" ID="_s11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#bbe0e3" stroked="t" o:allowincell="f" style="position:absolute;left:3432;top:6636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Внеклассная 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6,5254" to="6009,6008" ID="_s1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5" fillcolor="#bbe0e3" stroked="t" o:allowincell="f" style="position:absolute;left:5698;top:5696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Самопозн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8,4498" to="6634,4498" ID="_s11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#bbe0e3" stroked="t" o:allowincell="f" style="position:absolute;left:6637;top:3430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Проектно-исследов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5,2987" to="6009,3741" ID="_s11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#bbe0e3" stroked="t" o:allowincell="f" style="position:absolute;left:5697;top:116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2362" to="4499,3429" ID="_s1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3431;top:224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Урок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2" fillcolor="#bbe0e3" stroked="t" o:allowincell="f" style="position:absolute;left:3431;top:3431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Формы реализации программы «Здоровь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Ожидаемые результ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Обеспечить формирование мотивац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стремлению заботиться о своем                                    здоровье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к умению вести здоровый образ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- на совместную деятельность по формированию ЗОЖ детей через систему просветительской работы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Установить эффективные пути контакта с медицинскими службами города для организации лечебно-профилактической работы, мероприятий по не медикаментозной терапии в школ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3. Ведение профилактической работы по решению проблем наркомании, курения, алкоголизма.</w:t>
            </w:r>
          </w:p>
        </w:tc>
      </w:tr>
    </w:tbl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Тематика бесед, классных часов по вопросам гигиены, охраны здоровья и формирования здорового образа жизни: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5-7 класс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784600</wp:posOffset>
            </wp:positionH>
            <wp:positionV relativeFrom="paragraph">
              <wp:posOffset>38735</wp:posOffset>
            </wp:positionV>
            <wp:extent cx="1485900" cy="13004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Цикл бесед «Гигиена школьника». </w:t>
      </w:r>
    </w:p>
    <w:p>
      <w:pPr>
        <w:pStyle w:val="Normal"/>
        <w:rPr/>
      </w:pPr>
      <w:r>
        <w:rPr/>
        <w:t xml:space="preserve">2.  «Здоровые привычки – здоровый образ жизни» </w:t>
      </w:r>
    </w:p>
    <w:p>
      <w:pPr>
        <w:pStyle w:val="Normal"/>
        <w:rPr/>
      </w:pPr>
      <w:r>
        <w:rPr/>
        <w:t>3. «О, спорт, ты мир!»</w:t>
      </w:r>
    </w:p>
    <w:p>
      <w:pPr>
        <w:pStyle w:val="Normal"/>
        <w:rPr/>
      </w:pPr>
      <w:r>
        <w:rPr/>
        <w:t>4. «Вредные привычки и их преодоление».</w:t>
      </w:r>
    </w:p>
    <w:p>
      <w:pPr>
        <w:pStyle w:val="Normal"/>
        <w:rPr/>
      </w:pPr>
      <w:r>
        <w:rPr/>
        <w:t>5.  «Память: как ее тренировать».</w:t>
      </w:r>
    </w:p>
    <w:p>
      <w:pPr>
        <w:pStyle w:val="Normal"/>
        <w:rPr/>
      </w:pPr>
      <w:r>
        <w:rPr/>
        <w:t>6.  «Сотвори себя сам».</w:t>
      </w:r>
    </w:p>
    <w:p>
      <w:pPr>
        <w:pStyle w:val="Normal"/>
        <w:rPr/>
      </w:pPr>
      <w:r>
        <w:rPr/>
        <w:t>7.  «О ВИЧ-инфекции».</w:t>
      </w:r>
    </w:p>
    <w:p>
      <w:pPr>
        <w:pStyle w:val="Normal"/>
        <w:rPr/>
      </w:pPr>
      <w:r>
        <w:rPr/>
        <w:t>8.  Занятия по профилактике нарком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545840</wp:posOffset>
            </wp:positionH>
            <wp:positionV relativeFrom="paragraph">
              <wp:posOffset>167005</wp:posOffset>
            </wp:positionV>
            <wp:extent cx="2067560" cy="154876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</w:rPr>
        <w:t>8-9 классы</w:t>
      </w:r>
    </w:p>
    <w:p>
      <w:pPr>
        <w:pStyle w:val="Normal"/>
        <w:rPr/>
      </w:pPr>
      <w:r>
        <w:rPr/>
        <w:t>1.  Цикл бесед «Гигиена умственного труда».</w:t>
      </w:r>
    </w:p>
    <w:p>
      <w:pPr>
        <w:pStyle w:val="Normal"/>
        <w:rPr/>
      </w:pPr>
      <w:r>
        <w:rPr/>
        <w:t>2.  «Кушайте на здоровье».</w:t>
      </w:r>
    </w:p>
    <w:p>
      <w:pPr>
        <w:pStyle w:val="Normal"/>
        <w:rPr/>
      </w:pPr>
      <w:r>
        <w:rPr/>
        <w:t>3.  «Умение управлять собой».</w:t>
      </w:r>
    </w:p>
    <w:p>
      <w:pPr>
        <w:pStyle w:val="Normal"/>
        <w:rPr/>
      </w:pPr>
      <w:r>
        <w:rPr/>
        <w:t xml:space="preserve">4.  «Разговор начистоту». </w:t>
      </w:r>
    </w:p>
    <w:p>
      <w:pPr>
        <w:pStyle w:val="Normal"/>
        <w:rPr/>
      </w:pPr>
      <w:r>
        <w:rPr/>
        <w:t>5. «Гармония тела и дух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4870</wp:posOffset>
            </wp:positionH>
            <wp:positionV relativeFrom="paragraph">
              <wp:posOffset>257810</wp:posOffset>
            </wp:positionV>
            <wp:extent cx="1414780" cy="2514600"/>
            <wp:effectExtent l="0" t="0" r="0" b="0"/>
            <wp:wrapTight wrapText="bothSides">
              <wp:wrapPolygon edited="0">
                <wp:start x="-2" y="0"/>
                <wp:lineTo x="-2" y="21501"/>
                <wp:lineTo x="21600" y="21501"/>
                <wp:lineTo x="21600" y="0"/>
                <wp:lineTo x="-2" y="0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Тематика родительских собраний:</w:t>
      </w:r>
    </w:p>
    <w:p>
      <w:pPr>
        <w:pStyle w:val="Normal"/>
        <w:numPr>
          <w:ilvl w:val="0"/>
          <w:numId w:val="11"/>
        </w:numPr>
        <w:rPr/>
      </w:pPr>
      <w:r>
        <w:rPr/>
        <w:t>«Здоровье ребенка – в руках взрослых».</w:t>
      </w:r>
    </w:p>
    <w:p>
      <w:pPr>
        <w:pStyle w:val="Normal"/>
        <w:numPr>
          <w:ilvl w:val="0"/>
          <w:numId w:val="11"/>
        </w:numPr>
        <w:rPr/>
      </w:pPr>
      <w:r>
        <w:rPr/>
        <w:t>«Режим труда и учебы».</w:t>
      </w:r>
    </w:p>
    <w:p>
      <w:pPr>
        <w:pStyle w:val="Normal"/>
        <w:numPr>
          <w:ilvl w:val="0"/>
          <w:numId w:val="11"/>
        </w:numPr>
        <w:rPr/>
      </w:pPr>
      <w:r>
        <w:rPr/>
        <w:t>«Пагубное влияние курения табака на здоровье человека».</w:t>
      </w:r>
    </w:p>
    <w:p>
      <w:pPr>
        <w:pStyle w:val="Normal"/>
        <w:numPr>
          <w:ilvl w:val="0"/>
          <w:numId w:val="11"/>
        </w:numPr>
        <w:rPr/>
      </w:pPr>
      <w:r>
        <w:rPr/>
        <w:t>«Вредные привычки у детей».</w:t>
      </w:r>
    </w:p>
    <w:p>
      <w:pPr>
        <w:pStyle w:val="Normal"/>
        <w:numPr>
          <w:ilvl w:val="0"/>
          <w:numId w:val="11"/>
        </w:numPr>
        <w:rPr/>
      </w:pPr>
      <w:r>
        <w:rPr/>
        <w:t>«Эти трудные подростки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Вопросы, которые нас волнуют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Политика содействия здоровью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чебные нагрузки в школе не превышают возрастные нормативы, определенные в СанПиНе. </w:t>
      </w:r>
    </w:p>
    <w:p>
      <w:pPr>
        <w:pStyle w:val="Normal"/>
        <w:numPr>
          <w:ilvl w:val="1"/>
          <w:numId w:val="5"/>
        </w:numPr>
        <w:rPr/>
      </w:pPr>
      <w:r>
        <w:rPr/>
        <w:t>В план работы школы на год включены позиции содействия здоровь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В школе выработана стратегия содействия здоровью согласно принятым нормативам и правовым документам.</w:t>
      </w:r>
    </w:p>
    <w:p>
      <w:pPr>
        <w:pStyle w:val="Normal"/>
        <w:numPr>
          <w:ilvl w:val="1"/>
          <w:numId w:val="5"/>
        </w:numPr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103120</wp:posOffset>
            </wp:positionH>
            <wp:positionV relativeFrom="paragraph">
              <wp:posOffset>410845</wp:posOffset>
            </wp:positionV>
            <wp:extent cx="1753870" cy="1316990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ьная стратегия содействия здоровью предполагает вовлечение всех сотрудников, учащихся школы и их род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1257300" cy="1714500"/>
            <wp:effectExtent l="0" t="0" r="0" b="0"/>
            <wp:wrapTight wrapText="bothSides">
              <wp:wrapPolygon edited="0">
                <wp:start x="-212" y="0"/>
                <wp:lineTo x="-212" y="21449"/>
                <wp:lineTo x="21600" y="21449"/>
                <wp:lineTo x="21600" y="0"/>
                <wp:lineTo x="-212" y="0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4125" cy="1761490"/>
            <wp:effectExtent l="0" t="0" r="0" b="0"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144905" cy="1704975"/>
            <wp:effectExtent l="0" t="0" r="0" b="0"/>
            <wp:docPr id="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54760" cy="1704975"/>
            <wp:effectExtent l="0" t="0" r="0" b="0"/>
            <wp:docPr id="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965" cy="1939925"/>
            <wp:effectExtent l="0" t="0" r="0" b="0"/>
            <wp:docPr id="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1330325" cy="1925320"/>
            <wp:effectExtent l="0" t="0" r="0" b="0"/>
            <wp:docPr id="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407160" cy="1925320"/>
            <wp:effectExtent l="0" t="0" r="0" b="0"/>
            <wp:docPr id="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54760" cy="1925320"/>
            <wp:effectExtent l="0" t="0" r="0" b="0"/>
            <wp:docPr id="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f" o:allowincell="f" style="position:absolute;margin-left:53.85pt;margin-top:13.2pt;width:315.7pt;height:53.85pt;mso-wrap-style:none;v-text-anchor:middle" type="_x0000_t136">
            <v:path textpathok="t"/>
            <v:textpath on="t" fitshape="t" string="Организация системы отношений через &#10;разнообразные формы воспитывающей &#10;деятельности классного коллектива." style="font-family:&quot;Times New Roman&quot;;font-size:16pt"/>
            <v:fill o:detectmouseclick="t" type="solid" color2="#6bc9cb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Умей чувствовать рядом с собой человека,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умей понимать его душу,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видеть в его глазах сложный духовный мир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-радость, горе, беду, несчастье.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Думай и чувствуй,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как твои поступки могут отразиться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ab/>
        <w:tab/>
        <w:t>на душевном состоянии другого человека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В.А.Сухомлинск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создать условия для духовно-нравственного развития личности, формирования гуманистических ценностей и реальной готовности к толерантному поведению.</w:t>
      </w:r>
    </w:p>
    <w:p>
      <w:pPr>
        <w:pStyle w:val="Normal"/>
        <w:ind w:left="360" w:hanging="0"/>
        <w:rPr/>
      </w:pPr>
      <w:r>
        <w:rPr>
          <w:b/>
        </w:rPr>
        <w:t>Педагогические подходы</w:t>
      </w:r>
      <w:r>
        <w:rPr/>
        <w:t>: деятельностный, личностно-ориентированны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ологии деятельности классного руководителя в воспитательной системе школ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стемный подход к построению воспитательного процесса (В.А. Караковский) </w:t>
      </w:r>
    </w:p>
    <w:p>
      <w:pPr>
        <w:pStyle w:val="Normal"/>
        <w:numPr>
          <w:ilvl w:val="0"/>
          <w:numId w:val="10"/>
        </w:numPr>
        <w:rPr/>
      </w:pPr>
      <w:r>
        <w:rPr/>
        <w:t>Личностно-ориентированный подход в воспитательной деятельности (О.С.Газман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ирование образа жизни, достойного человека (Н.Е.Щуркова)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В основе организации учебно-воспитательного процесса  - </w:t>
      </w:r>
      <w:r>
        <w:rPr>
          <w:b/>
        </w:rPr>
        <w:t xml:space="preserve">Технология саморазвивающего обучения,          саморазвития личности (Г.К.Селевко).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 xml:space="preserve">Воспитание достигло своей цели, когда человек обладает силой </w:t>
      </w:r>
    </w:p>
    <w:p>
      <w:pPr>
        <w:pStyle w:val="Normal"/>
        <w:spacing w:before="0" w:after="0"/>
        <w:ind w:left="1416" w:firstLine="708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и волей самого себя образовывать и знает способ и средства, как </w:t>
      </w:r>
    </w:p>
    <w:p>
      <w:pPr>
        <w:pStyle w:val="Normal"/>
        <w:spacing w:before="0" w:after="0"/>
        <w:ind w:left="1416" w:firstLine="708"/>
        <w:jc w:val="right"/>
        <w:rPr>
          <w:i w:val="false"/>
          <w:i w:val="false"/>
        </w:rPr>
      </w:pPr>
      <w:r>
        <w:rPr>
          <w:rFonts w:eastAsia="Calibri" w:cs="Calibri"/>
        </w:rPr>
        <w:t xml:space="preserve">        </w:t>
      </w:r>
      <w:r>
        <w:rPr/>
        <w:t>это осуществить.</w:t>
      </w:r>
      <w:r>
        <w:rPr>
          <w:i w:val="false"/>
        </w:rPr>
        <w:t xml:space="preserve">                                                         </w:t>
      </w:r>
    </w:p>
    <w:p>
      <w:pPr>
        <w:pStyle w:val="Normal"/>
        <w:spacing w:before="0" w:after="0"/>
        <w:ind w:left="1416" w:firstLine="708"/>
        <w:jc w:val="right"/>
        <w:rPr>
          <w:i w:val="false"/>
          <w:i w:val="false"/>
        </w:rPr>
      </w:pPr>
      <w:r>
        <w:rPr>
          <w:i w:val="false"/>
        </w:rPr>
        <w:t>(А.Дистервег)</w:t>
      </w:r>
    </w:p>
    <w:p>
      <w:pPr>
        <w:pStyle w:val="Normal"/>
        <w:spacing w:before="0" w:after="0"/>
        <w:rPr>
          <w:i w:val="false"/>
          <w:i w:val="false"/>
        </w:rPr>
      </w:pPr>
      <w:r>
        <w:rPr>
          <w:b/>
        </w:rPr>
        <w:t>Технологии:</w:t>
      </w:r>
      <w:r>
        <w:rPr>
          <w:sz w:val="28"/>
          <w:szCs w:val="28"/>
        </w:rPr>
        <w:t xml:space="preserve"> </w:t>
      </w:r>
      <w:r>
        <w:rPr/>
        <w:t xml:space="preserve">развивающие, игровые, свобода выбора, личностный подход, педагогика сотрудничества. </w:t>
      </w:r>
    </w:p>
    <w:p>
      <w:pPr>
        <w:pStyle w:val="Normal"/>
        <w:spacing w:before="0" w:after="0"/>
        <w:jc w:val="center"/>
        <w:rPr/>
      </w:pPr>
      <w:r>
        <w:rPr/>
        <w:t>Структура по класса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5 класс – Познай себ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6 класс – Сделай себя с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7 класс – Учись учить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8 класс – Культура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Приемы и методы:</w:t>
      </w:r>
      <w:r>
        <w:rPr>
          <w:sz w:val="28"/>
          <w:szCs w:val="28"/>
        </w:rPr>
        <w:t xml:space="preserve"> </w:t>
      </w:r>
      <w:r>
        <w:rPr/>
        <w:t>организация деятельности, мотивация, убеждение, внушение, коррекция, собственный пример, создание ситуации выбора и успеха, организация работы с родителями, игровые технологии, КТД, этические беседы, диспуты, обсуждение телепередач, книг, анализ ситуаций, решение этических задач, практические занятия, тренинг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Используются коллективные </w:t>
      </w:r>
      <w:r>
        <w:rPr>
          <w:b/>
        </w:rPr>
        <w:t>формы работы</w:t>
      </w:r>
      <w:r>
        <w:rPr/>
        <w:t>, индивидуальные и групповы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/>
          <w:bCs/>
          <w:u w:val="single"/>
        </w:rPr>
        <w:t xml:space="preserve">       </w:t>
      </w:r>
      <w:r>
        <w:rPr>
          <w:bCs/>
          <w:u w:val="single"/>
        </w:rPr>
        <w:t>Пять глаголов личностного подхода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юбить! Понимать! Сострадать! Принимать! Помогать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pict>
          <v:shape id="shape_0" fillcolor="#943634" stroked="f" o:allowincell="f" style="position:absolute;margin-left:108pt;margin-top:4.2pt;width:285.15pt;height:36.15pt;mso-wrap-style:none;v-text-anchor:middle" type="_x0000_t136">
            <v:path textpathok="t"/>
            <v:textpath on="t" fitshape="t" string="Организация работы по защите прав &#10;          и интересов  обучающихся" style="font-family:&quot;Times New Roman&quot;;font-size:16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</w:rPr>
        <w:t xml:space="preserve">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i w:val="false"/>
        </w:rPr>
        <w:t>План индивидуальной работы на 2012/2013  учебный год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i w:val="false"/>
        </w:rPr>
        <w:t>с учащимся 8а  класса Бачаловым Никитой  (ребенок - сирота</w:t>
      </w:r>
      <w:r>
        <w:rPr/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705"/>
        <w:gridCol w:w="21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–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Нагирня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 особенностей  личности и поведения подростка, наличие у него акцентуированных черт, склонность к агрессивному поведению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консультации по развитию мотивации к обучен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Подготовка рекомендаций учителям –предметникам по развитию учебной мотивации и  повышению качества в учебной деятельности  у подро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.В.Ковалев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циально – экономического статуса семьи учащейся.</w:t>
            </w:r>
          </w:p>
          <w:p>
            <w:pPr>
              <w:pStyle w:val="Normal"/>
              <w:rPr/>
            </w:pPr>
            <w:r>
              <w:rPr/>
              <w:t>2. Обследование условий проживания и воспитания несовершеннолетней.</w:t>
            </w:r>
          </w:p>
          <w:p>
            <w:pPr>
              <w:pStyle w:val="Normal"/>
              <w:rPr/>
            </w:pPr>
            <w:r>
              <w:rPr/>
              <w:t>3. Контроль за соблюдением Устава школы.</w:t>
            </w:r>
          </w:p>
          <w:p>
            <w:pPr>
              <w:pStyle w:val="Normal"/>
              <w:rPr/>
            </w:pPr>
            <w:r>
              <w:rPr/>
              <w:t>4. Контроль за посещаемостью и успеваемостью</w:t>
            </w:r>
          </w:p>
          <w:p>
            <w:pPr>
              <w:pStyle w:val="Normal"/>
              <w:rPr/>
            </w:pPr>
            <w:r>
              <w:rPr/>
              <w:t>5. Информирование опекуна об успеваемости и посещаемости, консультации, беседы.</w:t>
            </w:r>
          </w:p>
          <w:p>
            <w:pPr>
              <w:pStyle w:val="Normal"/>
              <w:rPr/>
            </w:pPr>
            <w:r>
              <w:rPr/>
              <w:t>6.Индивидуальные беседы с учащимся о его правах и обязанностях, профилактике вредных привычек, соблюдении ЗОЖ и проче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7. Вовлечение к занятиям в кружках, секциях, внеклассным мероприятиям, участию в конкурсах и олимпиа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итогам четвер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 начала уч.год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К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едование условий проживания и воспитания несовершеннолетней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ю выявления необходимой моральной и материальной помощи.</w:t>
            </w:r>
          </w:p>
          <w:p>
            <w:pPr>
              <w:pStyle w:val="Normal"/>
              <w:rPr/>
            </w:pPr>
            <w:r>
              <w:rPr/>
              <w:t>2.Обеспечение имеющимися в библиотеке учебник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ервую очередь. Летняя занятость.</w:t>
            </w:r>
          </w:p>
          <w:p>
            <w:pPr>
              <w:pStyle w:val="Normal"/>
              <w:rPr/>
            </w:pPr>
            <w:r>
              <w:rPr/>
              <w:t>3.Организация бесплатного горячего питания в школьной столовой.</w:t>
            </w:r>
          </w:p>
          <w:p>
            <w:pPr>
              <w:pStyle w:val="Normal"/>
              <w:rPr/>
            </w:pPr>
            <w:r>
              <w:rPr/>
              <w:t>4.Предоставление материальной помощи из средств фонда Всеобуча.</w:t>
            </w:r>
          </w:p>
          <w:p>
            <w:pPr>
              <w:pStyle w:val="Normal"/>
              <w:rPr/>
            </w:pPr>
            <w:r>
              <w:rPr/>
              <w:t>5.Проведение индивидуальных бесед с опекуном с целью моральной поддержки, консультации по вопросам воспитания (памятка).</w:t>
            </w:r>
          </w:p>
          <w:p>
            <w:pPr>
              <w:pStyle w:val="Normal"/>
              <w:rPr/>
            </w:pPr>
            <w:r>
              <w:rPr/>
              <w:t>6.Правовое просвещение учащегося, Устав школы, права и обязанности несовершеннолетнего, 40 Закон ЯНАО и т.д.</w:t>
            </w:r>
          </w:p>
          <w:p>
            <w:pPr>
              <w:pStyle w:val="Normal"/>
              <w:rPr/>
            </w:pPr>
            <w:r>
              <w:rPr/>
              <w:t>7. Вовлечение к занятиям в кружках, секциях, внеклассным мероприятиям, участию в конкурсах и олимпиадах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 xml:space="preserve"> Взаимодействие с классным руководителем по анализу качества успеваемости и посещаемости.</w:t>
            </w:r>
          </w:p>
          <w:p>
            <w:pPr>
              <w:pStyle w:val="Normal"/>
              <w:rPr/>
            </w:pPr>
            <w:r>
              <w:rPr/>
              <w:t>9. Информирование опекуна о наличии бесплатных путевок на оздоровление в санатории и пансионаты через ЦСЗН, клуб «Олимп» и пр.учрежд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.Контроль за сохранением здоровья учащейся и оказание помощи в организации  отдыха в летних оздоровительных лагерях, санаториях, трудоустрой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четверт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сверки опекаемых детей, учет вновь прибывших и оформление необходимых документов </w:t>
            </w:r>
          </w:p>
          <w:p>
            <w:pPr>
              <w:pStyle w:val="Normal"/>
              <w:rPr/>
            </w:pPr>
            <w:r>
              <w:rPr/>
              <w:t>2.Совместное посещение семьи с инспектором отдела опеки и попечительства.</w:t>
            </w:r>
          </w:p>
          <w:p>
            <w:pPr>
              <w:pStyle w:val="Normal"/>
              <w:rPr/>
            </w:pPr>
            <w:r>
              <w:rPr/>
              <w:t>3. Консультации родителей по вопросам воспитания несовершеннолетнего совместно со специалистами отдела опеки и попечительства.</w:t>
            </w:r>
          </w:p>
          <w:p>
            <w:pPr>
              <w:pStyle w:val="Normal"/>
              <w:rPr/>
            </w:pPr>
            <w:r>
              <w:rPr/>
              <w:t xml:space="preserve">3. Взаимодействие со специалистами отдела опеки и попечительства. по вопросам оформления документации (сверка списков, обмен информацией, консультации соц.педагога по правовым вопросам.) </w:t>
            </w:r>
          </w:p>
          <w:p>
            <w:pPr>
              <w:pStyle w:val="Normal"/>
              <w:rPr/>
            </w:pPr>
            <w:r>
              <w:rPr/>
              <w:t xml:space="preserve">5. Взаимодействие со специалистами Центра занятости населения по вопросам трудоустр.уч-ся, нах. под опекой на летний период и в течение года, оформление соответствующей документации </w:t>
            </w:r>
          </w:p>
          <w:p>
            <w:pPr>
              <w:pStyle w:val="Normal"/>
              <w:rPr/>
            </w:pPr>
            <w:r>
              <w:rPr/>
              <w:t>6. Взаимодействие со специалистами отдела опеки и попечительства и Управления соц.защиты населения по организац. летнего отдыха уч-ся нах. под опекой.</w:t>
            </w:r>
          </w:p>
          <w:p>
            <w:pPr>
              <w:pStyle w:val="Normal"/>
              <w:rPr/>
            </w:pPr>
            <w:r>
              <w:rPr/>
              <w:t>7. Взаимодействие со специалистами Управления соц.защиты населения, молодежных клубов по предоставлению бесплатных путевок на оздоровление в течение год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8. Взаимодействие со специалистами отдела опеки и попечительства по оформлению справок для предоставления бесплатного питания в школьной столовой и материальной помощи из фонда Всеобу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и по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 течение год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u w:val="single"/>
          <w:bdr w:val="single" w:sz="18" w:space="0" w:color="F2DBDB"/>
          <w:shd w:fill="F2DBDB" w:val="clear"/>
        </w:rPr>
      </w:pPr>
      <w:r>
        <w:rPr/>
        <w:pict>
          <v:shape id="shape_0" fillcolor="#943634" stroked="f" o:allowincell="f" style="position:absolute;margin-left:0pt;margin-top:-18.05pt;width:377.95pt;height:17.95pt;mso-wrap-style:none;v-text-anchor:middle;mso-position-vertical:top" type="_x0000_t136">
            <v:path textpathok="t"/>
            <v:textpath on="t" fitshape="t" string="Организация системной работы с обучающимися " style="font-family:&quot;Times New Roman&quot;;font-size:16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Мониторинг успеваемости</w:t>
      </w:r>
    </w:p>
    <w:tbl>
      <w:tblPr>
        <w:tblW w:w="783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9"/>
        <w:gridCol w:w="1343"/>
        <w:gridCol w:w="720"/>
        <w:gridCol w:w="718"/>
        <w:gridCol w:w="1591"/>
        <w:gridCol w:w="1585"/>
      </w:tblGrid>
      <w:tr>
        <w:trPr>
          <w:trHeight w:val="255" w:hRule="atLeast"/>
        </w:trPr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успеваемости за три учебных года (2010/11, 2011/2012, 2012/ 2013)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"5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"4-5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успеваемости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II</w:t>
            </w: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II</w:t>
            </w: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5254625" cy="2757170"/>
            <wp:effectExtent l="0" t="0" r="0" b="0"/>
            <wp:docPr id="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: «Отличный класс  на отличной  недел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4800600" cy="2628900"/>
            <wp:effectExtent l="0" t="0" r="0" b="0"/>
            <wp:wrapSquare wrapText="right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тся в факультативах:</w:t>
      </w:r>
    </w:p>
    <w:p>
      <w:pPr>
        <w:pStyle w:val="Normal"/>
        <w:jc w:val="center"/>
        <w:rPr/>
      </w:pPr>
      <w:r>
        <w:rPr/>
        <w:t>7 а   - 95;</w:t>
      </w:r>
    </w:p>
    <w:p>
      <w:pPr>
        <w:pStyle w:val="Normal"/>
        <w:jc w:val="center"/>
        <w:rPr/>
      </w:pPr>
      <w:r>
        <w:rPr/>
        <w:t>8а  - 10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rPr/>
      </w:pPr>
      <w:r>
        <w:rPr/>
        <w:t xml:space="preserve">Школьный этап Всероссийской олимпиады школьников  2011-2012 уч. г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00120</wp:posOffset>
            </wp:positionH>
            <wp:positionV relativeFrom="paragraph">
              <wp:posOffset>100330</wp:posOffset>
            </wp:positionV>
            <wp:extent cx="1257300" cy="17145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ок победителей и призеров:</w:t>
      </w:r>
    </w:p>
    <w:p>
      <w:pPr>
        <w:pStyle w:val="Normal"/>
        <w:rPr/>
      </w:pPr>
      <w:r>
        <w:rPr/>
        <w:t>7а Филатов Никита, биология</w:t>
      </w:r>
    </w:p>
    <w:p>
      <w:pPr>
        <w:pStyle w:val="Normal"/>
        <w:rPr/>
      </w:pPr>
      <w:r>
        <w:rPr/>
        <w:t>Галкин Даниил, английский язык</w:t>
      </w:r>
    </w:p>
    <w:p>
      <w:pPr>
        <w:pStyle w:val="Normal"/>
        <w:rPr/>
      </w:pPr>
      <w:r>
        <w:rPr/>
        <w:t>Петраковская Юлия, английский язык</w:t>
      </w:r>
    </w:p>
    <w:p>
      <w:pPr>
        <w:pStyle w:val="Normal"/>
        <w:rPr/>
      </w:pPr>
      <w:r>
        <w:rPr/>
        <w:t>Зозуля Виктория, география</w:t>
      </w:r>
    </w:p>
    <w:p>
      <w:pPr>
        <w:pStyle w:val="Normal"/>
        <w:rPr>
          <w:sz w:val="28"/>
          <w:szCs w:val="28"/>
        </w:rPr>
      </w:pPr>
      <w:r>
        <w:rPr/>
        <w:t>Галкин Даниил, математика</w:t>
      </w:r>
    </w:p>
    <w:p>
      <w:pPr>
        <w:pStyle w:val="Normal"/>
        <w:rPr/>
      </w:pPr>
      <w:r>
        <w:rPr>
          <w:b/>
        </w:rPr>
        <w:t>Выписка из приказа № 577 от 25.10.2012</w:t>
      </w:r>
    </w:p>
    <w:p>
      <w:pPr>
        <w:pStyle w:val="Normal"/>
        <w:rPr/>
      </w:pPr>
      <w:r>
        <w:rPr/>
        <w:t xml:space="preserve">Об итогах школьного этапа Всероссийской олимпиады школьников в 2012-2013 уч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 8а:</w:t>
      </w:r>
    </w:p>
    <w:p>
      <w:pPr>
        <w:pStyle w:val="Normal"/>
        <w:rPr/>
      </w:pPr>
      <w:r>
        <w:rPr/>
        <w:t>география -  Бердюгина Алена</w:t>
      </w:r>
    </w:p>
    <w:p>
      <w:pPr>
        <w:pStyle w:val="Normal"/>
        <w:rPr/>
      </w:pPr>
      <w:r>
        <w:rPr/>
        <w:t>математика -  Галкин Даниил, Филатов Никита</w:t>
      </w:r>
    </w:p>
    <w:p>
      <w:pPr>
        <w:pStyle w:val="Normal"/>
        <w:rPr/>
      </w:pPr>
      <w:r>
        <w:rPr/>
        <w:t>химия -  Фомичева Ирина</w:t>
      </w:r>
    </w:p>
    <w:p>
      <w:pPr>
        <w:pStyle w:val="Normal"/>
        <w:rPr/>
      </w:pPr>
      <w:r>
        <w:rPr/>
        <w:t>английский язык - Галкин Даниил</w:t>
      </w:r>
    </w:p>
    <w:p>
      <w:pPr>
        <w:pStyle w:val="Normal"/>
        <w:rPr/>
      </w:pPr>
      <w:r>
        <w:rPr/>
        <w:t>краеведение - Плотников Михаил,  Галкин Даниил,  Брунько Анастас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125" cy="169481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:</w:t>
      </w:r>
    </w:p>
    <w:p>
      <w:pPr>
        <w:pStyle w:val="Normal"/>
        <w:numPr>
          <w:ilvl w:val="0"/>
          <w:numId w:val="8"/>
        </w:numPr>
        <w:rPr/>
      </w:pPr>
      <w:r>
        <w:rPr/>
        <w:t>Список победителей и призеров муниципального этапа Всероссийской олимпиады школьников в 2011-2012 учебном году:</w:t>
      </w:r>
    </w:p>
    <w:p>
      <w:pPr>
        <w:pStyle w:val="Normal"/>
        <w:ind w:left="360" w:hanging="0"/>
        <w:rPr/>
      </w:pPr>
      <w:r>
        <w:rPr/>
        <w:t>Галкин Даниил Андреевич 8 класс МАОУ СОШ № 3,</w:t>
      </w:r>
      <w:r>
        <w:rPr>
          <w:sz w:val="28"/>
          <w:szCs w:val="28"/>
        </w:rPr>
        <w:t xml:space="preserve"> </w:t>
      </w:r>
      <w:r>
        <w:rPr/>
        <w:t>математика</w:t>
      </w:r>
    </w:p>
    <w:p>
      <w:pPr>
        <w:pStyle w:val="Normal"/>
        <w:numPr>
          <w:ilvl w:val="0"/>
          <w:numId w:val="8"/>
        </w:numPr>
        <w:rPr/>
      </w:pPr>
      <w:r>
        <w:rPr/>
        <w:t>Список победителей муниципального этапа Всероссийской олимпиады школьников в 2012-2013 учебном году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Calibri" w:cs="Calibri"/>
        </w:rPr>
        <w:t xml:space="preserve">      </w:t>
      </w:r>
      <w:r>
        <w:rPr/>
        <w:t>Галкин Даниил Андреевич 8 класс МАОУ СОШ № 3, английский язык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игровой конкурс «Золотое руно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525" cy="1428115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987425" cy="1403350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Конкурс «Русский медвежонок – языкознание для всех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19810" cy="1403350"/>
            <wp:effectExtent l="0" t="0" r="0" b="0"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/>
        <w:drawing>
          <wp:inline distT="0" distB="0" distL="0" distR="0">
            <wp:extent cx="1019810" cy="1403350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19810" cy="1403350"/>
            <wp:effectExtent l="0" t="0" r="0" b="0"/>
            <wp:docPr id="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68220" cy="1399540"/>
            <wp:effectExtent l="0" t="0" r="0" b="0"/>
            <wp:docPr id="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математический конкурс – игра «Кенгур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4565" cy="1403350"/>
            <wp:effectExtent l="0" t="0" r="0" b="0"/>
            <wp:docPr id="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</w:t>
      </w:r>
      <w:r>
        <w:rPr>
          <w:b/>
        </w:rPr>
        <w:drawing>
          <wp:inline distT="0" distB="0" distL="0" distR="0">
            <wp:extent cx="960120" cy="1403350"/>
            <wp:effectExtent l="0" t="0" r="0" b="0"/>
            <wp:docPr id="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</w:rPr>
        <w:drawing>
          <wp:inline distT="0" distB="0" distL="0" distR="0">
            <wp:extent cx="964565" cy="1403350"/>
            <wp:effectExtent l="0" t="0" r="0" b="0"/>
            <wp:docPr id="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читательской грамотности «Почитай – ка» 2012</w:t>
      </w:r>
    </w:p>
    <w:p>
      <w:pPr>
        <w:pStyle w:val="Normal"/>
        <w:rPr/>
      </w:pPr>
      <w:r>
        <w:rPr/>
        <w:tab/>
        <w:t>Грамотей Котков Андрей  - 16 из 131 место в регионе</w:t>
      </w:r>
    </w:p>
    <w:p>
      <w:pPr>
        <w:pStyle w:val="Normal"/>
        <w:rPr/>
      </w:pPr>
      <w:r>
        <w:rPr/>
        <w:tab/>
        <w:t>Грамотей Плотников Михаил – 41 из 13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Грамотей Ковалев Сергей – 43 из13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00400</wp:posOffset>
            </wp:positionH>
            <wp:positionV relativeFrom="paragraph">
              <wp:posOffset>288925</wp:posOffset>
            </wp:positionV>
            <wp:extent cx="1028700" cy="13716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</w:t>
      </w:r>
      <w:r>
        <w:rPr/>
        <w:t>В 7а - 9 грамотеев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drawing>
          <wp:inline distT="0" distB="0" distL="0" distR="0">
            <wp:extent cx="1019810" cy="1403350"/>
            <wp:effectExtent l="0" t="0" r="0" b="0"/>
            <wp:docPr id="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образовательная программа «Интеллектуально-творческий потенциал России» </w:t>
      </w:r>
    </w:p>
    <w:p>
      <w:pPr>
        <w:pStyle w:val="Normal"/>
        <w:rPr/>
      </w:pPr>
      <w:r>
        <w:rPr/>
        <w:t>Всероссийский открытый заочный конкурс «Интеллект – экспресс»(2010-2011 учебный год), номинация «Тайны русского языка», осень 2010-2011гг.</w:t>
      </w:r>
    </w:p>
    <w:p>
      <w:pPr>
        <w:pStyle w:val="Normal"/>
        <w:jc w:val="center"/>
        <w:rPr/>
      </w:pPr>
      <w:r>
        <w:rPr/>
        <w:t>10 лауреато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54200" cy="2584450"/>
            <wp:effectExtent l="0" t="0" r="0" b="0"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905000" cy="2595880"/>
            <wp:effectExtent l="0" t="0" r="0" b="0"/>
            <wp:docPr id="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884045" cy="2595880"/>
            <wp:effectExtent l="0" t="0" r="0" b="0"/>
            <wp:docPr id="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9925" cy="2552065"/>
            <wp:effectExtent l="0" t="0" r="0" b="0"/>
            <wp:docPr id="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863725" cy="2514600"/>
            <wp:effectExtent l="0" t="0" r="0" b="0"/>
            <wp:docPr id="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97025" cy="2514600"/>
            <wp:effectExtent l="0" t="0" r="0" b="0"/>
            <wp:docPr id="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Зимний тур 2010-2011 – 10 лауреатов Всероссийского заочного конкурса «Познание и творчество» в номинации «Русский язык и Литература» 10 лауреатов</w:t>
      </w:r>
    </w:p>
    <w:p>
      <w:pPr>
        <w:pStyle w:val="Normal"/>
        <w:spacing w:before="0" w:after="120"/>
        <w:rPr/>
      </w:pPr>
      <w:r>
        <w:rPr/>
        <w:t xml:space="preserve">Призер Ковалев Сергей, занявший 111 место в конкурсе «Я знаю русский язык» </w:t>
      </w:r>
    </w:p>
    <w:p>
      <w:pPr>
        <w:pStyle w:val="Normal"/>
        <w:spacing w:before="0" w:after="120"/>
        <w:rPr/>
      </w:pPr>
      <w:r>
        <w:rPr/>
        <w:t xml:space="preserve">Благодарственное письмо Общероссийской Малой академии наук «Интеллект будущего» Ковалевой С.В.  </w:t>
      </w:r>
    </w:p>
    <w:p>
      <w:pPr>
        <w:pStyle w:val="Normal"/>
        <w:spacing w:before="0" w:after="120"/>
        <w:jc w:val="both"/>
        <w:rPr/>
      </w:pPr>
      <w:r>
        <w:rPr/>
        <w:t>Всероссийская дистанционная викторина по творчеству Н.В.Гоголя</w:t>
      </w:r>
    </w:p>
    <w:p>
      <w:pPr>
        <w:pStyle w:val="Normal"/>
        <w:spacing w:before="0" w:after="120"/>
        <w:jc w:val="both"/>
        <w:rPr/>
      </w:pPr>
      <w:r>
        <w:rPr/>
        <w:tab/>
        <w:t>Диплом победителя Бердюгина Алена</w:t>
      </w:r>
    </w:p>
    <w:p>
      <w:pPr>
        <w:pStyle w:val="Normal"/>
        <w:spacing w:before="0" w:after="120"/>
        <w:jc w:val="both"/>
        <w:rPr/>
      </w:pPr>
      <w:r>
        <w:rPr/>
        <w:tab/>
        <w:t>Сертификат куратора</w:t>
      </w:r>
    </w:p>
    <w:p>
      <w:pPr>
        <w:pStyle w:val="Normal"/>
        <w:spacing w:before="0" w:after="120"/>
        <w:jc w:val="both"/>
        <w:rPr/>
      </w:pPr>
      <w:r>
        <w:rPr/>
        <w:t xml:space="preserve">Всероссийский конкурс сочинений «Размышления о чести и совести», «Моя семья – моя опора» </w:t>
      </w:r>
    </w:p>
    <w:p>
      <w:pPr>
        <w:pStyle w:val="Normal"/>
        <w:spacing w:before="0" w:after="120"/>
        <w:jc w:val="both"/>
        <w:rPr/>
      </w:pPr>
      <w:r>
        <w:rPr/>
        <w:tab/>
        <w:t>Сертификат куратора</w:t>
      </w:r>
    </w:p>
    <w:p>
      <w:pPr>
        <w:pStyle w:val="Normal"/>
        <w:spacing w:before="0" w:after="120"/>
        <w:jc w:val="both"/>
        <w:rPr/>
      </w:pPr>
      <w:r>
        <w:rPr/>
        <w:t>Всероссийский конкурс кроссвордов «Все о спорте»</w:t>
      </w:r>
    </w:p>
    <w:p>
      <w:pPr>
        <w:pStyle w:val="Normal"/>
        <w:spacing w:before="0" w:after="120"/>
        <w:jc w:val="both"/>
        <w:rPr/>
      </w:pPr>
      <w:r>
        <w:rPr/>
        <w:tab/>
        <w:t>Победитель Ленич Вероника</w:t>
      </w:r>
    </w:p>
    <w:p>
      <w:pPr>
        <w:pStyle w:val="Normal"/>
        <w:spacing w:before="0" w:after="120"/>
        <w:jc w:val="both"/>
        <w:rPr/>
      </w:pPr>
      <w:r>
        <w:rPr/>
        <w:tab/>
        <w:t>Сертификат ку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3360" cy="2152015"/>
            <wp:effectExtent l="0" t="0" r="0" b="0"/>
            <wp:docPr id="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67790" cy="2143125"/>
            <wp:effectExtent l="0" t="0" r="0" b="0"/>
            <wp:docPr id="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407795" cy="2143125"/>
            <wp:effectExtent l="0" t="0" r="0" b="0"/>
            <wp:docPr id="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72235" cy="2175510"/>
            <wp:effectExtent l="0" t="0" r="0" b="0"/>
            <wp:docPr id="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тур 2011-2012 - Всероссийского заочного конкурса «Познание и творчество», номинация «Лингвистические игры»: 10 лауре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415</wp:posOffset>
            </wp:positionH>
            <wp:positionV relativeFrom="paragraph">
              <wp:posOffset>31115</wp:posOffset>
            </wp:positionV>
            <wp:extent cx="1746885" cy="292227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1828165" cy="2945130"/>
            <wp:effectExtent l="0" t="0" r="0" b="0"/>
            <wp:docPr id="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831340" cy="2924175"/>
            <wp:effectExtent l="0" t="0" r="0" b="0"/>
            <wp:docPr id="8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Осенний тур 2011-2012 – более 10 лауреатов Всероссийского заочного конкурса «Познание и </w:t>
      </w:r>
    </w:p>
    <w:p>
      <w:pPr>
        <w:pStyle w:val="Normal"/>
        <w:rPr/>
      </w:pPr>
      <w:r>
        <w:rPr/>
        <w:t xml:space="preserve">творчество».  </w:t>
      </w:r>
    </w:p>
    <w:p>
      <w:pPr>
        <w:pStyle w:val="Normal"/>
        <w:rPr/>
      </w:pPr>
      <w:r>
        <w:rPr/>
        <w:t>Центр развития мышления и интеллекта</w:t>
      </w:r>
    </w:p>
    <w:p>
      <w:pPr>
        <w:pStyle w:val="Normal"/>
        <w:rPr/>
      </w:pPr>
      <w:r>
        <w:rPr/>
        <w:t>111 Всероссийская дистанционная олимпиада по русскому языку для 7-8 классов 1тур</w:t>
      </w:r>
    </w:p>
    <w:p>
      <w:pPr>
        <w:pStyle w:val="Normal"/>
        <w:rPr/>
      </w:pPr>
      <w:r>
        <w:rPr/>
        <w:t>Диплом победителя Ковалев Сергей, Мартынова Марина, Фомичева Ирина</w:t>
      </w:r>
    </w:p>
    <w:p>
      <w:pPr>
        <w:pStyle w:val="Normal"/>
        <w:rPr/>
      </w:pPr>
      <w:r>
        <w:rPr/>
        <w:tab/>
        <w:t>8 участников</w:t>
      </w:r>
    </w:p>
    <w:p>
      <w:pPr>
        <w:pStyle w:val="Normal"/>
        <w:rPr/>
      </w:pPr>
      <w:r>
        <w:rPr/>
        <w:t xml:space="preserve">Сертификат куратора Ковалева С.В.   </w:t>
      </w:r>
    </w:p>
    <w:p>
      <w:pPr>
        <w:pStyle w:val="Normal"/>
        <w:rPr/>
      </w:pPr>
      <w:r>
        <w:rPr/>
        <w:t>Ковалев Сергей занесен в Энциклопедию «Одаренные дети России»</w:t>
      </w:r>
    </w:p>
    <w:p>
      <w:pPr>
        <w:pStyle w:val="Normal"/>
        <w:rPr/>
      </w:pPr>
      <w:r>
        <w:rPr/>
        <w:drawing>
          <wp:inline distT="0" distB="0" distL="0" distR="0">
            <wp:extent cx="1349375" cy="2117725"/>
            <wp:effectExtent l="0" t="0" r="0" b="0"/>
            <wp:docPr id="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266190" cy="2169160"/>
            <wp:effectExtent l="0" t="0" r="0" b="0"/>
            <wp:docPr id="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71600" cy="2173605"/>
            <wp:effectExtent l="0" t="0" r="0" b="0"/>
            <wp:docPr id="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94765" cy="2173605"/>
            <wp:effectExtent l="0" t="0" r="0" b="0"/>
            <wp:docPr id="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5.05pt;width:296.55pt;height:54.95pt;mso-wrap-style:none;v-text-anchor:middle;mso-position-vertical:top" type="_x0000_t136">
            <v:path textpathok="t"/>
            <v:textpath on="t" fitshape="t" string="Социально-значимый проект&#10;&quot;Идем дорогою добра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66.05pt;width:229.05pt;height:65.95pt;mso-wrap-style:none;v-text-anchor:middle;mso-position-vertical:top" type="_x0000_t136">
            <v:path textpathok="t"/>
            <v:textpath on="t" fitshape="t" string="-Что такое Добро?&#10;-Откуда берется Добро?&#10;-Сколько дорог у Добра?&#10;-Куда,к кому и чему ведут эти дороги?" style="font-family:&quot;Times New Roman&quot;;font-size:14pt"/>
            <v:fill o:detectmouseclick="t" color2="blue"/>
            <v:stroke color="#00b0f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color w:val="0000FF"/>
          <w:sz w:val="32"/>
          <w:szCs w:val="32"/>
        </w:rPr>
        <w:t>Цель проекта</w:t>
      </w:r>
      <w:r>
        <w:rPr>
          <w:b/>
          <w:i w:val="false"/>
          <w:color w:val="0000FF"/>
          <w:sz w:val="32"/>
          <w:szCs w:val="32"/>
        </w:rPr>
        <w:t>:</w:t>
      </w:r>
      <w:r>
        <w:rPr/>
        <w:t xml:space="preserve"> </w:t>
      </w:r>
      <w:r>
        <w:rPr>
          <w:rFonts w:cs="Monotype Corsiva" w:ascii="Monotype Corsiva" w:hAnsi="Monotype Corsiva"/>
          <w:color w:val="333399"/>
          <w:sz w:val="28"/>
          <w:szCs w:val="28"/>
        </w:rPr>
        <w:t>Войти в мир социально-нравственных проблем, осмыслить и понять их; сформировать ключевые морально-этические понятия, нравственные ценности такие как: уважение к личности, активная жизненная и гражданская позиция; приобрести эмоционально-нравственный опыт; вобрать в себя все доброе и честное; учиться быть милосердными, совестливыми.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color w:val="00008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 w:val="false"/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73750" cy="58293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5829480"/>
                          <a:chOff x="0" y="0"/>
                          <a:chExt cx="5873760" cy="5829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737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1828800"/>
                            <a:ext cx="2172240" cy="1713240"/>
                          </a:xfrm>
                          <a:custGeom>
                            <a:avLst/>
                            <a:gdLst>
                              <a:gd name="textAreaLeft" fmla="*/ 281160 w 1231560"/>
                              <a:gd name="textAreaRight" fmla="*/ 950400 w 1231560"/>
                              <a:gd name="textAreaTop" fmla="*/ 221760 h 971280"/>
                              <a:gd name="textAreaBottom" fmla="*/ 749520 h 9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56680"/>
                            <a:ext cx="1827360" cy="1943640"/>
                          </a:xfrm>
                          <a:prstGeom prst="irregularSeal1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72080"/>
                            <a:ext cx="2400480" cy="2057400"/>
                          </a:xfrm>
                          <a:prstGeom prst="irregularSeal1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71680"/>
                            <a:ext cx="1828800" cy="194436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199680"/>
                            <a:ext cx="2970360" cy="2629080"/>
                          </a:xfrm>
                          <a:prstGeom prst="irregularSeal1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171880"/>
                            <a:ext cx="2060640" cy="2284560"/>
                          </a:xfrm>
                          <a:prstGeom prst="irregularSeal1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035800" cy="2400480"/>
                          </a:xfrm>
                          <a:prstGeom prst="irregularSeal1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2171880" cy="1942560"/>
                          </a:xfrm>
                          <a:prstGeom prst="irregularSeal1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685080"/>
                            <a:ext cx="800280" cy="570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1711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Calibri" w:hAnsi="Calibri" w:eastAsia="Times New Roman" w:cs="Times New Roman"/>
                                  <w:color w:val="660066"/>
                                  <w:lang w:val="ru-RU" w:bidi="ar-SA"/>
                                </w:rPr>
                                <w:t>АДРЕСА НАШИХ ДОБРЫХ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i w:val="false"/>
                                  <w:szCs w:val="28"/>
                                  <w:rFonts w:ascii="Calibri" w:hAnsi="Calibri" w:eastAsia="Times New Roman" w:cs="Times New Roman"/>
                                  <w:color w:val="66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660066"/>
                                  <w:lang w:val="ru-RU" w:bidi="ar-SA"/>
                                </w:rPr>
                                <w:t>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628360"/>
                            <a:ext cx="102996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74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малыш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422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пожилым и одиноким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74248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братьям наши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меньш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000680"/>
                            <a:ext cx="1714680" cy="91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Дорога к ветеранам ВОВ,  локальных во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343400"/>
                            <a:ext cx="1143000" cy="79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Times New Roman" w:cs="Times New Roman"/>
                                  <w:color w:val="000080"/>
                                  <w:lang w:val="ru-RU" w:bidi="ar-SA"/>
                                </w:rPr>
                                <w:t>Помощь родным и близ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2600" y="19418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9680" y="2056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85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5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34290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314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459pt" coordorigin="0,0" coordsize="9250,9180">
                <v:rect id="shape_0" stroked="f" o:allowincell="f" style="position:absolute;left:0;top:0;width:924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f99cc" stroked="t" o:allowincell="f" style="position:absolute;left:2951;top:2880;width:3420;height:2697;mso-wrap-style:none;v-text-anchor:middle;mso-position-horizontal-relative:char" type="_x0000_t18">
                  <v:fill o:detectmouseclick="t" type="solid" color2="#006633"/>
                  <v:stroke color="#ff99cc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99cc00" stroked="t" o:allowincell="f" style="position:absolute;left:6371;top:3239;width:2877;height:3060;mso-wrap-style:none;v-text-anchor:middle;mso-position-horizontal-relative:char" type="_x0000_t71"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ccffff" stroked="t" o:allowincell="f" style="position:absolute;left:791;top:5940;width:3779;height:3239;mso-wrap-style:none;v-text-anchor:middle;mso-position-horizontal-relative:char" type="_x0000_t71"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yellow" stroked="t" o:allowincell="f" style="position:absolute;left:6011;top:900;width:2879;height:3061;mso-wrap-style:none;v-text-anchor:middle;mso-position-horizontal-relative:char" type="_x0000_t71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cc99ff" stroked="t" o:allowincell="f" style="position:absolute;left:4212;top:5039;width:4677;height:4139;mso-wrap-style:none;v-text-anchor:middle;mso-position-horizontal-relative:char" type="_x0000_t71"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#ffcc00" stroked="t" o:allowincell="f" style="position:absolute;left:71;top:3420;width:3244;height:3597;mso-wrap-style:none;v-text-anchor:middle;mso-position-horizontal-relative:char" type="_x0000_t71"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fillcolor="#ccffcc" stroked="t" o:allowincell="f" style="position:absolute;left:0;top:719;width:3205;height:3779;mso-wrap-style:none;v-text-anchor:middle;mso-position-horizontal-relative:char" type="_x0000_t71"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00ccff" stroked="t" o:allowincell="f" style="position:absolute;left:2771;top:0;width:3419;height:3058;mso-wrap-style:none;v-text-anchor:middle;mso-position-horizontal-relative:char" type="_x0000_t71">
                  <v:fill o:detectmouseclick="t" type="solid" color2="#ff3300"/>
                  <v:stroke color="#3366ff" weight="9360" joinstyle="miter" endcap="flat"/>
                  <w10:wrap type="none"/>
                </v:shape>
                <v:shape id="shape_0" fillcolor="#00ccff" stroked="f" o:allowincell="f" style="position:absolute;left:3851;top:1079;width:12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себе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ff99cc" stroked="f" o:allowincell="f" style="position:absolute;left:3670;top:341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Calibri" w:hAnsi="Calibri" w:eastAsia="Times New Roman" w:cs="Times New Roman"/>
                            <w:color w:val="660066"/>
                            <w:lang w:val="ru-RU" w:bidi="ar-SA"/>
                          </w:rPr>
                          <w:t>АДРЕСА НАШИХ ДОБРЫХ</w:t>
                        </w:r>
                        <w:r>
                          <w:rPr>
                            <w:kern w:val="2"/>
                            <w:iCs/>
                            <w:sz w:val="28"/>
                            <w:i w:val="false"/>
                            <w:szCs w:val="28"/>
                            <w:rFonts w:ascii="Calibri" w:hAnsi="Calibri" w:eastAsia="Times New Roman" w:cs="Times New Roman"/>
                            <w:color w:val="66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i w:val="false"/>
                            <w:sz w:val="32"/>
                            <w:szCs w:val="32"/>
                            <w:rFonts w:ascii="Calibri" w:hAnsi="Calibri" w:eastAsia="Times New Roman" w:cs="Times New Roman"/>
                            <w:color w:val="660066"/>
                            <w:lang w:val="ru-RU" w:bidi="ar-SA"/>
                          </w:rPr>
                          <w:t>ДЕЛ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99cc00" stroked="f" o:allowincell="f" style="position:absolute;left:6911;top:4139;width:16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природе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yellow" stroked="f" o:allowincell="f" style="position:absolute;left:6551;top:1980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малышам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#ccffcc" stroked="f" o:allowincell="f" style="position:absolute;left:610;top:179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пожилым и одиноким людям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cc00" stroked="f" o:allowincell="f" style="position:absolute;left:971;top:4319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братьям нашим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szCs w:val="3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меньшим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cc99ff" stroked="f" o:allowincell="f" style="position:absolute;left:5292;top:6300;width:269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Дорога к ветеранам ВОВ,  локальных войн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#ccffff" stroked="f" o:allowincell="f" style="position:absolute;left:1871;top:6840;width:179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Times New Roman" w:cs="Times New Roman"/>
                            <w:color w:val="000080"/>
                            <w:lang w:val="ru-RU" w:bidi="ar-SA"/>
                          </w:rPr>
                          <w:t>Помощь родным и близким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5831,3058" to="655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4499" to="3130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239" to="3490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4499" to="655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39" to="4392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5400" to="384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5219" to="600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Любим своих бабушек и дедушек, не забываем о них.</w:t>
      </w:r>
    </w:p>
    <w:p>
      <w:pPr>
        <w:pStyle w:val="Normal"/>
        <w:ind w:left="360" w:hanging="0"/>
        <w:rPr/>
      </w:pPr>
      <w:r>
        <w:rPr/>
        <w:t>Заботимся об  одиноких и пожилых людях, инвалидах (Воробей Любовь Петровна,    Карпова Виктория Валерьевна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09245</wp:posOffset>
            </wp:positionH>
            <wp:positionV relativeFrom="paragraph">
              <wp:posOffset>43815</wp:posOffset>
            </wp:positionV>
            <wp:extent cx="2368550" cy="3289935"/>
            <wp:effectExtent l="0" t="0" r="0" b="0"/>
            <wp:wrapTight wrapText="bothSides">
              <wp:wrapPolygon edited="0">
                <wp:start x="-153" y="0"/>
                <wp:lineTo x="-153" y="21495"/>
                <wp:lineTo x="21600" y="21495"/>
                <wp:lineTo x="21600" y="0"/>
                <wp:lineTo x="-153" y="0"/>
              </wp:wrapPolygon>
            </wp:wrapTight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099435</wp:posOffset>
            </wp:positionH>
            <wp:positionV relativeFrom="paragraph">
              <wp:posOffset>31115</wp:posOffset>
            </wp:positionV>
            <wp:extent cx="2709545" cy="3146425"/>
            <wp:effectExtent l="0" t="0" r="0" b="0"/>
            <wp:wrapTight wrapText="bothSides">
              <wp:wrapPolygon edited="0">
                <wp:start x="-104" y="0"/>
                <wp:lineTo x="-104" y="21497"/>
                <wp:lineTo x="21600" y="21497"/>
                <wp:lineTo x="21600" y="0"/>
                <wp:lineTo x="-104" y="0"/>
              </wp:wrapPolygon>
            </wp:wrapTight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057525</wp:posOffset>
            </wp:positionH>
            <wp:positionV relativeFrom="paragraph">
              <wp:posOffset>-139065</wp:posOffset>
            </wp:positionV>
            <wp:extent cx="3404870" cy="3619500"/>
            <wp:effectExtent l="0" t="0" r="0" b="0"/>
            <wp:wrapTight wrapText="bothSides">
              <wp:wrapPolygon edited="0">
                <wp:start x="-147" y="0"/>
                <wp:lineTo x="-147" y="21498"/>
                <wp:lineTo x="21600" y="21498"/>
                <wp:lineTo x="21600" y="0"/>
                <wp:lineTo x="-147" y="0"/>
              </wp:wrapPolygon>
            </wp:wrapTight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8890</wp:posOffset>
            </wp:positionH>
            <wp:positionV relativeFrom="paragraph">
              <wp:posOffset>20320</wp:posOffset>
            </wp:positionV>
            <wp:extent cx="2745740" cy="3120390"/>
            <wp:effectExtent l="0" t="0" r="0" b="0"/>
            <wp:wrapTight wrapText="bothSides">
              <wp:wrapPolygon edited="0">
                <wp:start x="-142" y="0"/>
                <wp:lineTo x="-142" y="21495"/>
                <wp:lineTo x="21600" y="21495"/>
                <wp:lineTo x="21600" y="0"/>
                <wp:lineTo x="-142" y="0"/>
              </wp:wrapPolygon>
            </wp:wrapTight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981200</wp:posOffset>
            </wp:positionH>
            <wp:positionV relativeFrom="paragraph">
              <wp:posOffset>63500</wp:posOffset>
            </wp:positionV>
            <wp:extent cx="2286000" cy="2286000"/>
            <wp:effectExtent l="0" t="0" r="0" b="0"/>
            <wp:wrapTight wrapText="bothSides">
              <wp:wrapPolygon edited="0">
                <wp:start x="-115" y="0"/>
                <wp:lineTo x="-115" y="21488"/>
                <wp:lineTo x="21599" y="21488"/>
                <wp:lineTo x="21599" y="0"/>
                <wp:lineTo x="-115" y="0"/>
              </wp:wrapPolygon>
            </wp:wrapTight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6815</wp:posOffset>
                </wp:positionH>
                <wp:positionV relativeFrom="paragraph">
                  <wp:posOffset>507365</wp:posOffset>
                </wp:positionV>
                <wp:extent cx="198755" cy="107315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Художественно-эстетическое направл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Модуль «Одаренные и талантливые дети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1019810" cy="1403350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019810" cy="140335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19810" cy="1403350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019810" cy="140335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19810" cy="140335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drawing>
          <wp:inline distT="0" distB="0" distL="0" distR="0">
            <wp:extent cx="1019810" cy="140335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019810" cy="140335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19810" cy="140335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19810" cy="140335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19810" cy="1403350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42060</wp:posOffset>
            </wp:positionH>
            <wp:positionV relativeFrom="paragraph">
              <wp:posOffset>89535</wp:posOffset>
            </wp:positionV>
            <wp:extent cx="1485900" cy="1334135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41420</wp:posOffset>
            </wp:positionH>
            <wp:positionV relativeFrom="paragraph">
              <wp:posOffset>89535</wp:posOffset>
            </wp:positionV>
            <wp:extent cx="1042670" cy="1409700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552700</wp:posOffset>
            </wp:positionH>
            <wp:positionV relativeFrom="paragraph">
              <wp:posOffset>233045</wp:posOffset>
            </wp:positionV>
            <wp:extent cx="1160145" cy="1600200"/>
            <wp:effectExtent l="0" t="0" r="0" b="0"/>
            <wp:wrapTight wrapText="bothSides">
              <wp:wrapPolygon edited="0">
                <wp:start x="-111" y="0"/>
                <wp:lineTo x="-111" y="21519"/>
                <wp:lineTo x="21600" y="21519"/>
                <wp:lineTo x="21600" y="0"/>
                <wp:lineTo x="-111" y="0"/>
              </wp:wrapPolygon>
            </wp:wrapTight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70560</wp:posOffset>
            </wp:positionH>
            <wp:positionV relativeFrom="paragraph">
              <wp:posOffset>233045</wp:posOffset>
            </wp:positionV>
            <wp:extent cx="1600200" cy="1396365"/>
            <wp:effectExtent l="0" t="0" r="0" b="0"/>
            <wp:wrapNone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49420</wp:posOffset>
            </wp:positionH>
            <wp:positionV relativeFrom="paragraph">
              <wp:posOffset>312420</wp:posOffset>
            </wp:positionV>
            <wp:extent cx="1842135" cy="1378585"/>
            <wp:effectExtent l="0" t="0" r="0" b="0"/>
            <wp:wrapNone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242820</wp:posOffset>
            </wp:positionH>
            <wp:positionV relativeFrom="paragraph">
              <wp:posOffset>166370</wp:posOffset>
            </wp:positionV>
            <wp:extent cx="1714500" cy="1287145"/>
            <wp:effectExtent l="0" t="0" r="0" b="0"/>
            <wp:wrapNone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c0504d" stroked="f" o:allowincell="f" style="position:absolute;margin-left:0pt;margin-top:-36.05pt;width:263.1pt;height:35.95pt;mso-wrap-style:none;v-text-anchor:middle;mso-position-vertical:top" type="_x0000_t136">
            <v:path textpathok="t"/>
            <v:textpath on="t" fitshape="t" string=" Гуманизация отношений между  &#10;       обучающими и педагогами" style="font-family:&quot;Times New Roman&quot;;font-size:16pt"/>
            <v:fill o:detectmouseclick="t" type="solid" color2="#3fafb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rPr/>
        <w:t xml:space="preserve">Цель: В условиях гуманизации образования обеспечить личностно ориентированное сопровождение, развитие ребенка; делать акцент на положительное стимулирование (педагогика успеха), отрицание внешнего принуждения, партнерские отношения сотрудничества, создавать условия для удовлетворения потребности самосовершенствования в положительной сфере, ориентировать ученика на воспитание в себе положительных, творческих направлений деятельности. </w:t>
      </w:r>
    </w:p>
    <w:p>
      <w:pPr>
        <w:pStyle w:val="Normal"/>
        <w:ind w:firstLine="540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Дружная семья</w:t>
      </w:r>
    </w:p>
    <w:p>
      <w:pPr>
        <w:pStyle w:val="Normal"/>
        <w:ind w:firstLine="540"/>
        <w:jc w:val="center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«Учитель – ученик – сотрудничество</w:t>
      </w:r>
    </w:p>
    <w:p>
      <w:pPr>
        <w:pStyle w:val="Normal"/>
        <w:rPr>
          <w:b/>
          <w:b/>
          <w:color w:val="C0504D"/>
          <w:sz w:val="24"/>
          <w:szCs w:val="24"/>
          <w:lang w:val="en-US" w:eastAsia="en-US"/>
        </w:rPr>
      </w:pPr>
      <w:r>
        <w:rPr>
          <w:b/>
          <w:color w:val="C0504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26640</wp:posOffset>
            </wp:positionH>
            <wp:positionV relativeFrom="paragraph">
              <wp:posOffset>134620</wp:posOffset>
            </wp:positionV>
            <wp:extent cx="1828800" cy="1219200"/>
            <wp:effectExtent l="0" t="0" r="0" b="0"/>
            <wp:wrapTight wrapText="bothSides">
              <wp:wrapPolygon edited="0">
                <wp:start x="-49" y="0"/>
                <wp:lineTo x="-49" y="21525"/>
                <wp:lineTo x="21600" y="21525"/>
                <wp:lineTo x="21600" y="0"/>
                <wp:lineTo x="-49" y="0"/>
              </wp:wrapPolygon>
            </wp:wrapTight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27000</wp:posOffset>
            </wp:positionH>
            <wp:positionV relativeFrom="paragraph">
              <wp:posOffset>12065</wp:posOffset>
            </wp:positionV>
            <wp:extent cx="1828800" cy="1219200"/>
            <wp:effectExtent l="0" t="0" r="0" b="0"/>
            <wp:wrapTight wrapText="bothSides">
              <wp:wrapPolygon edited="0">
                <wp:start x="-15" y="0"/>
                <wp:lineTo x="-15" y="21576"/>
                <wp:lineTo x="21600" y="21576"/>
                <wp:lineTo x="21600" y="0"/>
                <wp:lineTo x="-15" y="0"/>
              </wp:wrapPolygon>
            </wp:wrapTight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65320</wp:posOffset>
            </wp:positionH>
            <wp:positionV relativeFrom="paragraph">
              <wp:posOffset>40005</wp:posOffset>
            </wp:positionV>
            <wp:extent cx="1838325" cy="1225550"/>
            <wp:effectExtent l="0" t="0" r="0" b="0"/>
            <wp:wrapTight wrapText="bothSides">
              <wp:wrapPolygon edited="0">
                <wp:start x="-14" y="0"/>
                <wp:lineTo x="-14" y="21576"/>
                <wp:lineTo x="21599" y="21576"/>
                <wp:lineTo x="21599" y="0"/>
                <wp:lineTo x="-14" y="0"/>
              </wp:wrapPolygon>
            </wp:wrapTight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05740</wp:posOffset>
            </wp:positionH>
            <wp:positionV relativeFrom="paragraph">
              <wp:posOffset>138430</wp:posOffset>
            </wp:positionV>
            <wp:extent cx="1828800" cy="1371600"/>
            <wp:effectExtent l="0" t="0" r="0" b="0"/>
            <wp:wrapTight wrapText="bothSides">
              <wp:wrapPolygon edited="0">
                <wp:start x="-23" y="0"/>
                <wp:lineTo x="-23" y="21572"/>
                <wp:lineTo x="21600" y="21572"/>
                <wp:lineTo x="21600" y="0"/>
                <wp:lineTo x="-23" y="0"/>
              </wp:wrapPolygon>
            </wp:wrapTight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47040</wp:posOffset>
            </wp:positionH>
            <wp:positionV relativeFrom="paragraph">
              <wp:posOffset>246380</wp:posOffset>
            </wp:positionV>
            <wp:extent cx="1828800" cy="1219200"/>
            <wp:effectExtent l="0" t="0" r="0" b="0"/>
            <wp:wrapTight wrapText="bothSides">
              <wp:wrapPolygon edited="0">
                <wp:start x="-15" y="0"/>
                <wp:lineTo x="-15" y="21576"/>
                <wp:lineTo x="21600" y="21576"/>
                <wp:lineTo x="21600" y="0"/>
                <wp:lineTo x="-15" y="0"/>
              </wp:wrapPolygon>
            </wp:wrapTight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23360</wp:posOffset>
            </wp:positionH>
            <wp:positionV relativeFrom="paragraph">
              <wp:posOffset>376555</wp:posOffset>
            </wp:positionV>
            <wp:extent cx="1824990" cy="1216660"/>
            <wp:effectExtent l="0" t="0" r="0" b="0"/>
            <wp:wrapTight wrapText="bothSides">
              <wp:wrapPolygon edited="0">
                <wp:start x="-15" y="0"/>
                <wp:lineTo x="-15" y="21576"/>
                <wp:lineTo x="21600" y="21576"/>
                <wp:lineTo x="21600" y="0"/>
                <wp:lineTo x="-15" y="0"/>
              </wp:wrapPolygon>
            </wp:wrapTight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21380</wp:posOffset>
            </wp:positionH>
            <wp:positionV relativeFrom="paragraph">
              <wp:posOffset>212090</wp:posOffset>
            </wp:positionV>
            <wp:extent cx="1828800" cy="1371600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24890</wp:posOffset>
            </wp:positionH>
            <wp:positionV relativeFrom="paragraph">
              <wp:posOffset>212090</wp:posOffset>
            </wp:positionV>
            <wp:extent cx="1828800" cy="1371600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0504d" stroked="f" o:allowincell="f" style="position:absolute;margin-left:0pt;margin-top:-18pt;width:430.3pt;height:17.9pt;mso-wrap-style:none;v-text-anchor:middle;mso-position-vertical:top" type="_x0000_t136">
            <v:path textpathok="t"/>
            <v:textpath on="t" fitshape="t" string="Обратная связь с обучающимися, родителями, социумом" style="font-family:&quot;Times New Roman&quot;;font-size:16pt"/>
            <v:fill o:detectmouseclick="t" type="solid" color2="#3fafb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628900" cy="24364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36480"/>
                          <a:chOff x="0" y="0"/>
                          <a:chExt cx="2629080" cy="2436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6290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209376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pt;width:207pt;height:191.9pt" coordorigin="4860,252" coordsize="4140,3838">
                <v:shape id="shape_0" stroked="f" o:allowincell="f" style="position:absolute;left:4860;top:252;width:4139;height:310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550;width:4139;height:53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43200" cy="26841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84160"/>
                          <a:chOff x="0" y="0"/>
                          <a:chExt cx="2743200" cy="2684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74320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093760"/>
                            <a:ext cx="2171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 Светланы Васильевны слова не расходятся с дело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216pt;height:211.4pt" coordorigin="0,252" coordsize="4320,4228">
                <v:shape id="shape_0" stroked="f" o:allowincell="f" style="position:absolute;left:0;top:252;width:4319;height:316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550;width:34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 Светланы Васильевны слова не расходятся с делом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94510</wp:posOffset>
            </wp:positionH>
            <wp:positionV relativeFrom="paragraph">
              <wp:posOffset>245745</wp:posOffset>
            </wp:positionV>
            <wp:extent cx="2864485" cy="3314700"/>
            <wp:effectExtent l="0" t="0" r="0" b="0"/>
            <wp:wrapTight wrapText="bothSides">
              <wp:wrapPolygon edited="0">
                <wp:start x="-50" y="0"/>
                <wp:lineTo x="-50" y="21553"/>
                <wp:lineTo x="21600" y="21553"/>
                <wp:lineTo x="21600" y="0"/>
                <wp:lineTo x="-50" y="0"/>
              </wp:wrapPolygon>
            </wp:wrapTight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57395</wp:posOffset>
            </wp:positionH>
            <wp:positionV relativeFrom="paragraph">
              <wp:posOffset>291465</wp:posOffset>
            </wp:positionV>
            <wp:extent cx="1828800" cy="137287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7160</wp:posOffset>
            </wp:positionH>
            <wp:positionV relativeFrom="paragraph">
              <wp:posOffset>134620</wp:posOffset>
            </wp:positionV>
            <wp:extent cx="1657350" cy="124206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1640</wp:posOffset>
            </wp:positionH>
            <wp:positionV relativeFrom="paragraph">
              <wp:posOffset>220345</wp:posOffset>
            </wp:positionV>
            <wp:extent cx="2355850" cy="1754505"/>
            <wp:effectExtent l="0" t="0" r="0" b="0"/>
            <wp:wrapNone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61690</wp:posOffset>
            </wp:positionH>
            <wp:positionV relativeFrom="paragraph">
              <wp:posOffset>220345</wp:posOffset>
            </wp:positionV>
            <wp:extent cx="2571750" cy="1754505"/>
            <wp:effectExtent l="0" t="0" r="0" b="0"/>
            <wp:wrapNone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Отзывы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группы учителей МАОУ СОШ №3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о работе классного руководителя Ковалевой Светланы Василье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валева Светлана Васильевна работает в МАОУ СОШ №3 с 1985 года.  За все долгие годы работы Светлана Васильевна являлась центром, вокруг которого сплачивались учителя нашей школы. Всегда энергичная, подтянутая, позитивная,  с готовностью придти на помощь, Светлана Васильевна «зажигает» своей неутомимой энергией и «горит» сама.    Учитель имеет отличные организаторские способности, умеет увлечь не только учителей, но и учеников своего класса.  Всегда строга, но справедлива, требовательна, но и предусмотрительна. Она является неоспоримым авторитетом для ребят и учителей нашей школ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ники её восьмого класса хорошо организованы,  принимают активное  и результативное участие во всех школьных мероприятиях, проявляют интерес к обучению.  Классные часы проходят систематически и всегда на высоком уровне. Учитель использует различные методы и приемы для активации классного коллектива: это  игры, работа с психологом, социальным педагогом, анкетирования, круглые столы.   Эта работа имеет свои результаты и благодатно отражается на развитии обучающихся. Светлана Васильевна создает в классе благоприятные условия для индивидуального развития и нравственного формирования личности ребенка, вносит необходимые коррективы в систему его воспитания.  Классный руководитель направляет развитие личности воспитанников, осуществляет помощь  в учебной деятельности,  проявляет интерес к получению дополнительного образования  через систему кружков, объединений в соответствии с возрастными интересами ребя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тлана Васильевна очень грамотный специалист, беспрекословно соблюдает права и свободы обучающихся, несет ответственность за безопасность и здоровье детей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лассе учитель осуществляет целенаправленную профессиональную деятельность, способствующую решению воспитательных задач. Светлана Васильевна пользуется заслуженным уважением у  родителей своего класса и привлекает их к проведению класс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чется отметить, что Ковалева Светлана Васильевна очень интересный,  неординарный человек и опыт её работы  представляет большой интерес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 w:val="false"/>
          <w:sz w:val="24"/>
          <w:szCs w:val="24"/>
        </w:rPr>
        <w:t>Коллектив учителей МАОУ СОШ №3:</w:t>
      </w:r>
      <w:r>
        <w:rPr>
          <w:sz w:val="24"/>
          <w:szCs w:val="24"/>
        </w:rPr>
        <w:t xml:space="preserve">    М.А. Паранья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Л.В. Стуколки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М.А. Бобрицка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Ю.В. Гуменю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Е.А. Кормин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>Г.О. Джолумб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949960</wp:posOffset>
            </wp:positionH>
            <wp:positionV relativeFrom="paragraph">
              <wp:posOffset>20955</wp:posOffset>
            </wp:positionV>
            <wp:extent cx="4800600" cy="3082925"/>
            <wp:effectExtent l="0" t="0" r="0" b="0"/>
            <wp:wrapTight wrapText="bothSides">
              <wp:wrapPolygon edited="0">
                <wp:start x="-59" y="0"/>
                <wp:lineTo x="-59" y="21502"/>
                <wp:lineTo x="21600" y="21502"/>
                <wp:lineTo x="21600" y="0"/>
                <wp:lineTo x="-59" y="0"/>
              </wp:wrapPolygon>
            </wp:wrapTight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drawing>
          <wp:inline distT="0" distB="0" distL="0" distR="0">
            <wp:extent cx="4826635" cy="576643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Отзывы родителей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91535</wp:posOffset>
            </wp:positionH>
            <wp:positionV relativeFrom="paragraph">
              <wp:posOffset>116840</wp:posOffset>
            </wp:positionV>
            <wp:extent cx="2777490" cy="3275330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05075" cy="3780790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130425</wp:posOffset>
            </wp:positionH>
            <wp:positionV relativeFrom="paragraph">
              <wp:posOffset>3305810</wp:posOffset>
            </wp:positionV>
            <wp:extent cx="1877060" cy="1372235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131" name="c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cr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  <w:r>
        <w:rPr/>
        <w:drawing>
          <wp:inline distT="0" distB="0" distL="0" distR="0">
            <wp:extent cx="4675505" cy="328739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45260</wp:posOffset>
            </wp:positionH>
            <wp:positionV relativeFrom="paragraph">
              <wp:posOffset>277495</wp:posOffset>
            </wp:positionV>
            <wp:extent cx="3557270" cy="411480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зывы обучающихс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143000" cy="1235710"/>
            <wp:effectExtent l="0" t="0" r="0" b="0"/>
            <wp:wrapSquare wrapText="bothSides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3791585</wp:posOffset>
            </wp:positionH>
            <wp:positionV relativeFrom="paragraph">
              <wp:posOffset>3662045</wp:posOffset>
            </wp:positionV>
            <wp:extent cx="3769995" cy="502666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66370</wp:posOffset>
            </wp:positionH>
            <wp:positionV relativeFrom="paragraph">
              <wp:posOffset>6892290</wp:posOffset>
            </wp:positionV>
            <wp:extent cx="1257300" cy="1033145"/>
            <wp:effectExtent l="0" t="0" r="0" b="0"/>
            <wp:wrapSquare wrapText="bothSides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5"/>
      <w:footerReference w:type="first" r:id="rId146"/>
      <w:type w:val="nextPage"/>
      <w:pgSz w:w="11906" w:h="16838"/>
      <w:pgMar w:left="1134" w:right="851" w:gutter="284" w:header="0" w:top="851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Contenttitletxt">
    <w:name w:val="contenttitletxt"/>
    <w:basedOn w:val="Style5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PageNumber">
    <w:name w:val="Page Number"/>
    <w:basedOn w:val="Style5"/>
    <w:rPr/>
  </w:style>
  <w:style w:type="character" w:styleId="Style6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ильная ссылка"/>
    <w:qFormat/>
    <w:rPr>
      <w:b/>
      <w:bCs/>
      <w:i/>
      <w:iCs/>
      <w:smallCaps/>
      <w:color w:val="C0504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wmf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7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92.jpeg"/><Relationship Id="rId115" Type="http://schemas.openxmlformats.org/officeDocument/2006/relationships/image" Target="media/image93.jpe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jpeg"/><Relationship Id="rId120" Type="http://schemas.openxmlformats.org/officeDocument/2006/relationships/image" Target="media/image98.jpeg"/><Relationship Id="rId121" Type="http://schemas.openxmlformats.org/officeDocument/2006/relationships/image" Target="media/image99.jpeg"/><Relationship Id="rId122" Type="http://schemas.openxmlformats.org/officeDocument/2006/relationships/image" Target="media/image100.jpeg"/><Relationship Id="rId123" Type="http://schemas.openxmlformats.org/officeDocument/2006/relationships/image" Target="media/image101.jpeg"/><Relationship Id="rId124" Type="http://schemas.openxmlformats.org/officeDocument/2006/relationships/image" Target="media/image102.jpeg"/><Relationship Id="rId125" Type="http://schemas.openxmlformats.org/officeDocument/2006/relationships/image" Target="media/image103.wmf"/><Relationship Id="rId126" Type="http://schemas.openxmlformats.org/officeDocument/2006/relationships/image" Target="media/image102.jpeg"/><Relationship Id="rId127" Type="http://schemas.openxmlformats.org/officeDocument/2006/relationships/image" Target="media/image103.wmf"/><Relationship Id="rId128" Type="http://schemas.openxmlformats.org/officeDocument/2006/relationships/image" Target="media/image104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112.jpeg"/><Relationship Id="rId138" Type="http://schemas.openxmlformats.org/officeDocument/2006/relationships/image" Target="media/image113.png"/><Relationship Id="rId139" Type="http://schemas.openxmlformats.org/officeDocument/2006/relationships/image" Target="media/image114.jpeg"/><Relationship Id="rId140" Type="http://schemas.openxmlformats.org/officeDocument/2006/relationships/image" Target="media/image115.jpeg"/><Relationship Id="rId141" Type="http://schemas.openxmlformats.org/officeDocument/2006/relationships/image" Target="media/image105.jpeg"/><Relationship Id="rId142" Type="http://schemas.openxmlformats.org/officeDocument/2006/relationships/image" Target="media/image116.wmf"/><Relationship Id="rId143" Type="http://schemas.openxmlformats.org/officeDocument/2006/relationships/image" Target="media/image117.jpeg"/><Relationship Id="rId144" Type="http://schemas.openxmlformats.org/officeDocument/2006/relationships/image" Target="media/image118.wmf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12:00Z</dcterms:created>
  <dc:creator>Наталья Петровна</dc:creator>
  <dc:description/>
  <cp:keywords/>
  <dc:language>en-US</dc:language>
  <cp:lastModifiedBy>Вова</cp:lastModifiedBy>
  <cp:lastPrinted>2013-03-18T08:01:00Z</cp:lastPrinted>
  <dcterms:modified xsi:type="dcterms:W3CDTF">2013-04-01T14:58:00Z</dcterms:modified>
  <cp:revision>34</cp:revision>
  <dc:subject/>
  <dc:title>Обобщение опыта работы классного руководителя </dc:title>
</cp:coreProperties>
</file>