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ые задания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иды односоставных предложений. Определённо-личные предло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контроля: тек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урока: закрепление изучен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онтроля (время от урока): 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дифференцированного подхода: 6, 7 задания  повышенного уровня сло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едложений найдите простое односоставно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ая ночь, где мне сулишь ночлег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склонялось к западу и косыми жаркими лучами невыносимо жгло мне шею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тна Айвазовского, посвящённые легендарным победам русских кораблей, многочисленн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го вы никогда не говорите со мной серьёзно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едложений найдите односоставное определённо-лично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а давно смолотили, а зерно увезли на мельницу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ю тебя, свободный океан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бленного места было всего с версту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е серые каменные пл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вид односоставного предложения: </w:t>
      </w:r>
      <w:r>
        <w:rPr>
          <w:rFonts w:cs="Times New Roman" w:ascii="Times New Roman" w:hAnsi="Times New Roman"/>
          <w:i/>
          <w:sz w:val="24"/>
          <w:szCs w:val="24"/>
        </w:rPr>
        <w:t>Приходите, пожалуйста, пораньш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ённо-лично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ённо-лично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лично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ное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 правильную характеристику предложения: </w:t>
      </w:r>
      <w:r>
        <w:rPr>
          <w:rFonts w:cs="Times New Roman" w:ascii="Times New Roman" w:hAnsi="Times New Roman"/>
          <w:i/>
          <w:sz w:val="24"/>
          <w:szCs w:val="24"/>
        </w:rPr>
        <w:t>Постараюсь сдать работу в срок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двусоставно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односоставное безлично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односоставное определённо-лич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едложений найдите односоставное определённо-личное с главным членом в форме 2-го лица единственного чис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ю вас за приглаш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идём в го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мне письм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жалобную кни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реди сложных предложений найдите такое, в состав которого входит односоставное определённо-лично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грозной бронёй ты не ведаешь ран; незримый хранитель могущему дан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единой тучки не появилось на небе, и дивно закрасовалась под солнцем цветущая, омытая дождями степь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грозу в начале мая, когда весенний первый гром, как бы резвяся и играя, грохочет в небе голуб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ут мне, что ты, тая тревогу, загрустила шибко обо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2155</wp:posOffset>
                </wp:positionH>
                <wp:positionV relativeFrom="paragraph">
                  <wp:posOffset>-61595</wp:posOffset>
                </wp:positionV>
                <wp:extent cx="951230" cy="278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278280"/>
                        </a:xfrm>
                        <a:prstGeom prst="bracketPair">
                          <a:avLst>
                            <a:gd name="adj" fmla="val 11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65pt;margin-top:-4.85pt;width:74.85pt;height:21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6410</wp:posOffset>
                </wp:positionH>
                <wp:positionV relativeFrom="paragraph">
                  <wp:posOffset>-61595</wp:posOffset>
                </wp:positionV>
                <wp:extent cx="965835" cy="2781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278280"/>
                        </a:xfrm>
                        <a:prstGeom prst="bracketPair">
                          <a:avLst>
                            <a:gd name="adj" fmla="val 890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3pt;margin-top:-4.85pt;width:76pt;height:21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*Какое предложение соответствует схеме:   односост. о-л :  односост. о-л  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удесное утро: и река, и грибы, и птиц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пословица учит: «Береги честь смолоду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реки не видно: прячется за рощ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жбине свято наблюдаю родной обычай старины: на волю птичку выпускаю при светлом празднике вес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задания, отмеченные звёздочкой, имеют повышенный уровень сложно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40:00Z</dcterms:created>
  <dc:creator>Admin</dc:creator>
  <dc:description/>
  <cp:keywords/>
  <dc:language>en-US</dc:language>
  <cp:lastModifiedBy>Admin</cp:lastModifiedBy>
  <dcterms:modified xsi:type="dcterms:W3CDTF">2013-04-05T05:53:00Z</dcterms:modified>
  <cp:revision>5</cp:revision>
  <dc:subject/>
  <dc:title/>
</cp:coreProperties>
</file>