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« Школа №538 имени С.В. Гриши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КОМЕНДОВАНО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</w:t>
      </w:r>
      <w:r>
        <w:rPr/>
        <w:t>на заседании ШМС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                                                                                      _________________ А.А.Белянин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токол № 1 от 27 августа 2015 г.                                                                                                Приказ № 137 от 01.09.2015 г                                                                              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 xml:space="preserve">    </w:t>
      </w:r>
      <w:r>
        <w:rPr>
          <w:b/>
          <w:lang w:eastAsia="ar-SA"/>
        </w:rPr>
        <w:t>Наименование учебного предмета     География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Класс  9а и 9б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Calibri"/>
          <w:lang w:eastAsia="ar-SA"/>
        </w:rPr>
        <w:t>Уровень общего образования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lang w:eastAsia="ar-SA"/>
        </w:rPr>
        <w:t>Учитель</w:t>
      </w:r>
      <w:r>
        <w:rPr>
          <w:lang w:eastAsia="ar-SA"/>
        </w:rPr>
        <w:t xml:space="preserve"> Лякишева Ольга Анатольевна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Срок реализации программы, учебный год   2015-2016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    </w:t>
      </w:r>
      <w:r>
        <w:rPr>
          <w:b/>
          <w:lang w:eastAsia="ar-SA"/>
        </w:rPr>
        <w:t>Количество часов по учебному плану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    </w:t>
      </w:r>
      <w:r>
        <w:rPr>
          <w:lang w:eastAsia="ar-SA"/>
        </w:rPr>
        <w:t>всего  68  час.   в год;     в неделю  2  час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</w:t>
      </w:r>
      <w:r>
        <w:rPr>
          <w:b/>
          <w:lang w:eastAsia="ar-SA"/>
        </w:rPr>
        <w:t>Планирование составлено на основе</w:t>
      </w:r>
      <w:r>
        <w:rPr>
          <w:lang w:eastAsia="ar-SA"/>
        </w:rPr>
        <w:t xml:space="preserve"> ФГОС от 23.12.2003 г. № 21/12 и авторской программы Бариновой И.И. и Дронова В.П. по географии России для 8-9 классов. Сборник программ по географии для общеобразовательных учреждений.  М., «Дрофа», 2009 г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lang w:eastAsia="ar-SA"/>
        </w:rPr>
        <w:t xml:space="preserve">Учебник </w:t>
      </w:r>
      <w:r>
        <w:rPr>
          <w:lang w:eastAsia="ar-SA"/>
        </w:rPr>
        <w:t>«География России». Учебник для 8-9 классов общеобразовательных учреждений в двух книгах/ под редакцией В.П.Дронова. Книга вторая «Хозяйство и географические районы» - М.: Дрофа, 2007.</w:t>
      </w:r>
    </w:p>
    <w:p>
      <w:pPr>
        <w:pStyle w:val="Normal"/>
        <w:suppressAutoHyphens w:val="true"/>
        <w:spacing w:lineRule="auto" w:line="360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>)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</w:t>
      </w:r>
      <w:r>
        <w:rPr>
          <w:b/>
          <w:lang w:eastAsia="ar-SA"/>
        </w:rPr>
        <w:t>Рабочую программу составил (а)_______________________________________Лякишева О.А.________________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vertAlign w:val="superscript"/>
          <w:lang w:eastAsia="ar-SA"/>
        </w:rPr>
      </w:pPr>
      <w:r>
        <w:rPr>
          <w:b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Рабочая программа по географии составлена в соответствии с </w:t>
      </w:r>
      <w:r>
        <w:rPr/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основного общего образования. (письмо Департамента государственной политики в образовании Минобрнауки России от 07.07.2005г. № 03-1263),</w:t>
      </w:r>
      <w:r>
        <w:rPr>
          <w:b/>
        </w:rPr>
        <w:t xml:space="preserve"> </w:t>
      </w:r>
      <w:r>
        <w:rPr/>
        <w:t xml:space="preserve">за основу рабочей программы взята авторская </w:t>
      </w:r>
      <w:r>
        <w:rPr>
          <w:iCs/>
        </w:rPr>
        <w:t xml:space="preserve">программа </w:t>
      </w:r>
      <w:r>
        <w:rPr/>
        <w:t>Бариновой И.И. и Дронова В.П. по географии России для 8-9 классов. Сборник программ по географии для общеобразовательных учреждений.  М., «Дрофа», 2009 г. (Программы для общеобразовательных учреждений: География. 6-11 классы / сост. Е.В.Овсянникова. - М.: Дрофа, 2009) и методическое пособие для учителей Петина А.Н., Сластиной Т.В.  «География Белгородской области, 8-9 классы. Белгород, БелГУ, 2006.</w:t>
      </w:r>
    </w:p>
    <w:p>
      <w:pPr>
        <w:pStyle w:val="Style16"/>
        <w:spacing w:before="0" w:after="0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и и задачи изучения курса</w:t>
      </w:r>
    </w:p>
    <w:p>
      <w:pPr>
        <w:pStyle w:val="Normal"/>
        <w:ind w:firstLine="720"/>
        <w:jc w:val="both"/>
        <w:rPr/>
      </w:pPr>
      <w:r>
        <w:rPr/>
        <w:t>Курс  «Географии России» занимает центральное место в системе школьной географии и завершает блок основного общего образования в средней школе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 w:before="53" w:after="0"/>
        <w:ind w:firstLine="720"/>
        <w:rPr/>
      </w:pPr>
      <w:r>
        <w:rPr>
          <w:rStyle w:val="FontStyle27"/>
          <w:b/>
          <w:sz w:val="22"/>
          <w:szCs w:val="22"/>
        </w:rPr>
        <w:t>Главная цель</w:t>
      </w:r>
      <w:r>
        <w:rPr>
          <w:rStyle w:val="FontStyle27"/>
          <w:sz w:val="22"/>
          <w:szCs w:val="22"/>
        </w:rPr>
        <w:t xml:space="preserve"> данного курса — формирование целостного представления об особенностях природы, населения и хозяйства нашей Родины, о месте России в</w:t>
        <w:br/>
        <w:t>современном мире,  воспитание гражданственности и патриотизма учащихся, уважения к истории и культуре своей страны и  населяющих ее народов, выработка умений и навыков  адаптации и социально-ответственного поведения в российском пространстве; развитие географического мышления.</w:t>
      </w:r>
    </w:p>
    <w:p>
      <w:pPr>
        <w:pStyle w:val="Style17"/>
        <w:widowControl/>
        <w:spacing w:lineRule="exact" w:line="245" w:before="91" w:after="0"/>
        <w:ind w:firstLine="720"/>
        <w:jc w:val="left"/>
        <w:rPr/>
      </w:pPr>
      <w:r>
        <w:rPr>
          <w:rStyle w:val="FontStyle27"/>
          <w:b/>
          <w:sz w:val="22"/>
          <w:szCs w:val="22"/>
        </w:rPr>
        <w:t>Основные задачи курса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46" w:leader="underscore"/>
        </w:tabs>
        <w:spacing w:lineRule="auto" w:line="240"/>
        <w:rPr/>
      </w:pPr>
      <w:r>
        <w:rPr>
          <w:rStyle w:val="FontStyle27"/>
          <w:sz w:val="22"/>
          <w:szCs w:val="22"/>
        </w:rPr>
        <w:t>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</w:t>
        <w:softHyphen/>
        <w:t>ются как общепланетарные, так и специфические региональные процессы и явлени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показать большое практическое значение гео</w:t>
        <w:softHyphen/>
        <w:t>графического изучения взаимосвязей природных, экономических, социальных,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мических проблем России и ее регионов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вооружить школьников необходимыми практи</w:t>
        <w:softHyphen/>
        <w:t>ческими умениями и навыками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,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развивать представление о своем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jc w:val="center"/>
        <w:rPr>
          <w:rStyle w:val="FontStyle27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т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b/>
          <w:i/>
          <w:color w:val="000000"/>
        </w:rPr>
        <w:t>Учебник:</w:t>
      </w:r>
      <w:r>
        <w:rPr>
          <w:color w:val="000000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1. </w:t>
      </w:r>
      <w:r>
        <w:rPr/>
        <w:t>«География России». Учебник для 8-9 классов общеобразовательных учреждений в двух книгах/ под редакцией В.П.Дронова. Книга вторая «Хозяйство и географические районы» - М.: Дрофа, 200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тлас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География России. Население и хозяйство. 9 класс». – М.: Дрофа, 2009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Контурные карты: «География» 9 класс/ под ред. В.И.Сиротина. – М.: Дрофа, 200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>Методические пособи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для учителя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Поурочные разработки по географии России:9 класс: к учебнику под редакцией В.П.Дронова. «География России: 8-9 классы(1 и 2 части) / С.Н.Грушина. – М.: Изд. «Экзамен», 2008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Элькин Г.Н. География населения и хозяйства России . 9 класс: Методическое пособие. Санкт-Петербург: «Паритет», 200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 xml:space="preserve">3. Жижина Е.А. Поурочные разработки по географии: население и хозяйство России. 9 класс.М.: «Вако», 2005 и др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/>
          <w:i/>
          <w:color w:val="000000"/>
        </w:rPr>
        <w:t>Учебные электронные издани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1. «География России. Хозяйство  и регионы» - Образовательная коллекция 1С и РМЦ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2. «Россия на рубеже третьего тысячелетия» – «Новый диск»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3. «География. Готовимся к ЕГЭ». - «Просвещение. Медиа»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4. «Виртуальная школа Кирилла и Мефодия». Репетитор по географии, 2007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5. «Уроки географии Кирилла и Мефодия, 9 класс». – ООО «Кирилл и Мефодий; </w:t>
      </w:r>
    </w:p>
    <w:p>
      <w:pPr>
        <w:pStyle w:val="Style16"/>
        <w:spacing w:before="0" w:after="0"/>
        <w:ind w:right="49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right="4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составлена из расчёта </w:t>
      </w:r>
      <w:r>
        <w:rPr>
          <w:rFonts w:cs="Times New Roman" w:ascii="Times New Roman" w:hAnsi="Times New Roman"/>
          <w:b/>
          <w:sz w:val="24"/>
          <w:szCs w:val="24"/>
        </w:rPr>
        <w:t xml:space="preserve">2  учебного часа в неделю, 68 часов в год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8-9 классо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Называть и (или) показыв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предмет изучения географии Ро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основные средства и методы получения географической информ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субъекты Российской 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пограничные государ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особенности географического положения, размеры территории, протяженность морских и сухопутных границ Ро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границы часовых пояс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основные геологические эры, структуры земной коры, сейсмически опасные территор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климатообразующие факторы, особенности погоды в циклонах и антициклона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распределение рек страны по бассейнам океан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основные области современного оледенения и крупные ледн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зональные типы почв, их главные свойства, примеры мелиорации земель в разных зонах и региона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основные виды природных ресурсов и примеры их рационального и нерационального использ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важнейшие природно-хозяйственные объекты страны, в том числе центры: промышленные, транспортные, научно-информационные, финансовые, торговые, рекреационные, культурно-исторические, районы нового освоения, старопромышленные и депрессив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народы, наиболее распространенные языки, религ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меры рационального и нерационального размещения производ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объекты всемирного культурного и природного наследия России (список ЮНЕСКО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районы, подверженные воздействию стихийных природных явлений (засухи, наводнения,сели, землетрясения и т.д.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экологически неблагополучные районы Ро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маршруты и территории первооткрывателей и исследователей территории России.</w:t>
      </w:r>
    </w:p>
    <w:p>
      <w:pPr>
        <w:pStyle w:val="Style151"/>
        <w:widowControl/>
        <w:tabs>
          <w:tab w:val="clear" w:pos="708"/>
          <w:tab w:val="left" w:pos="245" w:leader="none"/>
        </w:tabs>
        <w:spacing w:lineRule="exact" w:line="264"/>
        <w:rPr/>
      </w:pPr>
      <w:r>
        <w:rPr>
          <w:rStyle w:val="FontStyle27"/>
          <w:b/>
          <w:sz w:val="22"/>
          <w:szCs w:val="22"/>
        </w:rPr>
        <w:t>2.</w:t>
      </w:r>
      <w:r>
        <w:rPr>
          <w:rStyle w:val="FontStyle27"/>
          <w:rFonts w:cs="Times New Roman" w:ascii="Times New Roman" w:hAnsi="Times New Roman"/>
          <w:b/>
          <w:sz w:val="22"/>
          <w:szCs w:val="22"/>
        </w:rPr>
        <w:tab/>
      </w:r>
      <w:r>
        <w:rPr>
          <w:rStyle w:val="FontStyle21"/>
          <w:b/>
          <w:sz w:val="22"/>
          <w:szCs w:val="22"/>
        </w:rPr>
        <w:t>Определять (измерять):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jc w:val="left"/>
        <w:rPr/>
      </w:pPr>
      <w:r>
        <w:rPr>
          <w:rStyle w:val="FontStyle27"/>
          <w:sz w:val="22"/>
          <w:szCs w:val="22"/>
        </w:rPr>
        <w:t>- географическое положение объектов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jc w:val="left"/>
        <w:rPr/>
      </w:pPr>
      <w:r>
        <w:rPr>
          <w:rStyle w:val="FontStyle27"/>
          <w:sz w:val="22"/>
          <w:szCs w:val="22"/>
        </w:rPr>
        <w:t>- разницу в поясном времени территорий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 w:before="5" w:after="0"/>
        <w:jc w:val="left"/>
        <w:rPr/>
      </w:pPr>
      <w:r>
        <w:rPr>
          <w:rStyle w:val="FontStyle27"/>
          <w:sz w:val="22"/>
          <w:szCs w:val="22"/>
        </w:rPr>
        <w:t>- погоду по синоптической карте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Style151"/>
        <w:widowControl/>
        <w:tabs>
          <w:tab w:val="clear" w:pos="708"/>
          <w:tab w:val="left" w:pos="245" w:leader="none"/>
        </w:tabs>
        <w:spacing w:before="96" w:after="0"/>
        <w:rPr/>
      </w:pPr>
      <w:r>
        <w:rPr>
          <w:rStyle w:val="FontStyle27"/>
          <w:b/>
          <w:sz w:val="22"/>
          <w:szCs w:val="22"/>
        </w:rPr>
        <w:t>3.</w:t>
      </w:r>
      <w:r>
        <w:rPr>
          <w:rStyle w:val="FontStyle27"/>
          <w:rFonts w:cs="Times New Roman" w:ascii="Times New Roman" w:hAnsi="Times New Roman"/>
          <w:b/>
          <w:sz w:val="22"/>
          <w:szCs w:val="22"/>
        </w:rPr>
        <w:tab/>
      </w:r>
      <w:r>
        <w:rPr>
          <w:rStyle w:val="FontStyle21"/>
          <w:b/>
          <w:sz w:val="22"/>
          <w:szCs w:val="22"/>
        </w:rPr>
        <w:t>Описывать: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географическое положение страны,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образы природно-хозяйственных объектов,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jc w:val="left"/>
        <w:rPr/>
      </w:pPr>
      <w:r>
        <w:rPr>
          <w:rStyle w:val="FontStyle27"/>
          <w:sz w:val="22"/>
          <w:szCs w:val="22"/>
        </w:rPr>
        <w:t>- особенности быта и религий отдельных народов.</w:t>
      </w:r>
    </w:p>
    <w:p>
      <w:pPr>
        <w:pStyle w:val="Style151"/>
        <w:widowControl/>
        <w:tabs>
          <w:tab w:val="clear" w:pos="708"/>
          <w:tab w:val="left" w:pos="245" w:leader="none"/>
        </w:tabs>
        <w:spacing w:before="115" w:after="0"/>
        <w:rPr/>
      </w:pPr>
      <w:r>
        <w:rPr>
          <w:rStyle w:val="FontStyle27"/>
          <w:b/>
          <w:sz w:val="22"/>
          <w:szCs w:val="22"/>
        </w:rPr>
        <w:t>4.</w:t>
      </w:r>
      <w:r>
        <w:rPr>
          <w:rStyle w:val="FontStyle27"/>
          <w:rFonts w:cs="Times New Roman" w:ascii="Times New Roman" w:hAnsi="Times New Roman"/>
          <w:b/>
          <w:sz w:val="22"/>
          <w:szCs w:val="22"/>
        </w:rPr>
        <w:tab/>
      </w:r>
      <w:r>
        <w:rPr>
          <w:rStyle w:val="FontStyle21"/>
          <w:b/>
          <w:sz w:val="22"/>
          <w:szCs w:val="22"/>
        </w:rPr>
        <w:t>Объяснять: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роль географических знаний в решении со</w:t>
        <w:softHyphen/>
        <w:t>циально-экономических, экологических проблем страны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влияние климата на жизнь, быт, хозяйственную деятельность человека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jc w:val="left"/>
        <w:rPr/>
      </w:pPr>
      <w:r>
        <w:rPr>
          <w:rStyle w:val="FontStyle27"/>
          <w:sz w:val="22"/>
          <w:szCs w:val="22"/>
        </w:rPr>
        <w:t>- как составляют прогноз погоды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распространение многолетней мерзлоты, ее влияние на состояние природных комплексов и ос</w:t>
        <w:softHyphen/>
        <w:t>воение территории человеком;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почвообразовательные процессы, особенности растительного и животного мира природных зон;</w:t>
      </w:r>
    </w:p>
    <w:p>
      <w:pPr>
        <w:pStyle w:val="Style17"/>
        <w:widowControl/>
        <w:tabs>
          <w:tab w:val="clear" w:pos="708"/>
          <w:tab w:val="left" w:pos="293" w:leader="none"/>
        </w:tabs>
        <w:spacing w:lineRule="auto" w:line="240" w:before="139" w:after="0"/>
        <w:rPr/>
      </w:pPr>
      <w:r>
        <w:rPr>
          <w:rStyle w:val="FontStyle27"/>
          <w:sz w:val="22"/>
          <w:szCs w:val="22"/>
        </w:rPr>
        <w:t>- причины возникновения опасных природных яв</w:t>
        <w:softHyphen/>
        <w:t>лений, их распространение на территории страны;</w:t>
      </w:r>
    </w:p>
    <w:p>
      <w:pPr>
        <w:pStyle w:val="Style17"/>
        <w:widowControl/>
        <w:tabs>
          <w:tab w:val="clear" w:pos="708"/>
          <w:tab w:val="left" w:pos="293" w:leader="none"/>
        </w:tabs>
        <w:spacing w:lineRule="auto" w:line="240" w:before="14" w:after="0"/>
        <w:rPr>
          <w:rStyle w:val="FontStyle27"/>
          <w:sz w:val="22"/>
          <w:szCs w:val="22"/>
        </w:rPr>
      </w:pPr>
      <w:r>
        <w:rPr>
          <w:rStyle w:val="FontStyle27"/>
          <w:sz w:val="22"/>
          <w:szCs w:val="22"/>
        </w:rPr>
        <w:t>- разнообразие природных комплексов на терри</w:t>
        <w:softHyphen/>
        <w:t>тории страны;</w:t>
      </w:r>
    </w:p>
    <w:p>
      <w:pPr>
        <w:pStyle w:val="Style17"/>
        <w:widowControl/>
        <w:tabs>
          <w:tab w:val="clear" w:pos="708"/>
          <w:tab w:val="left" w:pos="293" w:leader="none"/>
        </w:tabs>
        <w:spacing w:lineRule="auto" w:line="240" w:before="34" w:after="0"/>
        <w:rPr/>
      </w:pPr>
      <w:r>
        <w:rPr>
          <w:rStyle w:val="FontStyle27"/>
          <w:sz w:val="22"/>
          <w:szCs w:val="22"/>
        </w:rPr>
        <w:t>- различия в естественном приросте населения, темпах его роста и уровня урбанизации отдельных территорий, направления миграций, образование и развитие разных форм городского и сельского расселения;</w:t>
      </w:r>
    </w:p>
    <w:p>
      <w:pPr>
        <w:pStyle w:val="Style17"/>
        <w:widowControl/>
        <w:tabs>
          <w:tab w:val="clear" w:pos="708"/>
          <w:tab w:val="left" w:pos="293" w:leader="none"/>
        </w:tabs>
        <w:spacing w:lineRule="auto" w:line="240" w:before="24" w:after="0"/>
        <w:rPr/>
      </w:pPr>
      <w:r>
        <w:rPr>
          <w:rStyle w:val="FontStyle27"/>
          <w:sz w:val="22"/>
          <w:szCs w:val="22"/>
        </w:rPr>
        <w:t>- 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факторы и условия размещения предприятий;</w:t>
      </w:r>
    </w:p>
    <w:p>
      <w:pPr>
        <w:pStyle w:val="Style17"/>
        <w:widowControl/>
        <w:tabs>
          <w:tab w:val="clear" w:pos="708"/>
          <w:tab w:val="left" w:pos="293" w:leader="none"/>
        </w:tabs>
        <w:spacing w:lineRule="auto" w:line="240" w:before="29" w:after="0"/>
        <w:rPr/>
      </w:pPr>
      <w:r>
        <w:rPr>
          <w:rStyle w:val="FontStyle27"/>
          <w:sz w:val="22"/>
          <w:szCs w:val="22"/>
        </w:rPr>
        <w:t>- 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7"/>
        <w:widowControl/>
        <w:tabs>
          <w:tab w:val="clear" w:pos="708"/>
          <w:tab w:val="left" w:pos="293" w:leader="none"/>
        </w:tabs>
        <w:spacing w:lineRule="auto" w:line="240" w:before="19" w:after="0"/>
        <w:rPr/>
      </w:pPr>
      <w:r>
        <w:rPr>
          <w:rStyle w:val="FontStyle27"/>
          <w:sz w:val="22"/>
          <w:szCs w:val="22"/>
        </w:rPr>
        <w:t>- роль географического фактора в развитии чело</w:t>
        <w:softHyphen/>
        <w:t>веческого общества на примере РФ;</w:t>
      </w:r>
    </w:p>
    <w:p>
      <w:pPr>
        <w:pStyle w:val="Style17"/>
        <w:widowControl/>
        <w:tabs>
          <w:tab w:val="clear" w:pos="708"/>
          <w:tab w:val="left" w:pos="293" w:leader="none"/>
        </w:tabs>
        <w:spacing w:lineRule="auto" w:line="240" w:before="14" w:after="0"/>
        <w:rPr/>
      </w:pPr>
      <w:r>
        <w:rPr>
          <w:rStyle w:val="FontStyle27"/>
          <w:sz w:val="22"/>
          <w:szCs w:val="22"/>
        </w:rPr>
        <w:t>- уникальность и общечеловеческую ценность па</w:t>
        <w:softHyphen/>
        <w:t>мятников природы и культуры;</w:t>
      </w:r>
    </w:p>
    <w:p>
      <w:pPr>
        <w:pStyle w:val="Style17"/>
        <w:widowControl/>
        <w:tabs>
          <w:tab w:val="clear" w:pos="708"/>
          <w:tab w:val="left" w:pos="293" w:leader="none"/>
        </w:tabs>
        <w:spacing w:lineRule="auto" w:line="240" w:before="34" w:after="0"/>
        <w:rPr/>
      </w:pPr>
      <w:r>
        <w:rPr>
          <w:rStyle w:val="FontStyle27"/>
          <w:sz w:val="22"/>
          <w:szCs w:val="22"/>
        </w:rPr>
        <w:t>- причины изменения природных и хозяйствен</w:t>
        <w:softHyphen/>
        <w:t>ных комплексов регионов;</w:t>
      </w:r>
    </w:p>
    <w:p>
      <w:pPr>
        <w:pStyle w:val="Style17"/>
        <w:widowControl/>
        <w:tabs>
          <w:tab w:val="clear" w:pos="708"/>
          <w:tab w:val="left" w:pos="293" w:leader="none"/>
        </w:tabs>
        <w:spacing w:lineRule="auto" w:line="240" w:before="34" w:after="0"/>
        <w:rPr/>
      </w:pPr>
      <w:r>
        <w:rPr>
          <w:rStyle w:val="FontStyle27"/>
          <w:sz w:val="22"/>
          <w:szCs w:val="22"/>
        </w:rPr>
        <w:t>- 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rStyle w:val="FontStyle27"/>
          <w:sz w:val="22"/>
          <w:szCs w:val="22"/>
        </w:rPr>
        <w:t>- объяснять причины географических явлений на основе применения понятий: «геологическое летоисчисление»; «циклон», «антициклон», «сол</w:t>
        <w:softHyphen/>
        <w:t>нечная радиация», «испарение», «испаряемость»; «мелиорация»; «агломерация»; «мегаполис»; «трудовые ресурсы»; «концентрация»; «специали</w:t>
        <w:softHyphen/>
        <w:t xml:space="preserve">зация»; «кооперирование»; «комбинирование»; «топливно- энергетический баланс» </w:t>
      </w:r>
    </w:p>
    <w:p>
      <w:pPr>
        <w:pStyle w:val="Style17"/>
        <w:widowControl/>
        <w:spacing w:lineRule="auto" w:line="240" w:before="19" w:after="0"/>
        <w:rPr/>
      </w:pPr>
      <w:r>
        <w:rPr>
          <w:rStyle w:val="FontStyle27"/>
          <w:sz w:val="22"/>
          <w:szCs w:val="22"/>
        </w:rPr>
        <w:t>«интенсив</w:t>
        <w:softHyphen/>
        <w:t>ный» и «экстенсивный» пути развития хозяйства,  «районирование», «географическое положение», «природные ресурсы», «экологический кризис».</w:t>
      </w:r>
    </w:p>
    <w:p>
      <w:pPr>
        <w:pStyle w:val="Style101"/>
        <w:widowControl/>
        <w:spacing w:before="110" w:after="0"/>
        <w:rPr/>
      </w:pPr>
      <w:r>
        <w:rPr>
          <w:rStyle w:val="FontStyle21"/>
          <w:b/>
          <w:sz w:val="22"/>
          <w:szCs w:val="22"/>
        </w:rPr>
        <w:t>5. Оценивать и прогнозировать: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auto" w:line="240"/>
        <w:jc w:val="left"/>
        <w:rPr/>
      </w:pPr>
      <w:r>
        <w:rPr>
          <w:rStyle w:val="FontStyle27"/>
          <w:sz w:val="22"/>
          <w:szCs w:val="22"/>
        </w:rPr>
        <w:t>- природно-ресурсный потенциал страны, региона;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auto" w:line="240"/>
        <w:jc w:val="left"/>
        <w:rPr/>
      </w:pPr>
      <w:r>
        <w:rPr>
          <w:rStyle w:val="FontStyle27"/>
          <w:sz w:val="22"/>
          <w:szCs w:val="22"/>
        </w:rPr>
        <w:t>- экологическую ситуацию в стране, регионе;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изменения природных и социально-экономиче</w:t>
        <w:softHyphen/>
        <w:t>ских объектов под воздействием природных и ант</w:t>
        <w:softHyphen/>
        <w:t>ропогенных факторов;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27"/>
          <w:sz w:val="22"/>
          <w:szCs w:val="22"/>
        </w:rPr>
        <w:t>- 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auto" w:line="240"/>
        <w:rPr>
          <w:rStyle w:val="FontStyle27"/>
          <w:sz w:val="22"/>
          <w:szCs w:val="22"/>
        </w:rPr>
      </w:pPr>
      <w:r>
        <w:rPr>
          <w:rStyle w:val="FontStyle27"/>
          <w:sz w:val="22"/>
          <w:szCs w:val="22"/>
        </w:rPr>
        <w:t>- развитие и проблемы хозяйства районов страны, своего региона и своей местности.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auto" w:line="240"/>
        <w:rPr>
          <w:rStyle w:val="FontStyle27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рактическая часть программы по курсу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</w:rPr>
        <w:t>«География России. Хозяйство и географические районы», 9 класс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i/>
          <w:sz w:val="22"/>
          <w:szCs w:val="22"/>
        </w:rPr>
        <w:t>Раздел  «Хозяйство России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актические работы.</w:t>
      </w:r>
      <w:r>
        <w:rPr>
          <w:color w:val="000000"/>
          <w:sz w:val="22"/>
          <w:szCs w:val="22"/>
        </w:rPr>
        <w:t xml:space="preserve"> 1. Составление характеристики одного из нефтяных бассейнов по картам и статистическим материалам. </w:t>
      </w:r>
      <w:r>
        <w:rPr>
          <w:i/>
          <w:color w:val="000000"/>
          <w:sz w:val="22"/>
          <w:szCs w:val="22"/>
        </w:rPr>
        <w:t>2. Составление характеристики одного из угольных бассейнов по картам и статистическим материа</w:t>
        <w:softHyphen/>
        <w:t>ла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актические работы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3. Составление характеристик одной из металлургических баз по картам и статистическим материалам.</w:t>
      </w:r>
      <w:r>
        <w:rPr>
          <w:color w:val="000000"/>
          <w:sz w:val="22"/>
          <w:szCs w:val="22"/>
        </w:rPr>
        <w:t xml:space="preserve"> 4. Определение по картам главных факторов размещения металлургических предприятий по производству меди и алюминия. </w:t>
      </w:r>
      <w:r>
        <w:rPr>
          <w:i/>
          <w:color w:val="000000"/>
          <w:sz w:val="22"/>
          <w:szCs w:val="22"/>
        </w:rPr>
        <w:t>5.Составление характеристики одной из баз химической промышленности по картам статистическим материала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6. 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здел «Районы России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актическая работа</w:t>
      </w:r>
      <w:r>
        <w:rPr>
          <w:color w:val="000000"/>
          <w:sz w:val="22"/>
          <w:szCs w:val="22"/>
        </w:rPr>
        <w:t>. 7. Моделирование вариантов нового районирования России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актические работы.</w:t>
      </w:r>
      <w:r>
        <w:rPr>
          <w:color w:val="000000"/>
          <w:sz w:val="22"/>
          <w:szCs w:val="22"/>
        </w:rPr>
        <w:t xml:space="preserve"> 8. Составление и анализ схемы хозяйственных связей Двинско-Печорского района.9. Вы</w:t>
        <w:softHyphen/>
        <w:t>явление и анализ условий для развития рекреационного хо</w:t>
        <w:softHyphen/>
        <w:t>зяйства Европейского Север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актические работы</w:t>
      </w:r>
      <w:r>
        <w:rPr>
          <w:color w:val="000000"/>
          <w:sz w:val="22"/>
          <w:szCs w:val="22"/>
        </w:rPr>
        <w:t xml:space="preserve">. 10. Сравнение географического положения и планировки двух столиц: Москвы и Санкт-Петербурга. 11. Составление картосхемы размещения народных промыслов Центральной России. </w:t>
      </w:r>
      <w:r>
        <w:rPr>
          <w:i/>
          <w:color w:val="000000"/>
          <w:sz w:val="22"/>
          <w:szCs w:val="22"/>
        </w:rPr>
        <w:t>12. Объяснение взаимодействия природы и человека на примере одной из территорий Центральной России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актические работы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3. Определение факторов разви</w:t>
        <w:softHyphen/>
        <w:t>тия и сравнение специализации промышленности Европей</w:t>
        <w:softHyphen/>
        <w:t>ского Юга и Поволжья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4. Выявление и анализ условий для развития рекреационного хозяйства на Северном Кавказе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актические работы</w:t>
      </w:r>
      <w:r>
        <w:rPr>
          <w:color w:val="000000"/>
          <w:sz w:val="22"/>
          <w:szCs w:val="22"/>
        </w:rPr>
        <w:t>. 15. Изучение влияния истории населения и развития территории на сложный этнически и религиозный состав населения. 16. Экологические и водные проблемы Волги — оценки и пути решени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актические работы</w:t>
      </w:r>
      <w:r>
        <w:rPr>
          <w:color w:val="000000"/>
          <w:sz w:val="22"/>
          <w:szCs w:val="22"/>
        </w:rPr>
        <w:t>. 17. Определение тенденций хо</w:t>
        <w:softHyphen/>
        <w:t xml:space="preserve">зяйственного развития Северного Урала. Результат работы представить в виде картосхемы. </w:t>
      </w:r>
      <w:r>
        <w:rPr>
          <w:i/>
          <w:color w:val="000000"/>
          <w:sz w:val="22"/>
          <w:szCs w:val="22"/>
        </w:rPr>
        <w:t>18. Оценить экологическую ситуацию в разных частях Урала и предложить пути реше</w:t>
        <w:softHyphen/>
        <w:t>ния экологических пробле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актические работы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19. Изучение и оценка природных условий Западно-Сибирского района для жизни и быта че</w:t>
        <w:softHyphen/>
        <w:t>ловека.</w:t>
      </w:r>
      <w:r>
        <w:rPr>
          <w:color w:val="000000"/>
          <w:sz w:val="22"/>
          <w:szCs w:val="22"/>
        </w:rPr>
        <w:t xml:space="preserve"> 20. Составление характеристики нефтяного (газово</w:t>
        <w:softHyphen/>
        <w:t>го) комплекса (значение, уровень развития, основные цент</w:t>
        <w:softHyphen/>
        <w:t>ры добычи и переработки, направления транспортировки топлива, экологические проблемы). 21. Разработать по карте туристический маршрут с целью показа наиболее интерес</w:t>
        <w:softHyphen/>
        <w:t>ных природных и хозяйственных объектов регион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актические работы </w:t>
      </w:r>
      <w:r>
        <w:rPr>
          <w:i/>
          <w:color w:val="000000"/>
          <w:sz w:val="22"/>
          <w:szCs w:val="22"/>
        </w:rPr>
        <w:t>22</w:t>
      </w:r>
      <w:r>
        <w:rPr>
          <w:b/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Составление характеристики Норильского промышленного узла (географическое поло</w:t>
        <w:softHyphen/>
        <w:t>жение, природные условия и ресурсы, набор производств и, их взаимосвязь, промышленные центры).</w:t>
      </w:r>
      <w:r>
        <w:rPr>
          <w:color w:val="000000"/>
          <w:sz w:val="22"/>
          <w:szCs w:val="22"/>
        </w:rPr>
        <w:t xml:space="preserve"> 23. Оценка особен</w:t>
        <w:softHyphen/>
        <w:t>ности природы региона с позиций условий жизни человека в сельской местности и городе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актические работы. </w:t>
      </w:r>
      <w:r>
        <w:rPr>
          <w:i/>
          <w:color w:val="000000"/>
          <w:sz w:val="22"/>
          <w:szCs w:val="22"/>
        </w:rPr>
        <w:t xml:space="preserve">24. Составление сравнительной характеристики подрайонов Южной Сибири. </w:t>
      </w:r>
      <w:r>
        <w:rPr>
          <w:color w:val="000000"/>
          <w:sz w:val="22"/>
          <w:szCs w:val="22"/>
        </w:rPr>
        <w:t>25. Выявление одной из проблем региона. Предложение путей ее реш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ие работы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26. Выделение на карте индустри</w:t>
        <w:softHyphen/>
        <w:t>альных, транспортных, научных, деловых, финансовых, оборонных центров Дальнего Востока.</w:t>
      </w:r>
      <w:r>
        <w:rPr>
          <w:color w:val="000000"/>
          <w:sz w:val="22"/>
          <w:szCs w:val="22"/>
        </w:rPr>
        <w:t xml:space="preserve"> 27. Учебная дискуссия: свободные экономические зоны Дальнего Востока -  проблемы и перспективы развития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курсивом выделены практические работы, которые являются итоговыми (оценочными). Остальные работы носят обучающий и тренировочный характер.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тоговых (оценочных) практических работ, проводимых по курс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еография России. Хозяйство и географические районы», 9 класс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« Главные отрасли и межотраслевые комплекс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работа 1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е характеристики одного из угольных бассейнов по картам и статистическим материалам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работа 2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е характеристик одной из металлургических баз по картам и статистическим материалам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работа 3.</w:t>
      </w:r>
      <w:r>
        <w:rPr>
          <w:color w:val="000000"/>
          <w:sz w:val="22"/>
          <w:szCs w:val="22"/>
        </w:rPr>
        <w:t xml:space="preserve"> Составление характеристики одной из баз химической промышленности по картам статистическим материала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работа 4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ая работа 5. </w:t>
      </w:r>
      <w:r>
        <w:rPr>
          <w:b/>
          <w:bCs/>
          <w:i/>
          <w:sz w:val="22"/>
          <w:szCs w:val="22"/>
        </w:rPr>
        <w:t>Сравнение по технико-экономическим и экологическим показателям двух видов транспорта в Ро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курсиво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ыделена практическая работа, которая не включена в авторскую программу. 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здел «Районы Росси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3. Европейская часть Ро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работа 6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яснение взаимодействия природы и человека на примере одной из территорий Центральной Ро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актическая работа 7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ыявление и анализ условий для развития рекреационного хозяйства на Северном Кавказ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работа 8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ение факторов разви</w:t>
        <w:softHyphen/>
        <w:t>тия и сравнение специализации промышленности Европей</w:t>
        <w:softHyphen/>
        <w:t>ского Юга и Поволжья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работа 9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ценить экологическую ситуацию в разных частях Урала и предложить пути реше</w:t>
        <w:softHyphen/>
        <w:t>ния экологических пробл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2"/>
          <w:szCs w:val="22"/>
        </w:rPr>
        <w:t xml:space="preserve">Тема 4. </w:t>
      </w:r>
      <w:r>
        <w:rPr>
          <w:rStyle w:val="StrongEmphasis"/>
          <w:i/>
          <w:iCs/>
          <w:sz w:val="22"/>
          <w:szCs w:val="22"/>
        </w:rPr>
        <w:t>Азиатская часть России</w:t>
      </w:r>
    </w:p>
    <w:p>
      <w:pPr>
        <w:pStyle w:val="Normal"/>
        <w:rPr>
          <w:rStyle w:val="StrongEmphasis"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Практическая работа 10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учение и оценка природных условий Западно-Сибирского района для жизни и быта че</w:t>
        <w:softHyphen/>
        <w:t>лове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работа 11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е характеристики Норильского промышленного узла (географическое поло</w:t>
        <w:softHyphen/>
        <w:t>жение, природные условия и ресурсы, набор производств и, их взаимосвязь, промышленные центры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актическая работа 12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е сравнительной характеристики подрайонов Южной Сибир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работа 13.</w:t>
      </w:r>
      <w:r>
        <w:rPr>
          <w:color w:val="000000"/>
          <w:sz w:val="22"/>
          <w:szCs w:val="22"/>
        </w:rPr>
        <w:t xml:space="preserve"> Выделение на карте индустри</w:t>
        <w:softHyphen/>
        <w:t>альных, транспортных, научных, деловых, финансовых, оборонных центров Дальнего Восто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блица 1 .   Структура тематического плана  9 класса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380"/>
        <w:gridCol w:w="2263"/>
      </w:tblGrid>
      <w:tr>
        <w:trPr>
          <w:trHeight w:val="2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рабочей программ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по авторской программе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асть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 Хозяйство России 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8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>
                <w:color w:val="000000"/>
              </w:rPr>
              <w:t xml:space="preserve"> Вторичный сектор экономики — отрасли, перерабатывающие сыр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Тема 2. </w:t>
            </w:r>
            <w:r>
              <w:rPr>
                <w:color w:val="000000"/>
              </w:rPr>
              <w:t>Отрасли, производящие конструкционные материалы и химические ве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Тема 3. </w:t>
            </w:r>
            <w:r>
              <w:rPr>
                <w:color w:val="000000"/>
              </w:rPr>
              <w:t>Третичный сектор экономики — отрасли, производящие разнообразные услуг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и контроль знаний по разделу «Хозяйство России»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Часть 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.  География крупных регионов </w:t>
            </w:r>
            <w:r>
              <w:rPr>
                <w:b/>
                <w:bCs/>
              </w:rPr>
              <w:t xml:space="preserve"> России 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4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ема 1. </w:t>
            </w:r>
            <w:r>
              <w:rPr>
                <w:color w:val="000000"/>
              </w:rPr>
              <w:t>Районирование территор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 2. </w:t>
            </w:r>
            <w:r>
              <w:rPr>
                <w:color w:val="000000"/>
              </w:rPr>
              <w:t>Европейская Росс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ема 3.</w:t>
            </w:r>
            <w:r>
              <w:rPr>
                <w:color w:val="000000"/>
              </w:rPr>
              <w:t>Азиатская Россия (Восточный макрорегион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и контроль знаний по  разделу «География крупных регионов </w:t>
            </w:r>
            <w:r>
              <w:rPr>
                <w:b/>
                <w:bCs/>
              </w:rPr>
              <w:t xml:space="preserve"> Росс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4. </w:t>
            </w:r>
            <w:r>
              <w:rPr>
                <w:color w:val="000000"/>
              </w:rPr>
              <w:t>Россия в современном ми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дел   География Москов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(резервное врем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ми  составляющими контроля выступают проверка знаний географической номенклатуры, фактических данных, усвоения основных  понятий и терминов и оценка умений извлекать информацию и работать с различными источниками географической информац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ют следующие виды контрол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кущий, промежуточный и итог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 контроль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того  или иного  класса.  Он проводиться после изучения каждой темы и  контролирует знания, умения и навыки в ходе их формиров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текущего контроля используются индивидуальные или  коллективные формы проверки в виде  коротких тестов, диктантов, вопросов на объяснение фактов и закономерностей, проблемных вопросов  и др. 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ый контроль проводится после цепочки занятий, посвященных какой-либо крупной теме или разделу, Формами промежуточного контроля являются тесты и контрольные работы, зачеты,  тематические сообщения,  проекты, соответствующие этапу обуче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призван выявить конечный уровень обученности за весь курс и выполняет оценочную функцию. Цель итогового контроля - определение способности обучаемых к использованию знаний и умений в практической деятельности. В ходе проверки коммуникативных умений необходимо использовать преимущественно тесты с заданиями по картам, статистическим таблицам, картограммам и диаграммам. Как и промежуточный контроль, итоговый контроль может быть разноуровневый  - репродуктивный, частично-поисковый и творческий.</w:t>
      </w:r>
    </w:p>
    <w:p>
      <w:pPr>
        <w:pStyle w:val="Default"/>
        <w:ind w:firstLine="540"/>
        <w:jc w:val="both"/>
        <w:rPr/>
      </w:pPr>
      <w:r>
        <w:rPr>
          <w:bCs/>
        </w:rPr>
        <w:t>Особое место в преподавании географии в 9 классе уделяется обобщению и систематизации имеющихся знаний учащихся, подготовке учащихся  к сдаче экзаменов в новой форме по географии. В календарно-тематическом планировании выделена рубрика «Готовимся к ЕГЭ и ГИА», в ней  для каждого занятия указаны коды проверяемых на экзамене требований к уровню подготовки выпускника основной общей и средней школы по географии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73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уроков   географии в 9 класс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6"/>
        <w:gridCol w:w="850"/>
        <w:gridCol w:w="1134"/>
        <w:gridCol w:w="7655"/>
        <w:gridCol w:w="113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Д/З</w:t>
            </w:r>
          </w:p>
        </w:tc>
      </w:tr>
      <w:tr>
        <w:trPr>
          <w:trHeight w:val="1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ливно-энергетический комплекс, его состав, место и значение в хозяйстве, 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ko-KR"/>
              </w:rPr>
              <w:t>П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  <w:lang w:eastAsia="ko-KR"/>
              </w:rPr>
              <w:t>Топливная промышленность. Нефтяная и газовая отра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. Составление характеристики одного из нефтяных бассейнов по картам и статистическим материала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Угольная промышл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i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ед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работа 1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ставление характеристики одного из угольных бассейнов по картам и статистическим матери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е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Нанесение крупнейших ЭС на карту. Анализ положительных и отрицательных черт разных видов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, производящие конструкционные материалы и химические ве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ургия, состав, особенности, факторы разме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3 не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с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 4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черной металлург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Практическая работа №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ставление характеристики одной из металлургических баз по картам и статистическим</w:t>
            </w:r>
            <w:r>
              <w:rPr>
                <w:i/>
              </w:rPr>
              <w:t xml:space="preserve"> материа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ko-KR"/>
              </w:rPr>
              <w:t>П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металлургия География цветной металлу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 Определение по картам главных факторов размещения металлургических предприятий по производству меди и алюм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П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ая промышлен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 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химической промыш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5 не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с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Практическая работа №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ставление характеристики одной из химических б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П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ая промышлен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остроение. Состав, место и значение в хозяйстве. Факторы размещения предприят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 xml:space="preserve">П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шиностро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4. </w:t>
            </w:r>
            <w:r>
              <w:rPr>
                <w:i/>
                <w:sz w:val="22"/>
                <w:szCs w:val="22"/>
              </w:rPr>
              <w:t>Определение районов 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укоёмкого трудоемкого и металлоемкого машин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 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ая практическая работа.. П</w:t>
            </w:r>
            <w:r>
              <w:rPr>
                <w:bCs/>
                <w:sz w:val="22"/>
                <w:szCs w:val="22"/>
              </w:rPr>
              <w:t>остроение диаграммы «Структура питания населения в России» по статистическим источникам. Сравнение её со структурой питания развитых стра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ая промышлен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и значение третичного секто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3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значение транспорта. Сухопутный транспорт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иды транспор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нед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 5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Сравнение по технико-экономическим и экологическим показателям двух видов транспорт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Связь. Сфера обслуживания.</w:t>
            </w:r>
            <w:r>
              <w:rPr>
                <w:color w:val="000000"/>
                <w:sz w:val="22"/>
                <w:szCs w:val="22"/>
              </w:rPr>
              <w:t xml:space="preserve"> Жилищное и рекреационное хозя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6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зачет по теме «Межотраслевые комплекс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организация и районирование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  Моделирование вариантов нового районирования Росс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ая Россия. Общая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Север. Состав, географическое положение, специфика природы Европейского Сев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ая практическая работа.  Вы</w:t>
              <w:softHyphen/>
              <w:t>явление и анализ условий для развития рекреационного хо</w:t>
              <w:softHyphen/>
              <w:t>зяйства Европейского Севе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ко-географические этапы формирования, население  Европейского Сев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2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Европейского Сев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 Составление и анализ схемы хозяйственных связей Двинско-Печор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Северо-Запад. Состав, географическое положение, специфика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4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Северо-За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6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 – северная столица России. Свободная экономическая зона в Калининград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оссия. Состав, географическое положение, факторы формирования,  специфика природы. Природные условия и природные богат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9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оссия - очаг русской национальной культуры. Население и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столичная агломе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ая практическая работа.. Сравнение географического положения и планировки двух столиц: Москвы и Санкт-Петербур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Центрально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. Составление картосхемы размещения народных промыслов Центральной Росс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-Чернозёмный  рай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6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ение взаимодействия природы и человека на примере одной из территорий Центральной России (Центрально-Чернозёмного района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Юг. Факторы формирования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 Европейского Ю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Практическая работа 7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явление условий для рекреационного хозяйства на Кав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Европейского Ю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6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ье. Состав, географическое положение, специфика природы. Нас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 Изучение влияния истории населения и развития территории на сложный этнически и религиозный состав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8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Поволж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8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факторов разви</w:t>
              <w:softHyphen/>
              <w:t>тия и сравнение специализации промышленности Европей</w:t>
              <w:softHyphen/>
              <w:t>ского Юга и Поволжья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. Состав, географическое положении, факторы фор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У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Ур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9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ить экологическую ситуацию в разных частях Урала и предложить пути реше</w:t>
              <w:softHyphen/>
              <w:t>ния экологических про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4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 макрорегион -  Азиатская Россия. Общая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Сибирь. Факторы формирования и специфика прир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10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ие и оценка природных условий Западно-Сибирского района для жизни и быта че</w:t>
              <w:softHyphen/>
              <w:t>ловека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7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Западной Сиби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9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 Восточной Сибири. Состав, географическое положение, специфика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 Оценка особен</w:t>
              <w:softHyphen/>
              <w:t>ности природы региона с позиций условий жизни человека в сельской местности и город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51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и хозяйство Севера Восточной  Сибир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1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характеристики Норильского промышленного узла (географическое поло</w:t>
              <w:softHyphen/>
              <w:t>жение, природные условия и ресурсы, набор производств и, их взаимосвязь, промышленные центры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53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жная Сибир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</w:t>
            </w:r>
          </w:p>
          <w:p>
            <w:pPr>
              <w:pStyle w:val="Normal"/>
              <w:jc w:val="both"/>
              <w:rPr/>
            </w:pPr>
            <w:r>
              <w:rPr/>
              <w:t>ма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ко-Алтайский,  Ангаро-Енисейский и Забайкальский подрайо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1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сравнительной характеристики подрайонов Южной Сибир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56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ий Восток.  Состав, географическое положение. Природа Дальнего Вос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58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Дальнего Вос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13.</w:t>
            </w:r>
            <w:r>
              <w:rPr>
                <w:color w:val="000000"/>
                <w:sz w:val="22"/>
                <w:szCs w:val="22"/>
              </w:rPr>
              <w:t xml:space="preserve"> Выделение на карте индустри</w:t>
              <w:softHyphen/>
              <w:t>альных, транспортных, научных, деловых, финансовых, оборонных центров Дальнего Восток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60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зачет по теме: «Географические рай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современном мире. Россия и страны СНГ. География государств нового зарубеж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ресурсы Интернет и др. источники определить площадь, численность населения, ВВП на душу населения,  и специализацию хозяйства в странах С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России со странами СНГ и  другими странами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с учебником, картами атласа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территориальное деление, экономико- географическое и транспортно-географическое  положение</w:t>
            </w:r>
            <w:r>
              <w:rPr>
                <w:b/>
              </w:rPr>
              <w:t xml:space="preserve"> </w:t>
            </w:r>
            <w:r>
              <w:rPr/>
              <w:t>Моск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 xml:space="preserve">Составление плана характеристики Москов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. История о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Анализ статистических данных, составление таблиц, диаграмм,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области.</w:t>
            </w:r>
            <w:r>
              <w:rPr>
                <w:sz w:val="22"/>
                <w:szCs w:val="22"/>
              </w:rPr>
              <w:t xml:space="preserve"> Естественное и  механическое движения населен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Работа в группах. Поиск в Интернете и других источниках информации о населении Московской области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населения области. Размещение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Подбор материала для инфо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редприятие, составление фото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промышленности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равнительной характеристики промышленности двух районов Московской области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области. Растениев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совхоз Московский, составление фото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области. Животнов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ы «Хозяйство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ный комплекс области. Социальная сф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 СМИ, подготовка сооб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связи области. Проблемы и перспект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 СМИ, подготовка сооб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 области и объекты мирового природного и культурного наслед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ступление с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бобщение знаний по всему кур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 за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eastAsia="ko-KR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00:00Z</dcterms:created>
  <dc:creator>Раиса</dc:creator>
  <dc:description/>
  <cp:keywords/>
  <dc:language>en-US</dc:language>
  <cp:lastModifiedBy>liakisheva</cp:lastModifiedBy>
  <cp:lastPrinted>2015-09-21T08:58:00Z</cp:lastPrinted>
  <dcterms:modified xsi:type="dcterms:W3CDTF">2015-10-18T11:20:00Z</dcterms:modified>
  <cp:revision>14</cp:revision>
  <dc:subject/>
  <dc:title>Муниципальное общеобразовательное учреждение –</dc:title>
</cp:coreProperties>
</file>