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ки препинания в бессоюзном сложном предложен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к объяснить постановку двоеточия в данном предложени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н чувствовал себя нехорошо: тело было слабо, в глазах ощущалась тупая бол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торая часть бессоюзного сложного предложения поясняет, раскрывает содержание того, о чем говорится в первой ча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торая часть бессоюзного сложного предложения указывает на причину того, о чём говорится в первой ча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торая часть бессоюзного сложного предложения указывает на следствие того, о чём говорится в первой ча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бобщающее слово стоит перед однородными членами предлож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 Укажите правильное объяснение пунктуации в данном предложен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удут деньги ( ) поедем на всё лето к Черному мор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тавится двоеточие, вторая часть бессоюзного предложения имеет причинное знач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тавится тире, первая часть бессоюзного предложения обозначает условие совершения действия, о котором говорится во второй ча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тавится тире, вторая часть имеет значение вывод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тавится двоеточие, вторая часть раскрывает содержание первой ча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кажите верное объяснение пунктуации в данном предложении. 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ехать к нему — значит помирить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Тире разделяет подлежащее и сказуемо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 помощью тире обособляется прилож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Тире разделяет части бессоюзного сложного предложения со значением услов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Тире ставится на месте пропущенного члена в неполном предложен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  Укажите правильное объяснение пунктуации в данном предложен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уку надо любить ( ) у людей нет силы более мощной и победоносной, чем нау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тавится двоеточие, так как вторая часть сложного предложения имеет значение причин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тавится двоеточие, так как во второй части сложного предложения конкретизируется содержание первой част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тавится тире, так как вторая часть сложного предложения имеет значение слёдств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тавится тире, так как в первой части сложного предложения говорится об условии действия, описанного во второй ча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Укажите верное объяснение пунктуации в данном предложен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 сказках Андерсена обретают дар речи не только цветы, ветры, деревь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них оживает и домашний мир вещей и игруше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Тире стоит после однородных членов перед обобщающим слов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Тире разделяет подлежащее и именное сказуемо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С помощью тире выделяется обособленное прилож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Тире разделяет части бессоюзного сложного предлож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В каком предложении вместо тире нужно поставить двоеточи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Богатому не спится - богатый вора боит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Это было не только горе - это была полная перемена жизни, всего будущег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вухмесячное пребывание в деревне, чистый воздух, свобода, уженье - всё это разнилось с нашей городской жизнь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се холостяки, жившие в доме, щеголявшие в козацких свитках, лежали здесь почти целый день на лавке, под лавкою, на печке - одним словом, везд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3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08:00Z</dcterms:created>
  <dc:creator>Admin</dc:creator>
  <dc:description/>
  <cp:keywords/>
  <dc:language>en-US</dc:language>
  <cp:lastModifiedBy>Admin</cp:lastModifiedBy>
  <dcterms:modified xsi:type="dcterms:W3CDTF">2013-04-09T05:09:00Z</dcterms:modified>
  <cp:revision>1</cp:revision>
  <dc:subject/>
  <dc:title/>
</cp:coreProperties>
</file>