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kern w:val="2"/>
          <w:sz w:val="32"/>
          <w:szCs w:val="32"/>
        </w:rPr>
        <w:t xml:space="preserve">               </w:t>
      </w:r>
      <w:r>
        <w:rPr>
          <w:b/>
          <w:bCs/>
          <w:kern w:val="2"/>
        </w:rPr>
        <w:t xml:space="preserve">                                                                     </w:t>
      </w:r>
      <w:r>
        <w:rPr>
          <w:b/>
          <w:bCs/>
          <w:kern w:val="2"/>
        </w:rPr>
        <w:t>Перминова Елена Николаевна,</w:t>
      </w:r>
    </w:p>
    <w:p>
      <w:pPr>
        <w:pStyle w:val="Normal"/>
        <w:spacing w:before="280" w:after="28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</w:t>
      </w:r>
      <w:r>
        <w:rPr>
          <w:b/>
          <w:bCs/>
          <w:kern w:val="2"/>
        </w:rPr>
        <w:t xml:space="preserve">учитель русского языка и литературы </w:t>
      </w:r>
    </w:p>
    <w:p>
      <w:pPr>
        <w:pStyle w:val="Normal"/>
        <w:spacing w:before="280" w:after="28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</w:t>
      </w:r>
      <w:r>
        <w:rPr>
          <w:b/>
          <w:bCs/>
          <w:kern w:val="2"/>
        </w:rPr>
        <w:t>МКОУ СОШ с УИОП пгт Мурыгино</w:t>
      </w:r>
    </w:p>
    <w:p>
      <w:pPr>
        <w:pStyle w:val="Normal"/>
        <w:spacing w:before="280" w:after="28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         </w:t>
      </w:r>
      <w:r>
        <w:rPr>
          <w:b/>
          <w:bCs/>
          <w:kern w:val="2"/>
        </w:rPr>
        <w:t>Юрьянского района Кировской области</w:t>
      </w:r>
    </w:p>
    <w:p>
      <w:pPr>
        <w:pStyle w:val="Normal"/>
        <w:spacing w:before="280" w:after="28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</w:t>
      </w:r>
      <w:r>
        <w:rPr>
          <w:b/>
          <w:bCs/>
          <w:kern w:val="2"/>
          <w:sz w:val="32"/>
          <w:szCs w:val="32"/>
        </w:rPr>
        <w:t>Урок русского языка по теме "Алфавит"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у учащихся любви к родному языку(слову), развитие интереса к его изучению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речевых навыков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и умения пользоваться разными информационными источникам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групп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кат с высказыванием Н.М.Карамзина о русском языке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очный алфавит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нижная выставк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думаете: можно ли представить себе жизнь без телевизо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, но можно,- наверное, скажете вы. – У моих бабушек и дедушек в детстве не было телевизора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можно ли представить себе жизнь без электричест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трудно, наверно, думаете вы. Но ведь известно, что раньше люди читали и писали при свечах или при лучи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еперь попробуйте себе представить жизнь без письме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 исключено, что кто-то подумает про себя: ну и что же, вот было бы здорово, если бы исчезла письменность: не надо писать диктанты, сочинения, рефераты. Все уроки будем делать только устно! Допуст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ведь тогда должны исчезнуть все книги, библиотеки, почтовые отделения, афиши, не станет карточек в регистратуре поликлиники, трудно придумать, как различать билеты на поезда и т.п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 решайте, как лучше: с письменностью или без. Недаром русский писатель и историограф Николай Михайлович Карамзин говорил: «История ума представляет две главные эпохи: изобретение букв и типографии; все другие были их следствием. Чтение и письмо открывают человеку новый мир,- особенно в наше время, при нынешних успехах разум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вы думаете, сохраняют ли своё значение последние слова писателя в наше врем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ы ли вы с ним или нет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же произошло изобретение буквы? Что об этом известно люд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траница устного журн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га к письменности была длинной и трудной. Всё началось, как думают некоторые учёные, с медведей. Было это  давно. В те далёкие времена люди жили в пещерах, ведь домов ещё не было. Но в некоторых пещерах обитали медве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люди вытеснили медведей из какой-то пещеры, огляделись по сторонам и увидели на стенах своих новых жилищ какие-то таинственные знаки. Это были царапины, которые сделали медведи, когда точили когти о стену. Тогда люди поняли, что на ровной поверхности можно нацарапать какое-то изображение. Так возникла дорога к письм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щерах, где обитали наши далёкие предки, на уступах скал до сегодняшнего дня сохранились странные рисунки. Это не просто изображение людей, животных, предметов, а настоящие рассказы о событиях того времени. На этих </w:t>
      </w:r>
      <w:r>
        <w:rPr>
          <w:i/>
          <w:sz w:val="28"/>
          <w:szCs w:val="28"/>
        </w:rPr>
        <w:t xml:space="preserve">пиктограммах </w:t>
      </w:r>
      <w:r>
        <w:rPr>
          <w:sz w:val="28"/>
          <w:szCs w:val="28"/>
        </w:rPr>
        <w:t xml:space="preserve">( от латинского слова пиктус – «нарисованный» и греч. грамма – буква, письмо) рисунками изображалось не слово, а содержание мысли. Такое </w:t>
      </w:r>
      <w:r>
        <w:rPr>
          <w:i/>
          <w:sz w:val="28"/>
          <w:szCs w:val="28"/>
        </w:rPr>
        <w:t>идеографическое письмо</w:t>
      </w:r>
      <w:r>
        <w:rPr>
          <w:sz w:val="28"/>
          <w:szCs w:val="28"/>
        </w:rPr>
        <w:t xml:space="preserve"> до сих пор сохранилось у некоторых североамериканских индейцев. Да и мы с вами нередко пользуемся 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ьте ситуац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втомобиль мчится по пустынной улице. Впереди ни души, и водитель прибавляет газу. Но вот над проезжей частью он видит большой круг с фигурками бегущих людей. Шофёр резко сбавляет скорость и напряжённо следит за обочинами дор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     Дорожные знаки, различные указатели – всё это остатки древнейшего рисуночного пись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епенно на письме стали передаваться не целые мысли, а значения слов, понятия. Изменились и письменные знаки. Рисунки становились всё более схематичными, превращаясь из изображений предметов в их условные знаки, символы. Так появилось </w:t>
      </w:r>
      <w:r>
        <w:rPr>
          <w:i/>
          <w:sz w:val="28"/>
          <w:szCs w:val="28"/>
        </w:rPr>
        <w:t>словесное письмо</w:t>
      </w:r>
      <w:r>
        <w:rPr>
          <w:sz w:val="28"/>
          <w:szCs w:val="28"/>
        </w:rPr>
        <w:t xml:space="preserve">, в котором значения слов передавались с помощью особых знаков-символов. Умели пользоваться такими знаками служители храмов, знаки казались чем-то загадочным, священным. Позже их так и назвали – </w:t>
      </w:r>
      <w:r>
        <w:rPr>
          <w:i/>
          <w:sz w:val="28"/>
          <w:szCs w:val="28"/>
        </w:rPr>
        <w:t>иероглифы</w:t>
      </w:r>
      <w:r>
        <w:rPr>
          <w:sz w:val="28"/>
          <w:szCs w:val="28"/>
        </w:rPr>
        <w:t xml:space="preserve"> ( от греческих слов иерос- «священный» и глифэ</w:t>
      </w:r>
      <w:r>
        <w:rPr>
          <w:rFonts w:cs="Arial CYR" w:ascii="Arial CYR" w:hAnsi="Arial CYR"/>
          <w:sz w:val="20"/>
          <w:szCs w:val="20"/>
        </w:rPr>
        <w:t xml:space="preserve">´ - </w:t>
      </w:r>
      <w:r>
        <w:rPr>
          <w:sz w:val="28"/>
          <w:szCs w:val="28"/>
        </w:rPr>
        <w:t>«резное изображение»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же такое же письмо  избрали китайцы, которые пользуются им до сих пор. А что такое наши цифры и математические знаки? Это тоже иероглиф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 </w:t>
      </w:r>
      <w:r>
        <w:rPr>
          <w:i/>
          <w:sz w:val="28"/>
          <w:szCs w:val="28"/>
        </w:rPr>
        <w:t xml:space="preserve">иероглифическое письмо </w:t>
      </w:r>
      <w:r>
        <w:rPr>
          <w:sz w:val="28"/>
          <w:szCs w:val="28"/>
        </w:rPr>
        <w:t xml:space="preserve">было очень сложным. Главный его недостаток – огромное количество знаков (в китайском языке, например, 6-7 тысяч иероглифов). Запомнить их очень трудно. Вот почему на смену словесно-иероглифическому письму пришло письмо </w:t>
      </w:r>
      <w:r>
        <w:rPr>
          <w:i/>
          <w:sz w:val="28"/>
          <w:szCs w:val="28"/>
        </w:rPr>
        <w:t>звуково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же в Древнем Египте некоторые иероглифы использовались для обозначения отдельных слогов. Жители Финикии – древней страны на берегах Средиземного моря – около 4000 лет назад изобрели специальные значки для обозначения звуков – буквы. Писать и читать сразу стало намного легче. У древних финикийцев было всего 22 буквы. Ими обозначались только согласные зву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исьмо охотно заимствовали евреи, арабы, гре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икийское письмо не оставалось неизменным. Самое важное усовершенствование было внесено древними греками: они стали обозначать на письме не только согласные, но и гласные зву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я грекам стало 27 бук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-     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итак, примерно две с половиной тысячи лет назад греки усовершенствовали свой алфавит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что мы знаем о русском алфавите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этом повествует вторая страница нашего журнал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аница журнал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         Ребята, как вы считаете, нужно ли помнить порядок букв в алфавите? Зачем это может понадобиться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         Думаю, что вы все знаете порядок букв в алфавите. И вы знаете очень интересную песню, давайте её исполни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3 страница журн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оговорим с вами      о буквицах – заглавных буквах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ерусские рукописные книги отличаются высокой культурой художественного оформления. Разноцветные буквицы (или инициалы), заставки, иллюстрации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ертания буквиц славянского алфавита дают нам возможность увидеть мир глазами наших пращуров. Древнерусский книжник не просто украшал буквицу орнаментом, но прежде всего, старался красиво передать мысл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 начертание буквиц таило в себе чертёж мира. Здесь можно увидеть изгиб крыла, поступь зверя, сплетение корней, извивы рек. Каждая буквица индивидуальна, неповторим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йчас мы вам покажем некоторые буквицы. А вы постарайтесь догадаться, что они обозначали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-          А теперь давайте посмотрим на алфавит, который есть вот на этом листке  на парте. Перед вами русская азбука (кириллица) – первый столбик. Давайте прочитаем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Во втором столбике – дореформенный русский алфавит – уменьшилось количество букв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       И третий столбик – современный русский алфавит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в современном русском алфавите букв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4 страница журн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начала 18 века в России для письма и печати пользовались церковнославянским алфавитом. При Петре 1 церковнославянская азбука заменяется так называемой гражданской азбукой. При переходе на гражданский шрифт был упрощён рисунок букв и исключены некоторые буквы, оказавшиеся ненужными для передачи звуков русского языка. Например … (юс большой), …(юс малый). В таком виде письмо просуществовало до 1918 год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октября 1918 года был издан декрет Совета Народных Комиссаров о введении нового правописания. Из алфавита были изъяты буквы …(ять), …(фита), …, буква Ъ была оставлена только как знак разделительны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обще история буквы Ъ очень занимательн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13 века она хранила молчание и занимала место в конце слов: </w:t>
      </w:r>
      <w:r>
        <w:rPr>
          <w:i/>
          <w:sz w:val="28"/>
          <w:szCs w:val="28"/>
        </w:rPr>
        <w:t>домъ, котъ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у букву называли даже тунеядцем. «Пагубнее всех этот тунеядец </w:t>
      </w:r>
      <w:r>
        <w:rPr>
          <w:i/>
          <w:sz w:val="28"/>
          <w:szCs w:val="28"/>
        </w:rPr>
        <w:t>ЕР</w:t>
      </w:r>
      <w:r>
        <w:rPr>
          <w:sz w:val="28"/>
          <w:szCs w:val="28"/>
        </w:rPr>
        <w:t xml:space="preserve"> на хвосте русских слов. Из-за этой буквы тратилось больше бумаги и типографской краски. А это стоило денег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этой буквы молчание – чистое золото. Теперь на конце слов эта буква не пишется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ного мы с вами сегодня узнали. Думаю, что к истории алфавита мы вернёмся в недалёком будуще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А сейчас давайте </w:t>
      </w:r>
      <w:r>
        <w:rPr>
          <w:b/>
          <w:sz w:val="28"/>
          <w:szCs w:val="28"/>
        </w:rPr>
        <w:t>поиграем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команды (пригласите гостей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хорошо знаем алфавит? Вот мы сейчас это и провери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должна построиться по порядку букв алфавита, беря во внимание полное имя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должна построиться, беря во внимание последнюю букву фамил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должна построиться, беря во внимание первую букву фамил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должна построиться, беря во внимание последнюю букву полного имен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ьте, что вы идёте по городу Алфавиту. Но, кажется, заблудились и попали в тупик Ошибок. Чтобы выбраться из тупика Ошибок, нужно выполнить зада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ую карточку со стихами вкралась ошибка. Как только вы её исправите, путешествие продолжается. Вот карточ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кричал охотник: «Ой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ри гонятся за мной!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 виду у детв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су красят маля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смотрите-ка, ребят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ки выросли на г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уклу выронив из ру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а мчится к мам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м ползёт зелёный л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линными усам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ает снег. Бежит руч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етвях полно врач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обирали василь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ас на головах щен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иша дров не напили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ку кепками топ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инеет море перед н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ают майки над вол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оворят, один рыб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чке выловил башма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зато ему по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крючок попался 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ели в ложку – и айд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ке туда-сюд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 волке сметана, творог, моло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рад бы поесть. Да достать нелег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бодал меня котё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него я очень зо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рач напомнил дяде Миш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Не забудьте об одном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но прим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сять цапель перед сном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 болоте нет доро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по кошкам  - скок да ск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 зад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чик лет пяти играл с мамой в слова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загадал слово, начинающееся с А: </w:t>
      </w:r>
      <w:r>
        <w:rPr>
          <w:i/>
          <w:sz w:val="28"/>
          <w:szCs w:val="28"/>
        </w:rPr>
        <w:t>окно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Неправильно»,- сказала мама и загадала слово, начинающееся с О: </w:t>
      </w:r>
      <w:r>
        <w:rPr>
          <w:i/>
          <w:sz w:val="28"/>
          <w:szCs w:val="28"/>
        </w:rPr>
        <w:t>орё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ему мама и сын не поняли друг друг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 зад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слов здесь «спрятано»: </w:t>
      </w:r>
      <w:r>
        <w:rPr>
          <w:i/>
          <w:sz w:val="28"/>
          <w:szCs w:val="28"/>
        </w:rPr>
        <w:t>гвоздики, уже, острота, кругом, орган, хлопо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ите от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 зад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Что нужно сделать с существительными </w:t>
      </w:r>
      <w:r>
        <w:rPr>
          <w:i/>
          <w:sz w:val="28"/>
          <w:szCs w:val="28"/>
        </w:rPr>
        <w:t>дорога, марка, сера</w:t>
      </w:r>
      <w:r>
        <w:rPr>
          <w:sz w:val="28"/>
          <w:szCs w:val="28"/>
        </w:rPr>
        <w:t>, чтобы превратить их в краткие прилагательные, при этом, не меняя ни одной букв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 зад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 «Пестрый котёл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вы знаете слов на букву..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зовите только существительные (глаголы, прилагательные…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 зад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атель А.П.Сумароков называл эту букву «уродом», М.В.Ломоносов не включил в азбуку. С неё начинается всего несколько русских слов, а остальные слова – иностран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это за буква? (э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 зада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сть букв старого  алфавита получили отражения в пословицах и поговорках. Например, </w:t>
      </w:r>
      <w:r>
        <w:rPr>
          <w:i/>
          <w:sz w:val="28"/>
          <w:szCs w:val="28"/>
        </w:rPr>
        <w:t>стоять фертом</w:t>
      </w:r>
      <w:r>
        <w:rPr>
          <w:sz w:val="28"/>
          <w:szCs w:val="28"/>
        </w:rPr>
        <w:t>. Это как? Как писалась букв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уперев руки в бока, подбоченившись, наподобие буквы Ф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ая буква звучит так же в древнерусском алфавите? (фи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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Спасибо за работу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7:00Z</dcterms:created>
  <dc:creator>Завуч</dc:creator>
  <dc:description/>
  <cp:keywords/>
  <dc:language>en-US</dc:language>
  <cp:lastModifiedBy>User</cp:lastModifiedBy>
  <dcterms:modified xsi:type="dcterms:W3CDTF">2013-02-21T14:13:00Z</dcterms:modified>
  <cp:revision>8</cp:revision>
  <dc:subject/>
  <dc:title>Как вы думаете: можно ли представить себе жизнь без телевизора</dc:title>
</cp:coreProperties>
</file>