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ительство Санкт- 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тет по науке и высшей школ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БОУ СПО « техникум ПРИМОРСКИЙ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АБОЧАЯ ПРОГРАММА УЧЕБНОЙ ДИСЦИПЛИНЫ </w:t>
        <w:br/>
        <w:br/>
        <w:br/>
        <w:br/>
        <w:t>МАТЕ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ля специальносте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электромеханик по торговому и холодильному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rPr/>
      </w:pPr>
      <w:r>
        <w:rPr>
          <w:sz w:val="32"/>
          <w:szCs w:val="32"/>
        </w:rPr>
        <w:t>оборудованию 15.01.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слесарь-сборщик авиационной техники 24.01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автомеханик 23.01.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rPr>
          <w:sz w:val="36"/>
          <w:szCs w:val="36"/>
        </w:rPr>
      </w:pPr>
      <w:r>
        <w:rPr>
          <w:sz w:val="32"/>
          <w:szCs w:val="32"/>
        </w:rPr>
        <w:t>мастер по обработке цифровой информации 09.01.63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кт- 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>
          <w:sz w:val="36"/>
          <w:szCs w:val="36"/>
        </w:rPr>
        <w:t>201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электромеханик по торговому и холодильному оборудованию 15.01.17 ,слесарь-сборщик авиационной техники 24.01.01, автомеханик 23.01.03, мастер по обработке цифровой информации 09.01.63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СПб ГБОУ « Техникум «Приморск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идаль Н.А., преподаватель  мате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 учебной дисциплины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  <w:r>
        <w:rPr/>
        <w:t>) электромеханик по торговому и холодильному оборудованию 15.01.17 ,слесарь-сборщик авиационной техники 24.01.01, автомеханик 23.01.03, мастер по обработке цифровой информации 09.01.63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для </w:t>
      </w:r>
      <w:r>
        <w:rPr>
          <w:sz w:val="28"/>
          <w:szCs w:val="28"/>
        </w:rPr>
        <w:t>изучения математик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sz w:val="28"/>
          <w:szCs w:val="28"/>
        </w:rPr>
        <w:t>общеобразовательн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righ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ебраическая линия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righ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ко-функциональная лини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righ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я уравнений и неравенств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righ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ая линия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хастическая линия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Для гуманитарного и социально-экономического профилей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как профильного учебного предмета обеспечивается: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бором различных подходов к введению основных понятий;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ая составляющая отражается в требованиях к подготовке  обучающихся в части: 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мений: различие в уровне требований к сложности применяемых алгоритмов;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примерном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  <w:r>
        <w:br w:type="page"/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Математика» обучающийся  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28" w:before="6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е функции по заданному значению аргумента при различных способах задания функций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нятия функций для описания и анализа зависимостей величи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писания с помощью функций различных зависимостей, представления их графически, интерпретация график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изводной, ее геометрический и механический смысл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формулы дифференцирования функций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ифференциальной функции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торой производной, ее физический смысл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е признаки возрастания и убывания функции, существование экстремума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ую схему построения графиков функций с помощью производной</w:t>
      </w:r>
    </w:p>
    <w:p>
      <w:pPr>
        <w:pStyle w:val="31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о нахождения наибольшего и наименьшего значения функции на промежутке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функции, используя таблицу производных и правила дифференцирования, находить производные сложных функций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производной в указанной точке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угловой коэффициент и угол наклона касательной, составлять уравнение касательной к графику функции в данной точке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скорость изменения функции в точке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изводную для исследования реальных физических процессов (нахождение скорости неравномерного движения, угловой скорости, силы переменного тока, линейной плотности неоднородного стержня )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изводные второго порядка, применять вторую производную для решения физических задач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дифференциал функции, с помощью дифференциала приближенно вычислять значение и приращение функции в указанной точке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изводную для нахождения промежутков монотонности, экстремумов функции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е и строить графики многочленов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ибольшее и наименьшее значение функции, непрерывной на промежутке</w:t>
      </w:r>
    </w:p>
    <w:p>
      <w:pPr>
        <w:pStyle w:val="3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ть несложные прикладные задачи на нахождение наибольших и наименьших значений реальных величи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 и ускорения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ьное исчисление</w:t>
      </w:r>
    </w:p>
    <w:p>
      <w:pPr>
        <w:pStyle w:val="31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вообразной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пределенного интеграла и его свойства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интегрирования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вычисления неопределенного интеграла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ределенного интеграла, его геометрический смысл и свойства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вычисления определенного интеграла</w:t>
      </w:r>
    </w:p>
    <w:p>
      <w:pPr>
        <w:pStyle w:val="31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ятие криволинейной трапеции, способы вычисления площади криволинейной трапеции с помощью определенного интеграла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пределенные интегралы, сводящиеся к табличным с помощью основных свойств и простейших преобразований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первообразную, удовлетворяющую заданным начальным условиям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закон движения по заданной скорости. Скорость по ускорению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определенный интеграл с помощью основных свойств и формулы Ньютона-Лейбница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площади криволинейных трапеций</w:t>
      </w:r>
    </w:p>
    <w:p>
      <w:pPr>
        <w:pStyle w:val="3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ть простейшие прикладные задачи, сводящиеся к нахождению интеграл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омбинаторика, статистика и теория вероятностей</w:t>
      </w:r>
    </w:p>
    <w:p>
      <w:pPr>
        <w:pStyle w:val="31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оединений (размещения, перестановки, сочетания)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случайного события 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размещения перестановки, сочетания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сочетаний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вычисления перестановки, сочетания, размещения</w:t>
      </w:r>
    </w:p>
    <w:p>
      <w:pPr>
        <w:pStyle w:val="31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ойства разложения  по формуле бинома Ньютона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соединений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число размещения, перестановки, сочетания по формулам</w:t>
      </w:r>
    </w:p>
    <w:p>
      <w:pPr>
        <w:pStyle w:val="31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формулу бинома Ньютона для вычисления любого члена раз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spacing w:lineRule="auto" w:line="228"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9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9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9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9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9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9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lineRule="auto" w:line="228" w:before="24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44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29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 150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                                                          экзамен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Математика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6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580"/>
        <w:gridCol w:w="2414"/>
        <w:gridCol w:w="1649"/>
      </w:tblGrid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лгебра и начала математического анализ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ействия с обыкновенными и десятичными дробями. Линейные уравнения. Квадратные уравнения. Разложение квадратного трехчлена на множители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 мат. диктант, вступительный тест, самостоятельная работа №1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витие понятия о числе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авнения и неравенства с модулем. Промежутки числовой прямой. Множество точек плоскости. Уравнение прямой на плоскости. Уравнения простейших кривых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 : реферат «Наука математика»</w:t>
            </w:r>
            <w:r>
              <w:rPr>
                <w:bCs/>
                <w:i/>
                <w:sz w:val="20"/>
                <w:szCs w:val="20"/>
              </w:rPr>
              <w:t>, самостоятельные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 , их свойства и  графики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. Определение функции. Способы задания. Свойства функций. Исследование свойств функций, заданных различными способами. Обратные функц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i/>
                <w:sz w:val="20"/>
                <w:szCs w:val="20"/>
              </w:rPr>
              <w:t>: самостоятельные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 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. Понятие о непрерывности функций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ращение аргумента и функции. Непрерывность функции. Неравномерное движение. Средняя и мгновенная скорость. Производная функции. Общий метод нахождения производной. Производная постоянной, аргумента, степени, произведения, частного, сложной функции. Геометрический смысл производной. Уравнение касательной .Возрастание и убывание функции. Экстремумы. Построение графиков функций с помощью производной. Дифференциа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i/>
                <w:sz w:val="20"/>
                <w:szCs w:val="20"/>
              </w:rPr>
              <w:t>: самостоятельные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№3; №4; №5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рямые и плоскости в пространстве.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ксиомы стереометрии. Взаимное расположение прямых в пространстве. Прямая параллельная плоскости. Признак параллельности прямой и плоскости .Параллельные плоскости. Признаки параллельности плоскостей. Свойства параллельных плоскостей.  Построение сечени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bCs/>
                <w:i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амостоятельны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, практическая работа: «Все о треугольник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ординаты и векторы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кторы ( определение, обозначения ). Разложение на составляющие. Координаты вектора. Действия над векторами в координатах.  Скалярное произведение векторов. Угол между векторами. Условие перпендикулярности вектор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практическая работа «Векторные и скалярные величины»,</w:t>
            </w:r>
            <w:r>
              <w:rPr>
                <w:bCs/>
                <w:i/>
                <w:sz w:val="20"/>
                <w:szCs w:val="20"/>
              </w:rPr>
              <w:t xml:space="preserve"> самостоятельные работы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ые работы №7; №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мые и плоскости в пространстве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пендикуляр  к плоскости. Признак перпендикулярности прямой и плоскости .Наклонная к плоскости. Угол между прямой и плоскостью. Теорема о  трех перпендикулярах.   Двугранные углы. Признак перпендикулярности плоскостей.  Трехгранные и многогранные углы и их свойства. Угол между плоскостя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i/>
                <w:sz w:val="20"/>
                <w:szCs w:val="20"/>
              </w:rPr>
              <w:t>: самостоятельн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Контрольная  работа </w:t>
            </w:r>
            <w:r>
              <w:rPr>
                <w:bCs/>
                <w:i/>
                <w:sz w:val="20"/>
                <w:szCs w:val="20"/>
              </w:rPr>
              <w:t>№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ятие случайного события. Элементы комбинаторики. Перестановки. Сочетания. Размещения Бином Ньютона. Свойства разложения по формуле бинома Ньютона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практическая работа «Треугольник Паскал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 работ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авнения и неравенства с модулем. Вычисление производной. Угол между прямыми, угол между прямой и плоскостью, угол между плоскостя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  <w:r>
              <w:rPr>
                <w:bCs/>
                <w:i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годовая контрольная работ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курс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 работы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8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вторение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 4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лгебра и начала математического анализа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ы тригонометрии.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функции острого угла. Радианная и градусная мера угла. Тригонометрические функции любого угла. Знаки по четвертям. Четность. Периодичность. Формулы приведения. Основные тригонометрические тождества .Формулы сложения. Функции двойных и половинных углов. Формулы преобразования суммы и разности в произведение. Обратные тригонометрические функции. Простейшие тригонометрические уравнения. Частные случаи решения простейших тригонометрических уравнений. Основные способы решения тригонометрических уравнений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: самостоятельны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работа №10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 Тригонометричес-кие функции, уравнения и неравенства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простейших  тригонометрических уравнений и неравенств. Основные способы решения тригонометрических уравнений. Однородные уравнения. Решение простейших уравнений и неравенств. Тригонометрические функции и их свойства. Преобразование графиков функций. Производные тригонометрических функций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: практическая  работа «Преобразование графиков функций», самостоятельны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 работы № 11, № 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гранники.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мы , виды призм. Параллелепипеды, их виды и свойства. Пирамиды, их виды и  свойства. Усеченная пирамида. Свойства параллельных сечений в пирамиде. Поверхности призм и пирамид. Объемы многогранников 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практическая  работа « Площади простейших геометрических фигур»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№ 13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вторение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тригонометрических уравнений и неравенств. Преобразование тригонометрических выражений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нтрольные работы</w:t>
            </w:r>
            <w:r>
              <w:rPr>
                <w:bCs/>
                <w:i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олугодовая контрольная работ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естр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а и поверхности вращения.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линдр, конус . Усеченный конус ( основные понятия и определения ).Осевые сечения и сечения, параллельные основанию. Поверхности и объемы тел вращения. Шар и его элементы.  Объем и поверхности шара и его частей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практическая  работа « Площади и объемы геометрических тел»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№ 14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лгебра и начала математического анализа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ни. Степени. Логарифмы.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йства корней и степеней. Иррациональные уравнения и неравенства. Показательная функция. Логарифм числа Основное логарифмическое тождество. Теоремы логарифмирования. Логарифмическая функция. Показательные уравнения. Способы решения показательных уравнений. Логарифмические уравнения. Способы решения логарифмических уравнений. Решение показательных и логарифмических неравенств. Производные показательных и логарифмических функций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практическая  работа «Таблица производных», самостоятельны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№ 15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.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ообразная функции. Неопределенный интеграл. Формулы интегрирования. Интегрирования по формулам. Нахождение постоянной интегрирования. Интегрирование методом подстановки. Определенный интеграл и его свойства. Формула Ньютона – Лейбница. Вычисление определенного интеграла методом подстановки. Вычисление площадей плоских фигур с помощью определенного интеграла. Простейшие дифференциальные уравнения. Нахождение функции по уравнению касательной.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практическая  работа «Таблица первообразных» , самостоятельны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№ 16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и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и.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ытие, вероятность события. Сложения, умножения вероятностей. Понятие о законе больших чисел. Представление данных, генеральная совокупность, выборка, среднее арифметическое, медиана. Понятие о задачах математической статистики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 работы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и неравенства.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вносильность уравнений, неравенств, систем. Рациональные, иррациональные, показательные, логарифмические и тригонометрические уравнения и неравенства. Способы и методы решения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 работы: предэкзаменационная контрольная работа.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курс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 работы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обучающихс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 работы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обучающихс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20" w:top="776" w:footer="289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посадочные места по количеству обучающихся, рабочее место преподавателя, комплект учебно-наглядных пособий, комплект наглядных макетов и моделей по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  <w:r>
        <w:rPr>
          <w:sz w:val="28"/>
          <w:szCs w:val="28"/>
        </w:rPr>
        <w:t xml:space="preserve"> РЕКОМЕНДУЕМАЯ ЛИТЕРАТУРА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мов Ш.А. и др. Алгебра и начала анализа. 10 (11) кл.   – М., 2010.</w:t>
      </w:r>
    </w:p>
    <w:p>
      <w:pPr>
        <w:pStyle w:val="Subtit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Атанасян Л.С. и др. Геометрия. 10 (11) кл. – М., 2010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ашмаков М.И. Алгебра и начала математического анализа (базовый уровень). 10 кл. – М.,  2012.</w:t>
      </w:r>
    </w:p>
    <w:p>
      <w:pPr>
        <w:pStyle w:val="Subtit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ашмаков М.И. Алгебра и начала математического анализа (базовый уровень). 11 кл. – М., 20</w:t>
      </w:r>
      <w:r>
        <w:rPr>
          <w:b w:val="false"/>
          <w:color w:val="000000"/>
          <w:sz w:val="28"/>
          <w:szCs w:val="28"/>
          <w:lang w:val="ru-RU"/>
        </w:rPr>
        <w:t>12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шмаков М.И. Математика (базовый уровень). 10—11 кл. – М.,  201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ашмаков М.И. Математика: 10 кл. Сборник задач: учеб. пособие. – М., 2012.</w:t>
      </w:r>
    </w:p>
    <w:p>
      <w:pPr>
        <w:pStyle w:val="TextBody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ашмаков М.И. Математика: учебник для 10 кл. – М., 2012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Колмогоров А.Н. и др. Алгебра и начала анализа. 10 (11) кл.</w:t>
      </w:r>
      <w:r>
        <w:rPr>
          <w:b w:val="false"/>
          <w:sz w:val="28"/>
          <w:szCs w:val="28"/>
        </w:rPr>
        <w:t xml:space="preserve"> – М., 2010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ягин Ю.М. и др. Математика (Книга 1). – М., 2013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ягин Ю.М. и др. Математика (Книга 2). – М., 2013.</w:t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Луканкин Г.Л., Луканкин А.Г. Математика. Ч. 1: учебное пособие для учреждений начального профессионального образования.  – М., 2010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ехлецкий И.Д. Математика: учебник.  – М., 2011.</w:t>
      </w:r>
    </w:p>
    <w:p>
      <w:pPr>
        <w:pStyle w:val="Subtit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мирнова И.М. Геометрия. 10 (11) кл. – М., 2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подавателей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лександров А.Д., Вернер А.Л., Рыжик В.И. Геометрия (базовый и профильный уровни). 10—11 кл. 2012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танасян Л.С., Бутузов В.Ф., Кадомцев С.Б. и др. Геометрия (базовый и профильный уровни). 10-11. – М.,  2012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10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1 кл. – М., 2012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0 кл. – М., 2010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Шарыгин И.Ф. Геометрия (базовый уровень) 10—11 кл. – 2012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  <w:sz w:val="28"/>
            <w:szCs w:val="28"/>
          </w:rPr>
          <w:t>http://festival.1september.ru/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fepo.ru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mathematics.ru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right="0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Умение решать задачи математического анализа, линейной алгебры и аналитической геомет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Решение уравнений и неравенств с модулем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Вычисление значения корня, степени, логарифма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- Решение систем линейных уравнени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LineNumbers/>
              <w:rPr/>
            </w:pPr>
            <w:r>
              <w:rPr/>
              <w:t>Решение систем линейных неравенств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rPr/>
            </w:pPr>
            <w:r>
              <w:rPr/>
              <w:t>Решение систем линейных уравнений методом Гаусса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rPr/>
            </w:pPr>
            <w:r>
              <w:rPr/>
              <w:t>Решение показательных, логарифмических, иррациональных уравнений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rPr/>
            </w:pPr>
            <w:r>
              <w:rPr/>
              <w:t>Решение показательных, логарифмических, иррациональных неравенств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rPr/>
            </w:pPr>
            <w:r>
              <w:rPr/>
              <w:t>Решение тригонометрических уравнений и неравенств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Выполнение действий над векторами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Нахождение скалярного произведения векторов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Построение точек и нахождение их координат в прямоугольной декартовой   системе координат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Исследование функции на непрерывность в точке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Нахождение производной функции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Нахождение  приближенных значений величин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Исследование функции и построение графика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Нахождение неопределенных интегралов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Вычисление определенных интегралов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Умение решать геометрические задачи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-Описывать взаимное расположение прямых и плоскостей в пространстве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- Изображать основные многогранники и круглые тела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-Строить простейшие сечения куба, призмы, пирамиды 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- 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Умение решать вероятностные и статистические задачи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  Решение простейших комбинаторных задач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- Вычисление числовых характеристик случайных величин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Знание основных методов математического анализа, аналитической геометрии, линейной алгебры, элементарной теории вероятностей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Формулировка определений и перечисление свойств  скалярного произведения векторов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Формулировка правил дифференцирования и перечисление производных основных элементарных функций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Перечисление табличных интегралов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Формулировка классического определения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вероят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81895</wp:posOffset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7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lang w:eastAsia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eastAsia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  <w:cap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Times New Roman"/>
      <w:sz w:val="28"/>
      <w:szCs w:val="28"/>
      <w:lang w:eastAsia="ar-S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sz w:val="24"/>
    </w:rPr>
  </w:style>
  <w:style w:type="character" w:styleId="WW">
    <w:name w:val="WW-Символ сноски"/>
    <w:qFormat/>
    <w:rPr>
      <w:sz w:val="20"/>
      <w:vertAlign w:val="superscript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fepo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24:00Z</dcterms:created>
  <dc:creator>BLINOV</dc:creator>
  <dc:description/>
  <cp:keywords/>
  <dc:language>en-US</dc:language>
  <cp:lastModifiedBy>RePack by Diakov</cp:lastModifiedBy>
  <cp:lastPrinted>2013-02-18T13:09:00Z</cp:lastPrinted>
  <dcterms:modified xsi:type="dcterms:W3CDTF">2015-09-30T19:33:00Z</dcterms:modified>
  <cp:revision>9</cp:revision>
  <dc:subject/>
  <dc:title>ПРОЕКТ</dc:title>
</cp:coreProperties>
</file>