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44"/>
          <w:szCs w:val="44"/>
          <w:lang w:eastAsia="ru-RU" w:bidi="ar-SA"/>
        </w:rPr>
        <w:t>«Формирование универсальных учебных действий у обучающихся с ОВЗ на уроках математики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главлени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I. Вводная часть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 Актуальность…………………………………………………………….…3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2. Цель и задачи ………………………………………………………………4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3. Ожидаемые результаты……………………………………………………4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II. Основная часть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 Формирование УУД на роках математики у обучающихся с ОВЗ……..5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2. Описание изменений в образовательном процессе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2.1. Методы и приёмы формирования УУД у обучающихся с ОВЗ………7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2.2. Контрольно-оценочный блок……………………………………………8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III. Заключение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етодические рекомендации …………………………………………10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C0"/>
        <w:spacing w:lineRule="auto" w:line="360" w:before="280" w:after="0"/>
        <w:ind w:firstLine="539"/>
        <w:rPr/>
      </w:pPr>
      <w:r>
        <w:rPr>
          <w:rStyle w:val="C1"/>
          <w:sz w:val="28"/>
          <w:szCs w:val="28"/>
        </w:rPr>
        <w:t>Практика показывает, что каждый год увеличивается количество детей с проблемами и отклонениями в психическом и физическом развитии. В нашей школе в каждом классе по четыре таких ребёнка. Из 1</w:t>
      </w:r>
      <w:r>
        <w:rPr>
          <w:rStyle w:val="C1"/>
          <w:sz w:val="28"/>
          <w:szCs w:val="28"/>
          <w:lang w:val="en-US"/>
        </w:rPr>
        <w:t>05</w:t>
      </w:r>
      <w:r>
        <w:rPr>
          <w:rStyle w:val="C1"/>
          <w:sz w:val="28"/>
          <w:szCs w:val="28"/>
        </w:rPr>
        <w:t xml:space="preserve"> моих учеников 18 детей  с ОВЗ.  </w:t>
      </w:r>
      <w:r>
        <w:rPr>
          <w:sz w:val="28"/>
          <w:szCs w:val="28"/>
        </w:rPr>
        <w:t xml:space="preserve">Содержание учебного материала, темп обучения, требования к результатам обучения, как правило, оказываются для детей с ОВЗ непосильными. Отсутствие у учащихся с ОВЗ минимального фонда знаний по математике, несформированность приемов учебной деятельности, основных операций мышления не позволяют им активно включаться в учебный процесс, а также формируют у них негативное отношение к учебе. </w:t>
      </w:r>
      <w:r>
        <w:rPr>
          <w:b/>
          <w:i/>
          <w:sz w:val="28"/>
          <w:szCs w:val="28"/>
        </w:rPr>
        <w:t>Опыт педагогической деятельности с детьми с ОВЗ показывает, что возникает противоречие между необходимостью введения ФГОС общего образования и особенностями и возможностями детей с ОВЗ</w:t>
      </w:r>
      <w:r>
        <w:rPr>
          <w:sz w:val="28"/>
          <w:szCs w:val="28"/>
        </w:rPr>
        <w:t xml:space="preserve">.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Основываясь на Конвенции о правах ребенка,  Законе «Об образовании», </w:t>
      </w:r>
      <w:r>
        <w:rPr>
          <w:rStyle w:val="C1"/>
          <w:sz w:val="28"/>
          <w:szCs w:val="28"/>
        </w:rPr>
        <w:t>получение такими детьми качественного общего и профессионально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деятельности.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с ОВЗ в нашей школе, в основном, обучаются в интегрированных классах , и для них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учителя корректируют рабочие </w:t>
      </w:r>
      <w:r>
        <w:rPr>
          <w:rFonts w:cs="Times New Roman" w:ascii="Times New Roman" w:hAnsi="Times New Roman"/>
          <w:sz w:val="28"/>
          <w:szCs w:val="28"/>
        </w:rPr>
        <w:t>программы. В своей работе с учащимися с ОВЗ  можно расставить следующие приоритеты: развитие познавательной активности, способности к взаимодействию и сотрудничеству. Важно создать атмосферу доброжелательности и активного сотрудничества.</w:t>
      </w:r>
    </w:p>
    <w:p>
      <w:pPr>
        <w:pStyle w:val="Style19"/>
        <w:spacing w:lineRule="auto" w:line="360"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тандартах второго поколения  особое место отводится формированию УУ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ЧНОСТНЫЕ УУД – система ценностных ориентаций школьник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ающих личностные смыслы, мотивы, отношения к различным сфера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го мира. Личностные УУД выражаются формулами «Я и природа»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и другие люди», «Я и общество», «Я и познание», «Я и Я», что позволяе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выполнять разные социальные роли («гражданин», «школьник»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седник», «пешеход» и др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УД отражают способность обучающегося строит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 – познавательную деятельность, учитывая все ее компоненты (цель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, прогноз, средства, контроль, оцен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УУД – это система способов позна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го мира, построение самостоятельного процесса поиск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и совокупность операций по обработке, систематизаци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ю и использованию полученной информ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УД – способность обучающегос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ммуникативную деятельность, использование правил общ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ретных учебных и внеурочных ситуациях; самостоятельная организац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деятельности в устной и письменной форме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 в зависимости от возможностей самого ребёнка, он осваивает их на разных уровнях (начальный, средний, достаточный, высокий). 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системы работы для учащихся с ОВЗ на уроках математики для успешного формирования УУД 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нализ имеющихся методов и приёмов для работы с детьми ОВЗ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ыделение приоритетных направлений в методике при формировании          УУД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здать систему коррекционной работы.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Отработка  системы по  формировании УУД у учащихся с ОВЗ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ка методических рекомендаций.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дрение системы работы с детьми с ОВЗ позволяет создать условия для  их успешной самореализации, работать со </w:t>
      </w:r>
      <w:r>
        <w:rPr>
          <w:rFonts w:cs="Times New Roman" w:ascii="Times New Roman" w:hAnsi="Times New Roman"/>
          <w:sz w:val="28"/>
          <w:szCs w:val="28"/>
          <w:u w:val="single"/>
        </w:rPr>
        <w:t>всеми</w:t>
      </w:r>
      <w:r>
        <w:rPr>
          <w:rFonts w:cs="Times New Roman" w:ascii="Times New Roman" w:hAnsi="Times New Roman"/>
          <w:sz w:val="28"/>
          <w:szCs w:val="28"/>
        </w:rPr>
        <w:t xml:space="preserve"> детьми, добиваясь  максимального развития умений, навыков, познавательных способностей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УУД на уроках математики  у обучающихся с ОВ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ажнейшей  задачей  современной  системы  образования  является формирование  универсальных  учебных  действий,  обеспечивающих школьникам  умение  учиться,  способность  к  саморазвитию  и  самосовершенствованию. Все  это достигается путем  сознательного,  активного присвоения учащимися социального опыта. При этом знания, умения и навыки рассматриваются  как  производные  от  соответствующих  видов целенаправленных  действий,  т.е.  они  формируются,  применяются  и сохраняются  в  тесной  связи  с  активными  действиями  самих  учащих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важнейших познавательных универсальных действий – это  умение решать проблемы или задачи.</w:t>
      </w:r>
    </w:p>
    <w:p>
      <w:pPr>
        <w:pStyle w:val="Normal"/>
        <w:widowControl/>
        <w:suppressAutoHyphens w:val="false"/>
        <w:spacing w:lineRule="auto" w:line="360"/>
        <w:ind w:first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владение учащимися универсальными учебными действиями создают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ниверсальные учебные действия – это обобщенные действия, порождающие широкую ориентацию учащихся в различных предметных областях познания и мотивацию к обучению.</w:t>
      </w:r>
    </w:p>
    <w:p>
      <w:pPr>
        <w:pStyle w:val="Normal"/>
        <w:widowControl/>
        <w:suppressAutoHyphens w:val="false"/>
        <w:spacing w:lineRule="auto" w:line="360"/>
        <w:ind w:first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цепция развития УУД разработана на основе системно-деятельностного подхода. УУД могут быть сформированы только в процессе определенной учебной деятельности. Учителю необходимо создать  такие условия что бы обучение детей с ОВЗ в условиях ФГОС стало возможным.</w:t>
      </w:r>
    </w:p>
    <w:p>
      <w:pPr>
        <w:pStyle w:val="Normal"/>
        <w:widowControl/>
        <w:suppressAutoHyphens w:val="false"/>
        <w:spacing w:lineRule="auto" w:line="360"/>
        <w:ind w:first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ажно изменить сам образовательный процесс: освоить новые формы организации обучения, новые образовательные технологии, создать новую информационно-образовательную среду наилучшим образом подходящую для работы с детьми с ОВЗ.</w:t>
      </w:r>
    </w:p>
    <w:p>
      <w:pPr>
        <w:pStyle w:val="Normal"/>
        <w:widowControl/>
        <w:suppressAutoHyphens w:val="false"/>
        <w:spacing w:lineRule="auto" w:line="360"/>
        <w:ind w:first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введении ФГОС общего образования основополагающими технологиями, на наш взгляд, являются ИКТ-технологии и метод проектов, т.к. реализация системно-деятельностного подхода, на котором основано формирование УУД не возможна без их применения.</w:t>
      </w:r>
    </w:p>
    <w:p>
      <w:pPr>
        <w:pStyle w:val="Normal"/>
        <w:widowControl/>
        <w:suppressAutoHyphens w:val="false"/>
        <w:spacing w:lineRule="auto" w:line="360"/>
        <w:ind w:first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именении метода проектов формируется умение детей работать в группе, принимать помощь от одноклассников и оказывать ее, формулировать содержательную часть проекта, оформлять результат (доклад, выпуск газеты, репортаж, презентация). Этот метод хорошо подходит при работе с детьми с ОВЗ, учащиеся чуствуют поддержку в группе и могут внести посильный вклад в работу.</w:t>
      </w:r>
    </w:p>
    <w:p>
      <w:pPr>
        <w:pStyle w:val="Normal"/>
        <w:widowControl/>
        <w:suppressAutoHyphens w:val="false"/>
        <w:spacing w:lineRule="auto" w:line="360"/>
        <w:ind w:first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обое внимание уделяется обучению детей работе с источниками информации (таблицы, диаграммы, иллюстрации учебников, справочники и словари).</w:t>
      </w:r>
    </w:p>
    <w:p>
      <w:pPr>
        <w:pStyle w:val="Normal"/>
        <w:widowControl/>
        <w:suppressAutoHyphens w:val="false"/>
        <w:spacing w:lineRule="auto" w:line="360"/>
        <w:ind w:first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— реальность настоящего време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уроках математики, для осуществления поставленных задач, ставлю следующие приоритеты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комплексом минимальных математических знаний и умений, необходимых для повседневной жизни, будущей профессиональной деятельности (которая не требует знаний математики, выходящих за пределы базового курса), продолжения обучения в классах общеобразовательных шко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логического мышления, пространственного воображения и других качеств мышл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метных основных общеучебных ум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циальной адаптации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уже отмечалось ранее, основой обучения в классах, где есть дети с ОВЗ, является изучение особенностей личности каждого ученика, создание оптимального психологического режима на уроке, выявление пробелов в знаниях учащихся и помощь в их ликвидации, включение ученика в активную учебную деятельность, формирование заинтересованности и положительного отношения к учебе. На основе данных психологической службы, составляется рабочая программа по математике для детей с ОВЗ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  формирования УУД у обучающихся с ОВЗ.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абочей </w:t>
      </w:r>
      <w:r>
        <w:rPr>
          <w:rFonts w:cs="Times New Roman" w:ascii="Times New Roman" w:hAnsi="Times New Roman"/>
          <w:b/>
          <w:sz w:val="28"/>
          <w:szCs w:val="28"/>
        </w:rPr>
        <w:t>программы  для детей с ОВЗ</w:t>
      </w:r>
      <w:r>
        <w:rPr>
          <w:rFonts w:cs="Times New Roman" w:ascii="Times New Roman" w:hAnsi="Times New Roman"/>
          <w:sz w:val="28"/>
          <w:szCs w:val="28"/>
        </w:rPr>
        <w:t xml:space="preserve"> следу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в основу положена программа по математике для общеобразовательных учрежден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роведена корректировка содержания программы в соответствии с целями обучения для детей с ОВЗ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реализовано систематическое включение блоков повторения изученного материала перед основными темам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редусмотрено увеличение времени на итоговое повторение содержания курс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ересмотрены требования к математической подготовке учащих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реднем звене при составлении календарно-тематического планирования я использую программы общеобразовательной школы, применяю материалы по адаптации содержания обучения для детей с ЗПР 5–9-го класс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выше указанными особенностями программы я провела следующую корректировку содержания курса математики для 5-9-го класс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5-м классе в начале учебного года провожу тест за курс начальной школы, чтобы выявить пробелы в знаниях учащихся и провести интенсивную коррекцию знаний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урсах математики 5-8-х классов исключаю темы, которые даются в плане ознакомления для детей «нормы» (например, «Столбчатые диаграммы», «Масштаб», «Длина окружности», «Площадь круга», «Решение квадратного уравнения выделением квадрата двучлена»), некоторые темы даю в ознакомительной форме («Теорема Виета» в 8 кл). Не требую с детей с ОВЗ вывод формул, больше решаем задач. Освободившиеся часы использую на повторение и изучение тех тем, которые вызывают затруднения у учащихся этой категор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изучении курса геометрии в 7-8-х классах все основные понятия ввожу на наглядной основе в процессе практических измерений, через решение задач. Все теоретические положения даю исключительно в ознакомительном плане и опираюсь на наглядные представления учащихся, я исключаю доказательства теорем, оставив для заучивания лишь формулировки, максимально использую наглядные средства обучения, большое внимание уделяю решению задач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8-м классе методы изучения ориентируются на дифференциацию обучения, усиление индивидуализации, на формирование и развитие самостоятельной учебной деятельности учащихся, на усиление связи изучаемого материала с личным опытом, практикой учащихся, формирование и развитие навыков контроля и самоконтроля.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азвития правильных геометрических представлений и логического мышления, обучение учащихся геометрии строю на решении задач при постоянном обращении к наглядности – рисункам и чертежам. В своей работе я использую задачи на готовых чертежах. В брошюре «Упражнения по планиметрии на готовых чертежах» представлены задачи по основным темам геометрии за курс 7-9-го классов. На этих задачах хорошо отрабатывать, например, признаки равенства треугольников, теорему Пифагора, свойства четырехугольников,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коррекционно-развивающая цель должна четко ориентировать учителя на развитие психических процессов, эмоционально-волевой сферы ребенка, на исправление и компенсацию имеющихся недостатков специальными педагогическими и психологическими приемами. Эта цель должна быть предельно конкретной и направленной на активизацию тех психических функций, которые будут максимально задействованы на уроке. Реализация коррекционно-развивающей цели предполагает включение в урок специальных коррекционно-развивающих упражнений для совершенствования высших психических функций, эмоционально-волевой, познавательной сфер и пр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sz w:val="28"/>
          <w:szCs w:val="28"/>
        </w:rPr>
        <w:t>объяснении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термин ввожу не через определение понятия, а через образ. Так при изучении темы «Ромб» учащимся раздаю карточки с чертежом данного четырехугольника и квадрата. Внимательно предлагаю учащимся рассмотреть их, измерить элементы и определить какими свойствами они обладают. Исходя из свойств предлагаю вместе дать определение, что называется ромбом. При объяснении нового материала опираюсь на разнообразные по форме и содержанию карточки-схемы, опорные таблицы (например, «Графики», «Квадратные уравнения»), на использование наглядных опор-схем (например, «Решение задач с помощью уравнений»), плакатов с алгоритмами (например, «Построение угла равного данному»), схем-таблиц. Постоянно работаю над развитием математической речи, формированием умения работать с учебником, справочной литературой (учащиеся ведут тетради по теории). Так при изучении некоторых тем ученикам раздаю карточки с вопросами по изучаемой теме. Ученики находят ответы в учебнике и отмечают карандашом. По окончании проверяем выполнение задания, корректируем, если нужно. Затем учащимся даю ключевые задания. Сильные ученики решают самостоятельно, а учеников с ОВЗ консультирую. На последующих уроках провожу зачет по теории, даю ученикам задания трех уровней: А, В, С. Выполнение заданий проверяю и выставляю оценки. Обязательно провожу анализ работ, индивидуальные консультации. На следующем уроке учащиеся с ОВЗ решают задания на доске. Как правило, они успешно справляются с заданиями, и это придает им уверенности. 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Контрольно-оценочные сред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ым звеном процесса обучения математике является контроль знаний и умений школьников. Глубина и прочность знаний учащихся явно зависит от систематичности и глубины контроля. В процессе обучения контроль, как правило, присутствует на всех этапах, начиная с самых первых моментов в овладении учениками новым материалом, и до завершения темы. Существует достаточно много видов контроля, распространенных в школьной практ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матический диктант с последующей проверкой (с применением компьютерных технологий).</w:t>
      </w:r>
    </w:p>
    <w:p>
      <w:pPr>
        <w:pStyle w:val="Normal"/>
        <w:spacing w:lineRule="auto" w:line="360"/>
        <w:rPr/>
      </w:pPr>
      <w:r>
        <w:rPr>
          <w:rStyle w:val="C1"/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Блиц-опрос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 (быстрый опрос теории)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блиц-вопрос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 (три задачи, которые необходимо решить за несколько минут). Две задачи предлагаются по изучаемой теме, третья либо на повторение, либо “с изюминкой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рок защиты домашнего задания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ый контроль. При организации контроля знаний, умений и навыков учащихся используют тестирование с помощью компьютера. Тестовый контроль с помощью компьютера предполагает возможность быстрее и объективнее, чем при традиционном способе, выявить знание и незнание ученика. Этот способ организации учебного процесса удобен и прост для оценивания в современной системе обработке информации.</w:t>
      </w:r>
    </w:p>
    <w:p>
      <w:pPr>
        <w:pStyle w:val="Normal"/>
        <w:suppressLineNumbers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по любому разделу математики составлены тесты, которые входят в обучающие программы. В процессе тестирования подсчитывается количество правильных ответов и по завершении тестирования ученику выставляется оценка на основе критерия для тестовых технолог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работы с учащимися с ОВЗ при формировании УУ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 необходим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успеваемостью обучающихся: после каждой части нового учебного материала проверять, понял ли его ребено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ить ребенка на первые парты, как можно ближе к учителю, так как контакт глаз усиливает внима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детей, развивать в них положительную самооценку, корректно делая замечание, если что-то делают неправильн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ть обучающимся при выполнении упражнений записывать различные шаги. Это является для них опорой, а для учителя это вспомогательное средство, чтобы понять, где именно произошла ошибка в процессе мышл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структурирования действий при делении и умножении чисел. ------ повторение таблицы умножения остается хорошим упражнением для слабых в счете обучающих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обучения необходимо адаптировать содержание учебного материала, выделяя в каждой теме базовый материал, подлежащий многократному закреплению, дифференцировать задания в зависимости от коррекционных задач. Обучающемуся с ОВЗ необходим хорошо структурированный матери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щательно отбирать и  комбинировать методы и приемы обучения с целью смены видов деятельности детей, изменения доминантного анализатора, включения в работу большинства анализаторов; использовать ориентировочную основу действий (опорных сигналов, алгоритмов, образцов выполнения задани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 ОВЗ важно обучение без принуждения, основанное на интересе, успехе, доверии, рефлексии изученного. 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 следует исходить из возможностей ребё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ые переживания успеха на фоне определённой затраты усилий. В дальнейшем трудность заданий следует увеличивать  пропорционально возрастающим возможностям ребёнка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IV. Информационные источники (использованные источники, рекомендованные источники: нормативно-правовые, основные, дополнительные) и нормативные документы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43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б образовании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сновного общего образования утвержден приказом от 17 декабря 2010 года №1897 (зарегистрирован Минюстом России 01.02.2011 г. №19644)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исьмо МО Об организации деятельности обр. учр. по обучению детей с ОВЗ от 26.03.2009 г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ева И.А. Психологическая безопасность в образовании. Спб.: Издательство «Союз», 2002, 271 с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ьцова О. А. Организация исследовательской и проектной деятельности школьников // Дистанционная поддержка педагогических инноваций при подготовке школьников к деятельности в сфере науки и высоких технологий. – М., 2007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a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pk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suppressAutoHyphens w:val="false"/>
        <w:spacing w:lineRule="auto" w:line="36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ind w:left="9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ind w:left="9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ortal.ru/" TargetMode="External"/><Relationship Id="rId3" Type="http://schemas.openxmlformats.org/officeDocument/2006/relationships/hyperlink" Target="http://www.maaam.ru/" TargetMode="External"/><Relationship Id="rId4" Type="http://schemas.openxmlformats.org/officeDocument/2006/relationships/hyperlink" Target="http://www.sipkr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Слушатель</dc:creator>
  <dc:description/>
  <cp:keywords/>
  <dc:language>en-US</dc:language>
  <cp:lastModifiedBy>CompPC</cp:lastModifiedBy>
  <dcterms:modified xsi:type="dcterms:W3CDTF">2015-11-16T14:07:00Z</dcterms:modified>
  <cp:revision>19</cp:revision>
  <dc:subject/>
  <dc:title>ТИТУЛЬНЫЙ ЛИСТ</dc:title>
</cp:coreProperties>
</file>