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по Московскому кр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рок по теме</w:t>
      </w:r>
      <w:r>
        <w:rPr>
          <w:b/>
          <w:sz w:val="32"/>
          <w:szCs w:val="32"/>
        </w:rPr>
        <w:t>: «Действия с десятичными дробя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вторить действия с десятичными дробями, подготовить учащихся к контрольной работе;</w:t>
      </w:r>
    </w:p>
    <w:p>
      <w:pPr>
        <w:pStyle w:val="Normal"/>
        <w:rPr/>
      </w:pPr>
      <w:r>
        <w:rPr>
          <w:i/>
          <w:sz w:val="32"/>
          <w:szCs w:val="32"/>
        </w:rPr>
        <w:t>* познакомить учащихся с историей Москвы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ы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с историческим содерж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о Москве А.Блока и Н. Кончалов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осковского кремля; слайды с башнями кремля, царь-пушки, царь-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! Моск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тебя, как сы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усски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о, пламенно и неж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мы с вами отправимся в заочное путешествие по Московскому кремлю. Для того чтобы путешествие прошло увлекательно и интересно, необходимо вспомнить правила действий с десятичными дробями.  (</w:t>
      </w:r>
      <w:r>
        <w:rPr>
          <w:i/>
          <w:sz w:val="28"/>
          <w:szCs w:val="28"/>
        </w:rPr>
        <w:t>Ученики вспоминают прав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й земле немало памятников старины, но Московский  кремль - особенный. Это архитектурная летопись Москвы. НА  каждой парте лежит схема Московского кремля, с которой на вас смотрят башни и стены Кремля, они величественны и красивы.</w:t>
      </w:r>
    </w:p>
    <w:p>
      <w:pPr>
        <w:pStyle w:val="Normal"/>
        <w:rPr/>
      </w:pPr>
      <w:r>
        <w:rPr>
          <w:sz w:val="28"/>
          <w:szCs w:val="28"/>
        </w:rPr>
        <w:t>Если посмотреть на схему- это неправильный треугольник, в вершинах которого стоят башни: Арсенальная, Беклемишевская  и Водовзводная. Но один из исследователей Кремля- Бертенёв- отмечал, что кремлёвские стены расположены в виде многоугольника, в котором насчитывается до 20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й Кремль - крупнейший музей мира, хранитель величайших национальных сокровищ.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В каком году был построен первый Кремль? Это вы узнаете, выполнив вычисления по цеп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5+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0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1147-</w:t>
      </w:r>
      <w:r>
        <w:rPr>
          <w:sz w:val="28"/>
          <w:szCs w:val="28"/>
        </w:rPr>
        <w:t>год основания Москвы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следующее задание, мы узнаем, кто построил Московский кремль.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ы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03*100;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44018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5.85pt;mso-wrap-distance-left:9pt;mso-wrap-distance-right:9pt;mso-wrap-distance-top:0pt;mso-wrap-distance-bottom:0pt;margin-top:9.1pt;mso-position-vertical-relative:text;margin-left:1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0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303020" cy="159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5.85pt;mso-wrap-distance-left:9pt;mso-wrap-distance-right:0pt;mso-wrap-distance-top:0pt;mso-wrap-distance-bottom:0pt;margin-top:9.1pt;mso-position-vertical-relative:text;margin-left:3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08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: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:100;</w:t>
      </w:r>
    </w:p>
    <w:p>
      <w:pPr>
        <w:pStyle w:val="Normal"/>
        <w:rPr/>
      </w:pPr>
      <w:r>
        <w:rPr>
          <w:sz w:val="28"/>
          <w:szCs w:val="28"/>
        </w:rPr>
        <w:t xml:space="preserve">2,4*0,1;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:0,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0,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72*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0,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*0,001.</w:t>
      </w:r>
    </w:p>
    <w:p>
      <w:pPr>
        <w:pStyle w:val="Normal"/>
        <w:rPr/>
      </w:pPr>
      <w:r>
        <w:rPr>
          <w:sz w:val="28"/>
          <w:szCs w:val="28"/>
        </w:rPr>
        <w:t>Ученик рядом с ответом ставит соответствующ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Долгорукий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ое сообщение о Юрии Долгору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маленькой крепостицы князь Юрий Долгорукий приказал построить новый кремль, больших 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3.    </w:t>
      </w:r>
      <w:r>
        <w:rPr>
          <w:sz w:val="28"/>
          <w:szCs w:val="28"/>
        </w:rPr>
        <w:t>Площадь старой крепости была 1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а площадь кремля, построенного Ю.Долгоруким, была на 750 а больше. Вычислите площадь нового кремля, выразив данные задачи в гектарах. [9га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238 году к берегам Москвы-ре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н Батый привел по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елся Кремль свеч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дотла сожгли тата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мчались саранч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25 год.  Но прошло немного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старом пепелищ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емлёвском городищ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стают снова сруб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репостной стеной из дуб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каменные хра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золотыми купол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сква назло всем хана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сияла красот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ялась князь Иваном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как прозвали этого московского князя, вы узнаете, выполнив задание 4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Решите уравнения. Их корни запишите в порядке убывания и под каждым корнем напишите букву, которой была обозначена  эта неизве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5К+К=248,5;                     а-6,5=63,9;</w:t>
      </w:r>
    </w:p>
    <w:p>
      <w:pPr>
        <w:pStyle w:val="Normal"/>
        <w:rPr/>
      </w:pPr>
      <w:r>
        <w:rPr>
          <w:sz w:val="28"/>
          <w:szCs w:val="28"/>
        </w:rPr>
        <w:t>51,2-0,5и=11,2;                     2а=65,3;                                                                                          (и-26,8):2=16,7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+10,2=71,45;                        т:0,2=23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Калита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ое сообщение о Иване  Кал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каждого уравнения соответствует высоте одной из башен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цкая башня-  32,6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взводная башня-  61,25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альная башня – 60,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лемишевская башня – 46,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ая башня – 71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ая башня- 70,4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ая башня – 8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башен в Кр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следующее задание, вы узнаете э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 (132 - 2* (1+ 3х))=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[20]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Кремле 20 башен. (Изображение баш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е 6. </w:t>
      </w:r>
      <w:r>
        <w:rPr>
          <w:sz w:val="28"/>
          <w:szCs w:val="28"/>
        </w:rPr>
        <w:t xml:space="preserve">Найдите среднюю высоту 7 перечисленных башен и результат округлите до десятых.                                                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0,2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де древних стен и башен А. Блок оставил прекрасны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с утра, чистый и хрусталь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тен  Московского кремля,</w:t>
      </w:r>
    </w:p>
    <w:p>
      <w:pPr>
        <w:pStyle w:val="Normal"/>
        <w:rPr/>
      </w:pPr>
      <w:r>
        <w:rPr>
          <w:i/>
          <w:sz w:val="28"/>
          <w:szCs w:val="28"/>
        </w:rPr>
        <w:t>Восторг души первоначаль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ет ли мне моя земл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Стены Кремля, построенного при Юрии Долгоруком, имели длину 1,2 км, а при Иване Калите – 1,67 км. На сколько метров увеличилась длина кремлёвских стен?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[На 470 м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у сегодняшних стен Кремля найдём, выполнив следующее задание.</w:t>
      </w:r>
    </w:p>
    <w:p>
      <w:pPr>
        <w:pStyle w:val="Normal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Вычислите значение выражения:</w:t>
      </w:r>
    </w:p>
    <w:p>
      <w:pPr>
        <w:pStyle w:val="Normal"/>
        <w:rPr/>
      </w:pPr>
      <w:r>
        <w:rPr>
          <w:sz w:val="28"/>
          <w:szCs w:val="28"/>
        </w:rPr>
        <w:t>8,16: (1,32+3,48)+2233,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[223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ремлёвские стены заканчиваются зубцами с бойницами, за которыми могли бы укрываться его защитники. Зубцы формой напоминают ласточкин хвост. Сколько зубцов венчают стены  Кремля  вы узнаете, выполнив задание 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>Упростите выражение</w:t>
      </w:r>
    </w:p>
    <w:p>
      <w:pPr>
        <w:pStyle w:val="Normal"/>
        <w:rPr/>
      </w:pPr>
      <w:r>
        <w:rPr>
          <w:sz w:val="28"/>
          <w:szCs w:val="28"/>
        </w:rPr>
        <w:t>6,1х + 3,8 + 4,3х +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ите его значение при  х =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[1045]</w:t>
      </w:r>
    </w:p>
    <w:p>
      <w:pPr>
        <w:pStyle w:val="Normal"/>
        <w:rPr/>
      </w:pPr>
      <w:r>
        <w:rPr>
          <w:sz w:val="28"/>
          <w:szCs w:val="28"/>
        </w:rPr>
        <w:t xml:space="preserve">Современный  Кремль – это музей под открытым небом. Познакомимся с шедеврами бронзового лить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 </w:t>
      </w:r>
      <w:r>
        <w:rPr>
          <w:sz w:val="28"/>
          <w:szCs w:val="28"/>
        </w:rPr>
        <w:t>Класс делится на группы. Каждая группа получает разрезанную на 12 частей открытку на обороте которой написаны примеры, а также разграфлённую на 12 частей карту размером с открытки, где записаны ответы к этим примерам. Выполнив задания верно и наложив своей «пример» на ответ, одна группа должна получить Царь-колокол» , а другая – «Царь-пу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                                                                   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 х 0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: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х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4: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х 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8:0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3 х 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: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х0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: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0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: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4010</wp:posOffset>
                </wp:positionH>
                <wp:positionV relativeFrom="paragraph">
                  <wp:posOffset>-1299210</wp:posOffset>
                </wp:positionV>
                <wp:extent cx="1828800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43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8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1pt;mso-wrap-distance-left:9pt;mso-wrap-distance-right:9pt;mso-wrap-distance-top:0pt;mso-wrap-distance-bottom:0pt;margin-top:-102.3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443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8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1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анчивается словами М. Лермонтова «Нет… Ни Кремля, ни его зубчатых  стен … ни тяжёлых дворцов его описать невозможно. Надо видеть , чувствовать всё, что они говорят сердцу и воображению!» Кремль – начало всех начал – и столицы,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задачи о Москве и Кр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1:00Z</dcterms:created>
  <dc:creator>XP GAME 2008</dc:creator>
  <dc:description/>
  <cp:keywords/>
  <dc:language>en-US</dc:language>
  <cp:lastModifiedBy>XP GAME 2008</cp:lastModifiedBy>
  <dcterms:modified xsi:type="dcterms:W3CDTF">2010-03-25T15:02:00Z</dcterms:modified>
  <cp:revision>4</cp:revision>
  <dc:subject/>
  <dc:title>Путешествие по Московскому кремлю</dc:title>
</cp:coreProperties>
</file>