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6545</wp:posOffset>
            </wp:positionH>
            <wp:positionV relativeFrom="paragraph">
              <wp:posOffset>38735</wp:posOffset>
            </wp:positionV>
            <wp:extent cx="2370455" cy="2818765"/>
            <wp:effectExtent l="0" t="0" r="0" b="0"/>
            <wp:wrapNone/>
            <wp:docPr id="1" name="1_визуал_conv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визуал_conv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ауреаты и дипломан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емии Событие </w:t>
      </w:r>
      <w:r>
        <w:rPr>
          <w:rFonts w:cs="Times New Roman" w:ascii="Times New Roman" w:hAnsi="Times New Roman"/>
          <w:b/>
          <w:sz w:val="28"/>
          <w:szCs w:val="28"/>
        </w:rPr>
        <w:t>Департамента культуры автономного округа «Событие» в области культуры и искус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2010 – 2013 годо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по номинациям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388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h \z \t "Название в реестре;1"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5279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  «Библиотечная деятельность»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5279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  «Музейная деятельность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52790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  «Театральная деятельность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52790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  «Создание и распространение аудиовизуальной информации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5279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  «</w:t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ое искусств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52790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 «Научно-исследовательская и образовательная деятельность в сфере культуры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5388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52790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инация  «Развитие народных художественных промыслов и ремесел»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Пре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бедитель, дипломант конкурса)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емии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…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1DD" w:val="clear"/>
          </w:tcPr>
          <w:p>
            <w:pPr>
              <w:pStyle w:val="Style17"/>
              <w:rPr/>
            </w:pPr>
            <w:bookmarkStart w:id="0" w:name="__RefHeading___Toc395279000"/>
            <w:bookmarkEnd w:id="0"/>
            <w:r>
              <w:rPr/>
              <w:t>Номинация  «Библиотечная деятельность»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к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Борисо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в развитие менеджмента качества в централизованную библиотечную систему г. Сургута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+ Решим проблемы города вместе» – программа информационно-коммуникационного содействия библиотек местному самоуправлению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ягань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дьяр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Николае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е чтение на 60-й параллели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ушина </w:t>
              <w:br/>
              <w:t>Галина Петро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«Марафона Славы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ий район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 проект «Большое чтение на 60-й параллели»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не зависимости»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альный конвент лите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. Время. Мы»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«Прикос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маломобильными группами населения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вано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О: организация информационно-библиотечного обслуживания на территории Нижневартовского района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тификация системы менеджмента качества БУ «Государственная  библиотека Югры»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гутский район в лицах и событиях»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гутский район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й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ркадьевич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Мы, то Кто?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нур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5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национальной поэ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глашатай мира»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15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Style17"/>
              <w:rPr/>
            </w:pPr>
            <w:bookmarkStart w:id="1" w:name="__RefHeading___Toc395279001"/>
            <w:bookmarkEnd w:id="1"/>
            <w:r>
              <w:rPr/>
              <w:t>Номинация  «Музейная деятельность»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«Украинский культурный центр»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ерянная в снегах Сибир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Кабакова Марина Викто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илей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ымского филиала М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оярский выставочный зал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зым 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Леонард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ым-Ях. Рождение кукл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. Облас. Бересто. Ремесленный процессы ваховских ханты в описаниях и фотографиях Г.М. Дмитриева – Садовникова» – издание и презентац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 на память города дарить! История строительства города Радужног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р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 Фаил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времени: будущее рождается в настоящем!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га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ы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Сибирские угры в ожерелье субарктических культур: общее и неповторимое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Михайл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 «Этно-ракурс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е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 – 201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хлыковские чте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Евлампи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алон «Художники Югры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живой истории «Славянский ста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естиваль современного искусства «СтерхФест – Большая во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ьефы цвет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15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Style17"/>
              <w:rPr/>
            </w:pPr>
            <w:bookmarkStart w:id="2" w:name="__RefHeading___Toc395279002"/>
            <w:bookmarkEnd w:id="2"/>
            <w:r>
              <w:rPr/>
              <w:t>Номинация  «Театральная деятельность»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Лариса Владислав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атральное произведение в виде спектак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сестры А.П. Чехов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ктакль – биография «Третье Баку Фармана Салманов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родным самодеятельным театром «Версия» спектакля по пьесе Андрея Метелькова «Порох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гор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«Черная Песня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оизведение в виде спектакля «Счастье мое…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пылева Елена Викто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ак пристань спас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лексее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Волшебные при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умрудном городе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ид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ветлана Александровна 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зыкально-хореографический спектакль «Новые приключения Пеппи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Пыть-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15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профессиональное (любительское) твор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 Владимир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атрализованный этю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. Монолог. Вокруг случайной книги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гор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современной хореографии «Дансвей»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е произвед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ба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Пет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изованная постановка «Поклонимся великим тем годам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у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бъединение «Возрождение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ух творческих коллективов, подготовка авторских хореографических композиций и победа на Международном фестивале-конкурсе музыки и танца «Весенний марафон» (Ллорет де Мар, Испания) в рамках Года России в Испани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инструментальный дипт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моя – моя Юг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Александр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амодеятельного народного творчества «Поет село родное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ктный балетный спектакль «Гадкий утенок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 «Путешествие в мир фантазий», посвященное 30-летию со дня образования Заслуженного циркового коллектива народного творчества «Юность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проект «Легенды Земли Казымской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Юрь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льный спекта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ь Святая, храни веру православную!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15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Style17"/>
              <w:rPr/>
            </w:pPr>
            <w:bookmarkStart w:id="3" w:name="__RefHeading___Toc395279003"/>
            <w:bookmarkEnd w:id="3"/>
            <w:r>
              <w:rPr/>
              <w:t>Номинация  «Создание и распространение аудиовизуальной информации»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Олег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кументального фильма «Другие люди» (18 мин.) для социально - реабилитированной категории населения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Геннадь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И ЮГР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сональные фотовыставки «MONOCHROME» + тематические фотовыст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ЖИЗНИ ХАНТЫ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й проект «Югорик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Николае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ых Ари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ный музыкальный альб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очки над без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Олег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 реабилитационно-социального значения «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удольф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тихотворений «Хокку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15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Style17"/>
              <w:rPr/>
            </w:pPr>
            <w:bookmarkStart w:id="4" w:name="__RefHeading___Toc395279004"/>
            <w:bookmarkEnd w:id="4"/>
            <w:r>
              <w:rPr/>
              <w:t>Номинация  «</w:t>
            </w:r>
            <w:r>
              <w:rPr>
                <w:rFonts w:eastAsia="Calibri"/>
                <w:lang w:eastAsia="en-US"/>
              </w:rPr>
              <w:t>Профессиональное искусство</w:t>
            </w:r>
            <w:r>
              <w:rPr/>
              <w:t>»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ж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Международный фестиваль современного искусства «Моя Юг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ть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сказки для симфонического оркестра и чтеца «Сказки на 60-й параллели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к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сценических костю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ные-белые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ж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алья Михайл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арт-плен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к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Никола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украинской песни «Ой, спиваночки мои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к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Александ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рагментов коллекций «Сделано в Югре», «Югра. Сибирь. Россия», «Черная - Белая» в рамках Марафона регионов России в г. Соч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книг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ят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Чайковск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льбом – 130 лет спустя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е окружное отделение Всероссийской творческой общественной организации «Союз художников России»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ыставок Ханты-Мансийского отделения Всероссийской творческой общественной организации «Союз художников России», посвященных десятилетнему юбилею организаци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Николае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йчикова Вячеслава Николаевич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ая художественная выставка, посвященная 60-летнему юбиле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15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Style17"/>
              <w:rPr/>
            </w:pPr>
            <w:bookmarkStart w:id="5" w:name="__RefHeading___Toc395279005"/>
            <w:bookmarkEnd w:id="5"/>
            <w:r>
              <w:rPr/>
              <w:t>Номинация «Научно-исследовательская и образовательная деятельность в сфере культуры»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бщественная организация  «Общество русской культуры»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научно-исследовательская экспедиция «Славянский ход - 2010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м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етских анимационных фильмов к 80-летию Ханты-Мансийского автономного округа – Югры, за вклад в воспитание подрастающего поколения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евартов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Федотова  Елена Теренть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тойбища «Нумсанг ех» (значит будьте здоровы) в сфере культур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зым 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ро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Владими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й исследовательски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еорги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как составляющая часть музейной педагогики в инновационной деятельности в сфере культуры Н.Г. Максименк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ка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Никифо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пектаклей для учащихся образовательных учреждений города Сургут и Сургутского района «Театр-школ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ригорь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ый фестиваль оркестров и ансамблей народных инструментов «Мелодий золотые нити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отечественного фильма «Любить по-русски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ональный конкурс-фестиваль по музыкальной литературе «Слово и музыка» для учащихся детских музыкальных школ и музыкальных отделений школ искусств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га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ц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авл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Конкурс-выставка детского творчества «Красная книга глазами детей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 Соломоно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и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армония для школьников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39"/>
        <w:gridCol w:w="1985"/>
        <w:gridCol w:w="2268"/>
        <w:gridCol w:w="2268"/>
      </w:tblGrid>
      <w:tr>
        <w:trPr/>
        <w:tc>
          <w:tcPr>
            <w:tcW w:w="15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Style17"/>
              <w:rPr/>
            </w:pPr>
            <w:bookmarkStart w:id="6" w:name="__RefHeading___Toc395279006"/>
            <w:bookmarkEnd w:id="6"/>
            <w:r>
              <w:rPr/>
              <w:t>Номинация  «Развитие народных художественных промыслов и ремесел»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 некоммерческий  Фонд поддержки и развития народных художественных промыслов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кружной Форум мастеров Ханты-Мансийского автономного округа – Югр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рс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Кузьминич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ели традиционного костюм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ячеслав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ионный проект «Родник творчеств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мен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астной коллекции копий этнографических костюмов русского населения Обь-Иртышского Севера и их использование в выставочных проектах музеев Югр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 Вячеслав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торического моделирования и этнической музыки «Мангазейский ход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гу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Борис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рода ханты есть будуще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оргие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изделий декоративно-прикладного творчества «Живи, родная стар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ла Семеновн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ого регионального фестиваля культуры коренных народов Севера «Россыпи Югры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Терентьева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ые узор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е отделение Обществен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 Югры»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социально-культурная программа «Северное сияние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ь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атольевич</w:t>
            </w:r>
          </w:p>
        </w:tc>
        <w:tc>
          <w:tcPr>
            <w:tcW w:w="5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хотничье-промысловой тропы в этнографическом выставочном зале с. Казым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5539"/>
      <w:gridCol w:w="1985"/>
      <w:gridCol w:w="2268"/>
      <w:gridCol w:w="2268"/>
    </w:tblGrid>
    <w:tr>
      <w:trPr/>
      <w:tc>
        <w:tcPr>
          <w:tcW w:w="3074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>Получатель Преми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>(победитель, дипломант конкурса)</w:t>
          </w:r>
        </w:p>
      </w:tc>
      <w:tc>
        <w:tcPr>
          <w:tcW w:w="553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>Наименование проекта</w:t>
          </w:r>
        </w:p>
      </w:tc>
      <w:tc>
        <w:tcPr>
          <w:tcW w:w="1985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>Наименование муниципального образования</w:t>
          </w:r>
        </w:p>
      </w:tc>
      <w:tc>
        <w:tcPr>
          <w:tcW w:w="226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>Сумма Премии</w:t>
          </w:r>
        </w:p>
      </w:tc>
      <w:tc>
        <w:tcPr>
          <w:tcW w:w="226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</w:rPr>
            <w:t>По итогам … года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Название в реестре"/>
    <w:basedOn w:val="Normal"/>
    <w:qFormat/>
    <w:pPr>
      <w:spacing w:lineRule="auto" w:line="240" w:before="0" w:after="0"/>
      <w:ind w:left="-108" w:hanging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57:00Z</dcterms:created>
  <dc:creator>ShvyrkovaEV</dc:creator>
  <dc:description/>
  <cp:keywords/>
  <dc:language>en-US</dc:language>
  <cp:lastModifiedBy>Admin</cp:lastModifiedBy>
  <dcterms:modified xsi:type="dcterms:W3CDTF">2015-10-26T23:02:00Z</dcterms:modified>
  <cp:revision>4</cp:revision>
  <dc:subject/>
  <dc:title/>
</cp:coreProperties>
</file>