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лицей №533 Образовательный комплекс «Малая О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40"/>
          <w:szCs w:val="40"/>
        </w:rPr>
        <w:t xml:space="preserve">Статья по теме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ИНТЕГРАЦИЯ ОБЩЕГО И ДОПОЛНИТЕЛЬНОГО ОБРАЗОВАНИЯ В ВОСПИТАТЕЛЬНОЙ СИСТЕМЕ ОБЩЕОБРАЗОВАТЕЛЬНОЙ ШКОЛ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Морева Галина Александровн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уководитель ОДОД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sz w:val="32"/>
          <w:szCs w:val="32"/>
        </w:rPr>
        <w:t xml:space="preserve">1. Введение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 – это стремление к целостности, которое сопровождается не только объединением разрозненных частей, но еще и взаимодействием, взаимопроникновением, приспособлением, слиянием, расширением возможностей. По утверждению социологов «интеграция–это результат процесса объединения, т.е. состояние гармоничной уравновешенности, упорядоченного функционирования частей целого». Дополнительное образование детей в ОДОД  – это целенаправленный процесс воспитания, развития личности и обучения посредством реализации дополнительных образовательных программ и информационно образовательной деятельности за пределами основного образования. Это не придаток к основному образованию. Основное его предназначение – удовлетворить постоянно изменяющиеся индивидуальные социокультурные и образовательные потребности детей. Сегодня дополнительное образование детей - реально действующая подсистема образования, единый целенаправленный процесс, позволяющий каждому ребенку реализовать свое личностное право на свободный выбор цели образования, жизненного определения  и способов его достижения. Уникальный потенциал ОДОД расширяет возможности всей системы общего образования, играет определенную роль в ее модернизации, а именно, в обеспечении преемственности образовательных программ, усилении личностной, творческой и социальной составляющих содержания образования, в обеспечении детям шанса на успех. Школа и система дополнительного образования детей не должны быть противопоставлены друг другу. Эти две разные образовательные системы должны и могут стремиться друг к другу, создавая глубокие интеграционные связ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условиях гуманизации образования, когда его целью является воспитание гуманной свободной личности, способной реализовать себя в различных сферах человеческого бытия, и возникает  потребность в организации системы воспитательной деятельности, отличной от традиционной, и поиске новых форм и средств внеклассной работы. В стенах школы деятельность - как учебная, так и воспитательная - направлена на формирование таких личностных качеств ребенка, как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автономность</w:t>
      </w:r>
      <w:r>
        <w:rPr>
          <w:rFonts w:cs="Times New Roman CYR" w:ascii="Times New Roman CYR" w:hAnsi="Times New Roman CYR"/>
          <w:sz w:val="28"/>
          <w:szCs w:val="28"/>
        </w:rPr>
        <w:t xml:space="preserve"> - качество, которое позволяет самостоятельно выбирать, планировать, осмыслять свои поступки; ощущать себя индивидуальностью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адаптивность</w:t>
      </w:r>
      <w:r>
        <w:rPr>
          <w:rFonts w:cs="Times New Roman CYR" w:ascii="Times New Roman CYR" w:hAnsi="Times New Roman CYR"/>
          <w:sz w:val="28"/>
          <w:szCs w:val="28"/>
        </w:rPr>
        <w:t>, помогающая реализоваться в социуме, осознать себя полноправным членом общества, научиться выполнять нормы, порядки и закон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акт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 - качество, позволяющее человеку действовать, преобразовывать мир и себя самого, реализовывать свой творческий потенциа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и воспитания и развития данных свойств личности в системе общего и дополнительного образования нашего лицея  успешно реализуются на уроках, в духовном общении,  диалоговом обучении, проектной деятельности т.д. и занятиях объединений дополнительного образования по различным направлениям в рамках деятельности Отделения дополнительного образования детей. Теоретической основой по включению дополнительного образования в воспитательную систему школы стали: Программа воспитания юного петербуржца, Концепция Школы социального развития личности Е.Н. Барышникова; идеи «педагогики содружества» И.П. Иванова, теория школьных воспитательных систем В.А. Караковского и Н.Л. Селиваново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дополнительного образования в школе является воспитание и развитие необходимых для современной жизни индивидуально-личностных качеств ребенка, способствующих его социальной адаптации, профессиональной ориентации, нравственному развитию. С этой целью был создан цикл личностно-ориентированных образовательных программ дополните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2. Теоретическая ча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ецифика организации  деятельности ОДОД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образование в школах  имеет свою специфику, оно может развиваться успешно только при условии активных интеграционных процессов со всеми сферам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 Творческая деятельность обучающихся в системе дополнительного образования осуществляется как в одновозрастных, так и в разновозрастных объединениях по интересам,  в которых могут заниматься дети и подростки в возрасте от 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ый процесс в системе дополнительного образования осуществляется с учетом принципов добровольности, свободного выбора детьми и подростками разнообразных видов деятельности с учетом склонностей, способностей и интересов. Каждый ребенок имеет право заниматься в одном или нескольких объединениях. Получение ребенком реальной возможности выбора своего индивидуального образовательного пути в условиях общеобразовательной школы означает не только занятия по интересам, но и иной способ существования, обеспечивающий достижение успеха в соответствии с собственными способностями, независимо от уровня успеваемости по обязательным учебным дисциплинам. Важную роль здесь играют так называемые у нас «поздравлялочки», которые позволяют наглядно поднять авторитет ребенка в школьном коллективе, продемонстрировать его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жим работы ОДОД согласовывается 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нятия в творческих объединениях и спортивных секциях проводятся в соответствии с образовательными программами тематической или интегрированной направленности, разработанными педагогами дополнительного образования с учетом требований, предъявляемых к образовательным программам систем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гласовываются на заседаниях педагогического совета школы, рецензируются ведущими специалистами в области дополнительного образования детей, далее утверждаются директором школы, который несет полную ответственность за качество разработанных программ и эффективность их реализации на баз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 Оценочно-аттестационная система в дополнительном образовании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творческого развития обучающихся осуществляется путем проведения творческих выставок, конкурсов, фестивалей, слетов, соревнований  и т.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оциально-педагогических  и организационных проблем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ОДОД на базе школ  позволяет более оперативно решать некоторые насущные </w:t>
      </w:r>
      <w:r>
        <w:rPr>
          <w:rFonts w:cs="Times New Roman CYR" w:ascii="Times New Roman CYR" w:hAnsi="Times New Roman CYR"/>
          <w:b/>
          <w:sz w:val="28"/>
          <w:szCs w:val="28"/>
        </w:rPr>
        <w:t>социально-педагогические и организационные проблемы,</w:t>
      </w:r>
      <w:r>
        <w:rPr>
          <w:rFonts w:cs="Times New Roman CYR" w:ascii="Times New Roman CYR" w:hAnsi="Times New Roman CYR"/>
          <w:sz w:val="28"/>
          <w:szCs w:val="28"/>
        </w:rPr>
        <w:t xml:space="preserve"> такие ка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оциальная незащищенность учащих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Все объединения ОДОД бесплатные. В них могут заниматься все желающие, независимо от материального положения семьи. Дети принимаются практически без конкурса и прослушивания.</w:t>
      </w:r>
    </w:p>
    <w:p>
      <w:pPr>
        <w:pStyle w:val="Normal"/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Территориальна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се объединения работают в послеурочное время во всех зданиях  лицея. Родителям не нужно беспокоиться о том, каким образом доставить ребенка до места занятий, практически дети занимаются в том здании, где они и учатся, переходя лишь в другое  помещение.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ourier New CYR" w:ascii="Courier New CYR" w:hAnsi="Courier New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рганизованный досуг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ное время ребенок может провести в общении со сверстниками под руководством взрослого специалиста, работающего с детьми.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ourier New CYR" w:ascii="Courier New CYR" w:hAnsi="Courier New CYR"/>
          <w:b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Самореализация учащихся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 как все объединения бесплатные и функционируют в одном учреждении, у ребенка появляется возможность попробовать себя в различных видах деятельности и выбрать наиболее интересный для себя вид занятий.</w:t>
      </w:r>
    </w:p>
    <w:p>
      <w:pPr>
        <w:pStyle w:val="Normal"/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иагностика интересов и склонносте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лицее, возможно организовать именно те объединения, которые необходимы учащимся данного образовательного учреж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есомненно, ОДОД также имеют и принципиальные отличия от общеобразовательных учреждений. Главное и основное из ни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бровольность обучения.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тельно творческий процесс – явление, требующее раскрепощенности детей, их свободы, не допускающее принуждения. Для пробуждения творческих способностей необходимо не только личная открытость, но и творческая атмосфера в коллективе, увлеченность творческим процессом, как воспитанника, так и  педагога дополнительного образования. Это, конечно, в свою очередь накладывает определенные требования  к личности педагога. Всем известно, что не каждый дипломированный специалист и не всякий преуспевающий школьный учитель может стать педагогом дополнительного образования. Педагог ДО должен иметь ту искорку, которая могла бы разгореться, т.е  педагог увлекаясь сам, мог увлечь за собой воспитанников. С принципом добровольности тесно связаны такие особенности, как </w:t>
      </w:r>
      <w:r>
        <w:rPr>
          <w:rFonts w:cs="Times New Roman CYR" w:ascii="Times New Roman CYR" w:hAnsi="Times New Roman CYR"/>
          <w:b/>
          <w:sz w:val="28"/>
          <w:szCs w:val="28"/>
        </w:rPr>
        <w:t>доступность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емократичност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3. Основное содержани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03 году был открыт Центр дополнительного  образования детей (ЦДОД) в ГБОУ лицей №533 «Образовательный комплекс «Малая Охта», в творческих объединениях которого занимались  469 человек по четырем направленностям. Впоследствии, ЦДО был переименован в Отделение дополнительного образования детей (ОДОД), в котором   сейчас уже  занимаются 1690 детей  по 6 направленностям, а именно: физкультурно-спортивная представлена школьным спортивным клубом «Эспадрон», техническая, естественнонаучная, туристско-краеведческая, художественная и социально-педагогическая. Деятельность ОДОД органично включена в воспитательную систему лицея, создавая и расширяя ее целостное простран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ДОД дает возможность личностно раскрыться ребенку в благоприятном эмоционально-психологическом климате разновозрастных коллективов, развить его способности к адаптации в современном мире, коммуникативные качества в сфере общения со сверстниками, взрослыми, современными средствами информационной культуры. Он способствует более успешному профессиональному самоопределению учащихся, создавая условия для «пробы сил» в разных видах деятельности.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ребенка пришедшего в творческий коллектив или спортивную секцию есть интерес, который со временем педагог должен превратить в желание, а затем в увлечение. Не секрет, что во многих школах смотрят на дополнительное образование, как на явление второстепенное, но ведь есть дети, которые в школе учатся слабо, а выходя на сцену им нет равных, также и в спорте, они преображаются и расцветают, занимаясь увлеченно любимым делом. Главное в ОДОД должны быть приглашены профессионалы, личности, которые бы смогли повести за собой, в которых бы дети верили. Таких  педагогов  нужно «коллекционировать». Другой момент, что не всегда материально-техническая база позволяет им развернуться в работе, но соглашаясь на данные условия педагог должен понимать, что у школы нет таких возможностей, нет дополнительных помещений и материально-технической базы, которые есть в крупных УДОД, и только те немногие педагоги, которые строят свои отношения с детьми на принципах любви и принимают все понимающе и видят детей такими, какие они есть сегодня и сейчас,  остаются в школах надол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амое главное,  школа и ОДОД не должны быть конкурентами. Необходимо найти общие точки соприкосновения и не делить детей на «ваших» и «наших», так как дети те же самые, единственное отличие, быть может, в названии: в первой половине дня - они ученики, во второй – воспитанники. Наоборот, учителя должны быть заинтересованы в занятости своих учеников, более того, зная своих детей лучше, классные руководители могли бы посоветовать им  в каком творческом объединении они могли бы полнее проявить и реализовать себя. И мне кажется, в нашем лицее нам уже стало это удаваться, коллектив учителей к нам присматривался, оценивал, и наконец, лед тронулся… Другое дело, что, к сожалению,  некоторые мероприятия дополнительного образования районного и городского уровня частично совпадают с учебным процессом, и вот  тогда могут возникнуть тр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держательной основой интеграции общего и дополнительного образования детей являются различные сферы совместной образовательной, созидательной, исследовательской, творческой, игровой, досугово-развлекательной и других  видов деятель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наш взгляд основными путями взаимодействия основного и дополнительного образования, способствующему достижению цели,  являются выполнение совместных проектных и научно-исследовательских работ, а также признание значимости дополнительного образования, совместное проведение коллективных мероприятий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ы стремимся  предоставить возможность учащимся разного возраста выбирать объединения по интересам, используя возможности и учителей  школы и привлеченных специалистов. Сегодня у нас из 65 педагогов ДО 20 их них являются учителями-предметниками, которые уже закончили курсы повышения квалификации педагогов ДО и успешно работают в дополнительном образовании. Например, учителя истории ведут занятия  в объединениях «Слава русского оружия» и «Родной край».  Программы этих объединений опираются на базовые знания воспитанников по Отечественной истории, истории  Санкт - Петербурга и Ленинградской области. Программа не повторяет курс основной школы, а предлагает как один из основных видов работы, исследовательскую деятельность, которая позволяет не только получить дополнительный объем знаний, но и усиливает  интерес детей к истории своего края. Учитель химии разработала  программу клуба «Эко плюс», где </w:t>
      </w:r>
      <w:r>
        <w:rPr>
          <w:sz w:val="28"/>
          <w:szCs w:val="28"/>
        </w:rPr>
        <w:t xml:space="preserve">дети учатся не просто охранять и изучать природу, а самостоятельно работать с источниками информации, участвовать в исследовательских проектах. Используя современные технологии,  рассматриваются научные основы охраны среды обитания человека: основные законы экологии, учение о биосфере, экологические аспекты научно – технологического прогресса. </w:t>
      </w:r>
      <w:r>
        <w:rPr>
          <w:rFonts w:cs="Times New Roman CYR" w:ascii="Times New Roman CYR" w:hAnsi="Times New Roman CYR"/>
          <w:sz w:val="28"/>
          <w:szCs w:val="28"/>
        </w:rPr>
        <w:t xml:space="preserve">дети с интересом познают окружающий мир, проблемы охраны окружающей среды.       Еще с 2002 года  существовала  </w:t>
      </w:r>
      <w:r>
        <w:rPr>
          <w:sz w:val="28"/>
          <w:szCs w:val="28"/>
        </w:rPr>
        <w:t>«Юношеская математическая школа» (ЮМШ) в лицее, которая влилась органично в ОДОД. Научно-методическое руководство работой ЮМШ  осуществляют Санкт-Петербургский государственный университет (СПбГУ), Санкт-Петербургское математическое общество и Академия постдипломного педагогического образования (АППО). За это время ребятами завоёвано немало дипломов самых разных олимпиад по математике, физике, информатике и астрономии: от районных туров до Всероссийских. Лучшие из кружковцев приглашаются в специализированный математический класс. Занимаются ребята и исследовательской деятельностью, изучая глубже выбранную ими науку и стараясь получить свои первые, пусть пока достаточно простые, результаты в ней. В  процессе обучения у детей развивается способность решать экспериментальные задачи, которые  во многом способствуют  улучшению качества обучения в основной школ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занятий  в ЮМШ – хорошая  подготовка к последующему обучению в таких известных ВУЗах Санкт - Петербурга, как СПбГУ, Политехнический университет, СПбГУ ИТМО, СПбГЭТУ "ЛЭТИ". Да и ЕГЭ выпускники ЮМШ сдают достаточно хорошо, порой искренне удивляясь, почему же они так боялись этого экзамен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художественно-эстетической направленности, то мы видим, что </w:t>
      </w:r>
      <w:r>
        <w:rPr>
          <w:rFonts w:cs="Times New Roman CYR" w:ascii="Times New Roman CYR" w:hAnsi="Times New Roman CYR"/>
          <w:sz w:val="28"/>
          <w:szCs w:val="28"/>
        </w:rPr>
        <w:t>младшие школьники проявляют большой интерес  к хореографическим коллективам, а у нас, их 4, и к декоративно-прикладному  творчеству. Например, в объединении «Бисероплетение» с удовольствием занимаются не только девочки, но и мальчики. Плетение из бисера и бусинок развивает у детей усидчивость, терпение, внимательность, трудолюбие, развивает мелкую моторику,  а работа со схемами способствует развитию логического мыш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заимоотношениях людей в системе общественных связей через определенные способы установления контактов в различных ситуациях общения, учить реализовать свои права и обязанности, проявлять социальную активность и позицию позволяют занятия в объединении социально-педагогической направленности «Юный журналист», удовлетворяя актуальную для подростков потребность в познании себя, окружающего мира и себя в этом м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й экономике- домоводстве - есть и свои особенности: огромное воспитательное значение и особая роль женщины в ведении домашнего хозяйства. Многие семьи стремятся с раннего детства  прививать своим детям навыки ведения хозяйства, а вот во многих школах исчез предмет труда для девочек, и к великому сожалению в нашей школе его тоже нет.  Воспитанницам прививается  эстетический  вкус, они познают азы сервировки и оформления стола, приготовления  кулинарных блюд, они учатся  изготавливать  различные сувениры, и конечно, таким образом,  приучаются к труду,  усидчивости и прилеж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программ художественно – эстетической направленности решаются проблемы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зыкально-эстетического воспитания школьников, освоение ими основ вокального, театрального и хореографических искусств, развитие их художественного вкуса, мировоззрения, эрудиции, а также воспитание навыков общения в процессе совместного творчества. Такие дети легче находят язык со сверстниками, увереннее отвечают на уроках, принимают активное участие в жизни класса 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актуальны сегодня  программы ф</w:t>
      </w:r>
      <w:r>
        <w:rPr>
          <w:rFonts w:cs="Times New Roman CYR" w:ascii="Times New Roman CYR" w:hAnsi="Times New Roman CYR"/>
          <w:sz w:val="28"/>
          <w:szCs w:val="28"/>
        </w:rPr>
        <w:t>изкультурно-спортивной  направленности ОДОД. Физическое воспитание и спорт тесно взаимосвязаны  с умственным, нравственным, трудовым, эстетическим воспитанием и, следовательно, оказывают большое влияние на развитие человека. Это объясняется целым рядом причин. Во-первых, единством целей всех видов воспитания; во-вторых, диалектикой самого воспитательного процесса, в ходе которого затрагиваются не отдельные стороны человеческой личности, а вся личность в целом; в-третьих, наличием общей основы, способствующей развертыванию воспитания, т.е. деятельности.  В спорте представлены практически все виды деятельности детей: познавательная, ценностно-ориентационная, коммуникативная и др. Деятельность спортивных секций ОДОД не только дополняет обязательные занятия на уроках физической культуры, но и компенсирует недостаток двигательной активности детей. Два урока физкультуры в школе дают всего лишь 11 % необходимого недельного движения для детей.  Вот так в комплексе решаются образовательные, оздоровительные и воспитательные задачи.</w:t>
      </w:r>
      <w:r>
        <w:rPr>
          <w:sz w:val="28"/>
          <w:szCs w:val="28"/>
        </w:rPr>
        <w:t xml:space="preserve">      По программе физического воспитания основного образования в разделе гимнастики изучаются танцевальные элементы, и дети, посещающие хореографические коллективы и секцию художественной гимнастики, успешно применяют полученные навыки, на уроках физической куль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шем лицее пользуются спросом у учащихся такие спортивные секции как художественная гимнастика, футбол, волейбол, фехтование,   настольный теннис. Занятия в спортивных секциях помогают детям  более углубленно осваивать те виды деятельности,  с которыми они познакомились на уроках физической культуры. Занимаясь спортом,  дети познают науку побеждать, побеждать собственное «не могу и не хочу», физические нагрузки, уважать свой труд и воспитанников по секции, а также тренера. На тренировках формируется воля, характер, настойчивость в достижении цели, умение управлять собой, быстро и правильно ориентироваться в разнообразных сложных ситуациях, своевременно принимать решение. Порой личный контакт тренера и воспитанника позволяет восполнить недостаток семейного воспитания, оказать помощь в решении трудных ситуаций, особенно если семьи неполные, социально-трудные. А, с каким удовольствием дети выезжают в летние оздоровительные лагеря со своим педагогом?  Ежегодно в лагерь выезжают воспитанники секции «Фехтование», Юношеской математической школы, Детского хореографического ансамбля эстрадного танца «Солнышко Петербурга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в школе реализуется модель дополнительного образования, включающая систему управления, диагностику эффективности программ, мониторинг интересов и способностей учащихся, а также учет достижений участников детских объединений. Комитетом по образованию Санкт -Петербурга в нашем лицее пролицензировано 23 программы творческих объединений и спортивных секций, определен функционал участников образовательного процесса. Ведется методическая работа по анализу деятельности ОДОД. Почти 90 % родителей считают, что дополнительное образование нужно современному школьнику и более 60 –считают, что без него вообще невозможно сегодня обеспечить необходимый уровень качества образования. Сегодня никто уже не говорит о том, что дополнительное образование необходимо лишь для занятия свободного времени детей. Оценку значимости дополнительного образования в жизненном самоопределении выясняли у детей старшего школьного возраста и выпускников. Занятия в творческом объединении помогли большинству приобрести общее развитие (65%), развитие таланта, способностей (50%) дали возможность заняться любимым делом (46%), способствовали повышению авторитета в кругу одноклассников и друзей (40%), приобрести успех в жизни  (21 %) Интересно, что почти все учащиеся, ставшие  студенты высших профессиональных заведений занимались в системе дополнительного образования. При этом подавляющее большинство (более 90 %) хотели бы, чтобы их будущий ребенок занимался в каком-либо творческом объединении. Ответов «нет» не встретилось, просто еще не определились. А ведь это будущие родители, которые уже сейчас  не представляют себе образование своего ребенка без дополнительного образова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ы видим, что значимость и востребованность дополнительного образования в школах, достаточно высокая. Вместе с тем, существуют и проблемы, которые необходимо решать видимо на высоком уровне. Я говорю об   оплате труда педагогов ДО и руководителей ОДОД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борнике нормативно-правовых и методических материалов по вопросам воспитания и дополнительного образования,  2004/2005 г., стр. 27, а также в Методических рекомендациях, выпуск 1, «С чего начать»,  2007 г., стр.10  говорится о должности заместителя директора по дополнительному образованию. Это совершенно было бы оправдано, но эта должность так и не введена. На сегодня, к примеру, заработная плата руководителя структурного подразделения  первой  категории равна заработной плате педагога ДО  первой  категории, также не учитывается количество групп, открытых в ОДОД, мы знаем, что ОДОД создается в ОУ при наличии 30 детских объединений (групп), а если их 80 или 90? Оплата руководителя структурного подразделения и других специалистов все та же, независимо от объема работы. Быть может,  этим объясняется текучка кадров руководителей ОДОД? Не пора ли пересмореть оплату труда в ОДОД школ? Нельзя рассматривать нас  как педагогов второго сорта. По оплате мы принадлежим   к категории работников третьего уровня. Если мы работаем на базе школ и  имеем 6 –дневную рабочую неделю, работая с детьми и в каникулярное время, в отличие от учителей,  непонятно почему  на нас не распространяется «выслуга лет»? Существует несоответствие между оплатой труда и особенностями нашей деятельности. Педагогам приходится работать и индивидуально, а также выезжать на конкурсы, концерты,  соревнования,  в оздоровительные лагеря на каникулах. К примеру, подсчитывая выполнение образовательной программы по часам на конец учебного года,  мы  видим,  что  идет перевыполнение учебно-тематического плана на 20-30 часов у педагогов ДО художественно-эстетической направленности. Кто поднимет этот вопрос? Кто нас услышит? Вот и остаются работать в школах те, кто видит свое предназначение в воспитании и развитии детей, кто не равнодушен к их судьбам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ение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иентация воспитанника на те или иные социокультурные ценности, формирование у подростков совокупности способов решать соответствующие задачи в практической деятельности и в общении с окружающими, в обучении, интеграция выпускников в социально – профессиональные и досуговые сообщества – в этом и состоит основная задача дополнительного образования. Все вышеперечисленное помогает подростку в самоопред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е Отделения дополнительного образования трудно переоценить, особенно в период подготовки к предпрофильному и профильному обучению. Занятия в детских объединениях могут сформировать личностный интерес и стать стартовой площадкой для дальнейшего выбора профессии, которая  в данном случае станет осмысленной. </w:t>
      </w:r>
      <w:r>
        <w:rPr>
          <w:sz w:val="28"/>
          <w:szCs w:val="28"/>
        </w:rPr>
        <w:t>Умение использовать теоретические знания, извлекать главное из большого объема информации, умение пользоваться возможностями Интернет-технологий, умение планировать свою работу, все это и многое другое помогает воспитанникам ОДОД в дальнейшем обучении в профильных ВУЗах стра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амореализация ребенка в творчестве, развитие интереса к познанию, проявление активной жизненной позиции, формирование собственной «Я - концепции», приобретение опыта взаимодействия участника разновозрастного коллектива – неполный перечень преимуществ и достоинств дополнительного образования, при условии эффективного взаимодействия общего образования и дополнительного образования в воспитательной системе  школы. Несомненно, дети,  занимающиеся  в  творческих </w:t>
      </w:r>
      <w:r>
        <w:rPr>
          <w:sz w:val="28"/>
          <w:szCs w:val="28"/>
        </w:rPr>
        <w:t>объединениях и спортивных секциях отделения дополнительного образования,  являются  главной опорой для классных руководителей в воспитательной работе. Интеграция общего и дополнительного образования, а также социальных институтов видится нам перспективным и эффективным направлением в контексте нового целеполагания российского образования, направленного на обеспечение компетентностного подхода, суть которого в способности решать задачи различной степени сложности в разных сферах жизнедеятельности (познавательной, трудовой, гражданско-общественной, бытовой, культурно-досуговой и др.). Итак, подводя итоги,  можно  сделать вывод: именно правильно организованная система дополнительного образования представляет собой ту благоприятную сферу, в условиях которой максимально можно развить или сформировать познавательные потребности и способности каждого воспитанника, что позволяет, в конечном итоге, сделать более результативным и эффективным весь процесс базового школьного обуч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Интеграция  общего  и дополнительного образования в   </w:t>
      </w:r>
    </w:p>
    <w:p>
      <w:pPr>
        <w:pStyle w:val="Normal"/>
        <w:rPr/>
      </w:pPr>
      <w:r>
        <w:rPr>
          <w:b/>
          <w:sz w:val="32"/>
          <w:szCs w:val="32"/>
        </w:rPr>
        <w:t>ГБОУ лицей №533 «Образовательный комплекс «Малая Охта»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ие объединения и спортивные секции  ОД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ошеская математическая школа (ЮМ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ое программ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фейерв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й астро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луб «Эко плю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русского оруж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ст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Прометея (легенды и миф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сту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Гармо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русской пес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кальная эстрадно - джазовая студия «Джазовые нот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льтуры Санкт-Петербур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</w:t>
            </w:r>
          </w:p>
        </w:tc>
      </w:tr>
      <w:tr>
        <w:trPr>
          <w:trHeight w:val="19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ий ансамбль эстрадного та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ышко Петербур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 «Ох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ский хореографический  ансамбль     «Ассо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греб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кроб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идерству и жизненному самоопределению через карат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и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Список использ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орисанова Н.Б. Проблемы интеграции общего и дополнительного образования. Дополнительное образование и воспитание. № 10, 2009г., с.7-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лованов В.П. Методика и технология работы педагога дополнительного образования. М.,Гуманит. Издат.центр Владос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ловченко Ю.В. Интеграция общего и дополнительного образования в    воспитательной системе общеобразовательной школы. «С чего начать?» Методические рекомендации.  Выпус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олнительное образование и воспитание  № 1, 2007 г.</w:t>
      </w:r>
    </w:p>
    <w:p>
      <w:pPr>
        <w:pStyle w:val="Normal"/>
        <w:rPr/>
      </w:pPr>
      <w:r>
        <w:rPr>
          <w:sz w:val="28"/>
          <w:szCs w:val="28"/>
        </w:rPr>
        <w:t>5.  Ермаченко Р.В. Пути интеграции базового и дополнительного образования в общеобразовательной школе. Дополнительное образование и воспитание. 2009 № 5 стр.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олотарева А.В. Внешкольник № 4. (127), 2008 г., с. 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ванченко В.Н. Взаимодействие общего и дополнительного образования     детей: новые подходы. Р., «2007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8. Каргина З.А. Внешкольник № 12 (105) 2005, с.21-2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9. Леонтьева Т.Н. Дополнительное - значит необходимое. Дополнительное образование № 1,  2010, с.44-4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0. Малыхина Л.Б. Как преодолеть противоречия интеграции основного и дополнительного образования.  Внешкольник № 6 (129) 2008, с.11-1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1. Приложение к письму Минобразования РФ от  1.06.2002 г. № 30-51433/16      Методические рекомендации по развитию дополнительного образования  детей в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циологический словарь/ Сост.: А.Н. Елсуков, К.В. Шульга, 2-е изд. : Минск: Университетское, 1991.-528 с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13. Сборник нормативно-правовых и методических материалов по вопросам воспитания и дополнительного образования 2004/2005 СПб, СПбАППО, 200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4. Шкунов В.А. Внешкольник № 3 (120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__________________________________________________с. 2 - 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тическая часть_______________________________________с. 4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______________________________________с. 6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ение_________________________________________________с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______________________________________________с. 12-1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используемой литературы_____________________________с. 14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9:00Z</dcterms:created>
  <dc:creator>Галина А. Морева</dc:creator>
  <dc:description/>
  <cp:keywords/>
  <dc:language>en-US</dc:language>
  <cp:lastModifiedBy>Галина А. Морева</cp:lastModifiedBy>
  <cp:lastPrinted>2010-06-07T16:00:00Z</cp:lastPrinted>
  <dcterms:modified xsi:type="dcterms:W3CDTF">2015-11-05T07:56:00Z</dcterms:modified>
  <cp:revision>39</cp:revision>
  <dc:subject/>
  <dc:title>Государственное образовательное учреждение дополнительного образования детей</dc:title>
</cp:coreProperties>
</file>