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! Я рада вас приветствовать на нашем занятии. И сегодня я предлагаю вам вспомнить одну очень актуальную тему, которая касается лично каждого и всех, с кем вы живёте ря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вам необходимо посмотреть небольшой мультфильм и исходя из его смысла, сформулировать тему нашего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ак, ваши предпо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ишите на листе и прикрепите на флип-чар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целей и задач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мы с вами будем говорить о ваших правах, правах ребёнка. Тема вам уже знакома. Наша задача сегодня вспомнить и закрепить их и научиться пользоваться своими правами и соблюдать права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сновная час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 уже знакомились с этой те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а что такое «права»? (нормы, правила поведения, принятые в социуме. Государственный аппарат гарантирует их соблюдение. Никто не может быть поставлен выше этих норм. Они обязательны для выполнения, как отдельными людьми, так и сообществами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какие права Вы знаете? Назовите нескольк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посмотреть, небольшой информационный фильм. В котором  на вопрос что такое права, пытаются ответить люди со всего мира. Так же в фильме показан долгий путь становления прав человека в мировой ист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и ответьте на вопрос, какой документ регламентирует права человека (Всеобщая декларация о правах человека). И сколько прав есть у человека согласно этому документу? (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человека распространяются на всех с самого ро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какое право у вас появилось с самого рождения? (на жизнь)  Да, на вашу жизнь, индивидуальную и неповторим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ё имя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взять листочек и написать на нём: с одной стороны своё имя в той форме, как вам нравится, чтобы вас называли. А с другой стороны – в такой форме, которая вам не нравит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. Давайте попробуем  на сегодняшнем занятии уважать право каждого на имя и называть каждого так, как ему особенно нравит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согласно цвету ваших листочков я предлагаю разбиться на группы, в которых вы будете выполнять зада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а кем вы являетесь до достижения 18-летнего возраста? Каков ваш социальный статус? (ребёно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наете ли вы, что права ребёнка тоже регламентируются особенным документом? Вспомните 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группе я предлагаю поразмышлять на тему: что необходимо для нормальной жизни ребёнка. Вам нужно это изобразить на листе ватмана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нформацию о документе, который регламентирует права ребёнка? И ответить на вопросы: Что это за документ? Когда он был принят? Что прописано в этом документе? Какие права детей он закрепляет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змышления 1 группы и информации от 2 групп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Конвенции о правах ребёнка содержится 54 статьи (это больше чем ), регламентирующие индивидуальные права лиц в возрасте до 18 лет. Но мы с вами рассмотрим Сокращённый перечень прав ребёнка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 на группы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еобходимо их прочитать, а потом мы попробуем их прокомментировать, то есть узнать, как мы их поним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аинственный сундучок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буду показывать вам предметы, а вам нужно сказать какое право ребёнка они символизирую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раво на имя и приобретение гражданств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о (право на заботу и любовь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к (о праве на неприкосновенность жилищ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(право на тайну корреспонден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(право на образов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 (право на получение медицинской помощ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ка (право на свободу религ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, журнал (право на доступ информа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право на выражение своих взглядов,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ная викторина «Герои книг имеют право…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Мачеха с утра до ночи заставляет Золушку трудиться. Несчастной девочке запрещено участвовать в играх и забавах ее сестер. Если бы подобное происходило в наши дни, как Вы думаете, какое право было нарушено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татья 31 Конвенции о правах ребенка гласит: «Каждый ребенок имеет право на отдых и досуг, право участвовать в играх и развлекательных мероприятиях, соответствующих его возрасту. А также свободно участвовать в культурной жизни и заниматься искусством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Имеет ли право мальчик, как Том Сойер, дружить с таким мальчиком, как Гекльберри Финн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Во времена Марка Твена такая дружба была вопиющим нарушением общественной морали, но сейчас уже в наше время Конвенцией признается право ребенка на свободу ассоциаций и свободу мирных собраний. Статья 1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Является ли Маугли, живущий в лесу вместе с дикими зверями, ребенком, имеющим равные с прочими правами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огласно Конвенции, ребенком является каждое человеческое существо до достижения 18-летнего возраста. Статья 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Опекун всемирно известного Гарри Поттера перехватывает и читает письма, адресованные мальчику. Какую статью Конвенции он нарушает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татья 16 Конвенции гласит: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.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вершение зан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сегодня полезного узнали для себя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ав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документе закреплены права ребён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аком условии дети имеют равные прав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«Конвенция о правах ребенка » – это международный документ, предлагаю вам встать и, взявшись за руки, изобразить земной шар. Продолжите такую фразу: Называете имя, кого-нибудь из ребят и говорите «____, я буду уважать твоё право на….» (жизнь; ФИО; воспитание в семье; свободно выражать свое мнение, свои взгляды по всем вопросам; гражданство; образование; жилище; имущество; отдых и досуг; охрану здоровья и т.д.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я бы хотела закончить высказыванием русского публициста, издателя и литературного критика Михаила Никифоровича Каткова «Плодотворно только то право, которое видит в себе не что иное, как обязанность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права – соблюдаются, обязанности  - выполняются. Желаю, чтобы у вас было равновесие между признанием личной свободы и обязательствами по отношению к другим.</w:t>
        <w:b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u w:val="single"/>
    </w:rPr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6:00Z</dcterms:created>
  <dc:creator>Admin</dc:creator>
  <dc:description/>
  <cp:keywords/>
  <dc:language>en-US</dc:language>
  <cp:lastModifiedBy>Admin</cp:lastModifiedBy>
  <dcterms:modified xsi:type="dcterms:W3CDTF">2015-10-22T07:45:00Z</dcterms:modified>
  <cp:revision>20</cp:revision>
  <dc:subject/>
  <dc:title/>
</cp:coreProperties>
</file>