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43496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№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б класс                                                        Учитель: Гурова З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техники кувырков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скоростно-сило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п/и «Кто быстрее» и игры «Конники-спортсмены».</w:t>
      </w:r>
    </w:p>
    <w:p>
      <w:pPr>
        <w:pStyle w:val="Normal"/>
        <w:rPr/>
      </w:pPr>
      <w:r>
        <w:rPr>
          <w:sz w:val="28"/>
          <w:szCs w:val="28"/>
        </w:rPr>
        <w:t>4. Формирование гигиенических знаний о требованиях к спортивной одежде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 18.12.201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нт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чный;</w:t>
      </w:r>
    </w:p>
    <w:p>
      <w:pPr>
        <w:pStyle w:val="Normal"/>
        <w:rPr/>
      </w:pPr>
      <w:r>
        <w:rPr>
          <w:sz w:val="28"/>
          <w:szCs w:val="28"/>
        </w:rPr>
        <w:t>- индивидуальн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есто проведения</w:t>
      </w:r>
      <w:r>
        <w:rPr/>
        <w:t xml:space="preserve">: </w:t>
      </w:r>
      <w:r>
        <w:rPr>
          <w:sz w:val="28"/>
          <w:szCs w:val="28"/>
        </w:rPr>
        <w:t>спортзал ТСОШ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орудование и инвентарь</w:t>
      </w:r>
      <w:r>
        <w:rPr/>
        <w:t xml:space="preserve">: </w:t>
      </w:r>
      <w:r>
        <w:rPr>
          <w:sz w:val="28"/>
          <w:szCs w:val="28"/>
        </w:rPr>
        <w:t>гимнастические маты – 2шт., обручи – 13шт.,  гимнастические  скамейки – 2шт., гимнастические стенки – 2шт., перекладина – 1шт.,</w:t>
      </w:r>
      <w:r>
        <w:rPr/>
        <w:t xml:space="preserve"> </w:t>
      </w:r>
      <w:r>
        <w:rPr>
          <w:sz w:val="28"/>
          <w:szCs w:val="28"/>
        </w:rPr>
        <w:t>свисток, музыкальный центр, 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61"/>
        <w:gridCol w:w="1282"/>
        <w:gridCol w:w="350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10-12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объяснение задач урока, сообщение теоретических с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на внешней части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на внутренней части сто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в полуприс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равном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ле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с захлестыванием голеней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прыжками на 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щеразвивающие упражнения без предмета с музыкаль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На осанку,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рывки рук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круговые движения рук вперед-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рывки рук 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повороты туловища вправо-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 наклоны туловища в сторону 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) выпады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) прыжки ноги врозь    скрестно с хлопками р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 упра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игиенические знания о требованиях к спортивной одежде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осанкой, положением головы, спины.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плечи расправить, носки оттянуть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дыханием  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локтях не сгибать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у движений увеличивать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от пола не отрывать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, доставать руками пол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ыполнять на передней части стопы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сновная 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дящие 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пере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группировка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кувырок вперед из упора присев, выполнение кувырка вперед поочере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олоса препятствий №1: лазание одноименным способом, передвижение по гимнастической скамейке на животе, бег с кас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полоса препятствий №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ед, передвижение по гимнастической скамейке сидя, ноги врозь,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оса препятствий №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по мату, бег по гимнастической скамейке, прыжок со скамейки,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упражнения с обруч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обруча на т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нники-спортсмены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объяснение правил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построение в 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 передвижение коней-спортс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) занять место в стойлах (обруч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подвести итоги, убрать мест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круглая, колени и голову прижать к груд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ее выполнение, следить за ошибками. Дети отмечают лучшие кувырки и выставляют оценки одноклассникам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опровождать показом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ми не касаться пола, подтягиваться на руках, подвести итоги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группировкой, положением спины, ноги согнуты в коленях. Отмечать лучших детей и лучшую команду.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ижаты к груди, ноги держать при перекате вместе, бег по гимнастической скамейке выполнять на носках, приземление на согнутые ноги. Подведение итогов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цель в игре , проблему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передвижением, высоко поднимать колени, забегать в стойла (обручи) по одному, соблюдать технику безопасности, не толкаться.</w:t>
            </w:r>
          </w:p>
        </w:tc>
      </w:tr>
      <w:tr>
        <w:trPr>
          <w:trHeight w:val="180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   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быстрее в шеренгу, в колон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выставление оценок.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 с урок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амого внимательного учащегося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ведении итогов урока, выявить самого спортивного ученика или учениц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0096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4160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66192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41600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63520" cy="2087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3520" cy="208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2128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61920" cy="199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41600" cy="198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1920" cy="2011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82240" cy="199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96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41600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13:00Z</dcterms:created>
  <dc:creator>Admin</dc:creator>
  <dc:description/>
  <cp:keywords/>
  <dc:language>en-US</dc:language>
  <cp:lastModifiedBy>Admin</cp:lastModifiedBy>
  <cp:lastPrinted>2010-11-24T15:59:00Z</cp:lastPrinted>
  <dcterms:modified xsi:type="dcterms:W3CDTF">2015-10-31T17:13:00Z</dcterms:modified>
  <cp:revision>2</cp:revision>
  <dc:subject/>
  <dc:title>Урок №30</dc:title>
</cp:coreProperties>
</file>