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lineRule="auto" w:line="24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114"/>
        <w:spacing w:lineRule="auto" w:line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114"/>
        <w:spacing w:lineRule="auto" w:line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 xml:space="preserve">Детский центр внешкольной работы «Глория» Фрунз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еститель директора по УВР</w:t>
      </w:r>
    </w:p>
    <w:p>
      <w:pPr>
        <w:pStyle w:val="Normal"/>
        <w:jc w:val="right"/>
        <w:rPr/>
      </w:pPr>
      <w:r>
        <w:rPr/>
        <w:t>_____________Р.А. Микрюков</w:t>
      </w:r>
    </w:p>
    <w:p>
      <w:pPr>
        <w:pStyle w:val="Normal"/>
        <w:jc w:val="right"/>
        <w:rPr/>
      </w:pPr>
      <w:r>
        <w:rPr/>
        <w:t>«___»________________2015г.</w:t>
      </w:r>
    </w:p>
    <w:p>
      <w:pPr>
        <w:pStyle w:val="Normal"/>
        <w:jc w:val="right"/>
        <w:rPr/>
      </w:pPr>
      <w:r>
        <w:rPr/>
        <w:t>Приказ____________________</w:t>
      </w:r>
    </w:p>
    <w:p>
      <w:pPr>
        <w:pStyle w:val="Normal"/>
        <w:jc w:val="right"/>
        <w:rPr/>
      </w:pPr>
      <w:r>
        <w:rPr/>
        <w:t>«___»_____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обрена на производственном  совещании: 27.04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ЕГО ТЕМАТИЧЕСКОГО ЛАГЕРЯ С ДНЕВНЫМ ПРЕБЫВАНИЕМ ДЕТЕЙ "ГАРМОНИЯ"</w:t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ЗЕ  ЦВР "ГЛОРИЯ"</w:t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АДРЕСУ: г. Ярославль, ул. Ньютона, д.63, корп.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 детей 7- 16 лет</w:t>
      </w:r>
    </w:p>
    <w:p>
      <w:pPr>
        <w:pStyle w:val="Normal"/>
        <w:jc w:val="center"/>
        <w:rPr/>
      </w:pPr>
      <w:r>
        <w:rPr/>
        <w:t>Срок реализации программы:  14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Богоявленская  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Ярославл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……………………………………………  3 с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720"/>
        <w:rPr/>
      </w:pPr>
      <w:r>
        <w:rPr>
          <w:bCs/>
          <w:sz w:val="28"/>
          <w:szCs w:val="28"/>
        </w:rPr>
        <w:t>Пояснительная записка………………………………………..  4 с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720"/>
        <w:rPr/>
      </w:pPr>
      <w:r>
        <w:rPr>
          <w:bCs/>
          <w:sz w:val="28"/>
          <w:szCs w:val="28"/>
        </w:rPr>
        <w:t>Основные направления содержания работы…………...…….. 7 стр.</w:t>
      </w:r>
    </w:p>
    <w:p>
      <w:pPr>
        <w:pStyle w:val="Normal"/>
        <w:widowControl w:val="false"/>
        <w:autoSpaceDE w:val="false"/>
        <w:spacing w:lineRule="auto" w:line="72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лан мероприятий на июнь 2015г………………………….... 8 стр.</w:t>
      </w:r>
    </w:p>
    <w:p>
      <w:pPr>
        <w:pStyle w:val="Normal"/>
        <w:widowControl w:val="false"/>
        <w:autoSpaceDE w:val="false"/>
        <w:spacing w:lineRule="auto" w:line="7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сновные  периоды  реализации программы…………………11 стр.</w:t>
      </w:r>
    </w:p>
    <w:p>
      <w:pPr>
        <w:pStyle w:val="Normal"/>
        <w:widowControl w:val="false"/>
        <w:autoSpaceDE w:val="false"/>
        <w:spacing w:lineRule="auto" w:line="720"/>
        <w:ind w:left="360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сурсное обеспечение программы…………………………….12 стр.</w:t>
      </w:r>
    </w:p>
    <w:p>
      <w:pPr>
        <w:pStyle w:val="Normal"/>
        <w:spacing w:lineRule="auto" w: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редполагаемые результаты……………………………....12 стр.</w:t>
      </w:r>
    </w:p>
    <w:p>
      <w:pPr>
        <w:pStyle w:val="Normal"/>
        <w:widowControl w:val="false"/>
        <w:autoSpaceDE w:val="false"/>
        <w:spacing w:lineRule="auto" w: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Литература…………………………………………………..</w:t>
      </w:r>
      <w:r>
        <w:rPr>
          <w:rFonts w:cs="Times New Roman CYR" w:ascii="Times New Roman CYR" w:hAnsi="Times New Roman CYR"/>
          <w:bCs/>
          <w:sz w:val="28"/>
          <w:szCs w:val="28"/>
        </w:rPr>
        <w:t>14 стр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559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рганизации детского отдыха в лагере с дневным пребыванием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Normal"/>
              <w:spacing w:lineRule="auto" w:line="276" w:before="19" w:after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невным пребыванием детей на базе  ЦВР «Глория»    «Гармония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ектной деятельности</w:t>
            </w:r>
          </w:p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ект разработан  для  детей от 7 до 16 лет , 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лагерь с дневным пребыванием на базе  ЦВР «Глория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смена с 01.06.2015 по 19.06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удожественно - творческое направление,</w:t>
            </w:r>
          </w:p>
          <w:p>
            <w:pPr>
              <w:pStyle w:val="Normal"/>
              <w:spacing w:lineRule="auto" w:line="276" w:before="19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-оздоровительная   деятельность.</w:t>
            </w:r>
          </w:p>
          <w:p>
            <w:pPr>
              <w:pStyle w:val="Normal"/>
              <w:spacing w:lineRule="auto" w:line="276" w:before="19" w:after="120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/>
            </w:pPr>
            <w:r>
              <w:rPr>
                <w:color w:val="000000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before="0" w:after="12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отвлечения подростков от пагубного влияния улиц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Лагерь дает возможность любому ребенку раскрыться, достичь высокого уровня  самоуважения и самореализации. </w:t>
      </w:r>
      <w:r>
        <w:rPr>
          <w:color w:val="000000"/>
          <w:spacing w:val="-1"/>
          <w:sz w:val="28"/>
          <w:szCs w:val="28"/>
        </w:rPr>
        <w:t>На реализацию данных задач направлена вся работа летнего лагер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здоровительный лагерь с дневным пребыванием детей на базе </w:t>
      </w:r>
      <w:r>
        <w:rPr>
          <w:color w:val="000000"/>
          <w:sz w:val="28"/>
          <w:szCs w:val="28"/>
        </w:rPr>
        <w:t>ЦВР «Глория» на протяжении   многих     лет успешно выполняет свои</w:t>
      </w:r>
      <w:r>
        <w:rPr>
          <w:sz w:val="28"/>
          <w:szCs w:val="28"/>
        </w:rPr>
        <w:t xml:space="preserve"> функции: оздоравливает детей, развивает у ребят чувство коллективизма, творческие способности и т.д. Он  является частью социальной среды, в которой дети реализуют свои возможности, потребности коммуникативной  и физической деятельно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цесс организации воспитательной работы в летнем лагере направлен на вовлечение ребенка 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нергия ребенка в период летнего отдыха находит  выход в творческой деятельности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 кругозор детей, развивают  у них любознательность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лагерной смены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 xml:space="preserve"> – это учащиеся </w:t>
      </w:r>
      <w:r>
        <w:rPr>
          <w:sz w:val="28"/>
          <w:szCs w:val="28"/>
        </w:rPr>
        <w:t>образовательных учреждений в возрасте 7–16 ле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чреждении порядка проведения смен профильных лагерей, с дневным пребыванием, лагерей труда и отдыха. Приказ Минобразования РФ от 13.07.2001 г. № 2688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Развитию творческого потенциала детей педагогический коллектив ЦВР «Глория»  уделяет большое значение. Педагоги дополнительного образования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 заложить понятие «здоровый образ жизни»  и  сформировать ценностное отношение к своему здоровью, дать первичные знания о составляющих здоровья, чтобы  обучающийся мог самостоятельно осуществлять оздоровительную деятельность и формировать свое здоровье. 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Учитывая все вышесказанное, педагогический коллектив ЦВР «Глория»  ставит следующие цели  и задачи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</w:t>
      </w:r>
      <w:r>
        <w:rPr/>
        <w:t>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ить  работу с детьми, сочетающую развитие и воспитание обучающихся  с оздоровительным отдыхом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 творческие  способности обучающихс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ь  культуру  поведени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 у ребят навыки  общения и толерантности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Способствовать укреплению  навыков здорового образа жизни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Программа  летнего оздоровительного лагеря «Гармония» опирается на следующие принципы:</w:t>
      </w:r>
    </w:p>
    <w:p>
      <w:pPr>
        <w:pStyle w:val="Normal"/>
        <w:widowControl w:val="false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гуманизации отношений: 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эстетическое направление (развитие творческой активности личности ребенка, создание ситуации успешности, формирование интереса к искусству и художественно-эстетическому творчеству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направление (охрана и укрепление здоровья,  улучшение физической и умственной работоспособности, воспитание привычки к здоровому образу жизни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направление (воспитание активной гражданской позиции, формирование любви и уважения к национальной культуре истории и традициям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/>
        <w:t>Основное содержание программы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723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блока</w:t>
            </w:r>
          </w:p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 гимнаст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питания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по основам ЗОЖ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шеходных экскурсий, подвижных и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, беседы по профилактике табакокурения, алкоголизма, наркома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безопасности жизнедеятельности: «Один дома», «Безопасность  в городской квартире», «Правила  поведения  с незнакомыми людьми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 развит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 по развитию творческих способностей; работа творческих мастерски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, стенных газ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 развитие творческого мышления: викторины, загадки, кроссворды, ребус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20"/>
                <w:tab w:val="left" w:pos="821" w:leader="none"/>
              </w:tabs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России, Ярославле и природе родного края, виртуальные  экскурси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еститель директора по УВР</w:t>
      </w:r>
    </w:p>
    <w:p>
      <w:pPr>
        <w:pStyle w:val="Normal"/>
        <w:jc w:val="right"/>
        <w:rPr/>
      </w:pPr>
      <w:r>
        <w:rPr/>
        <w:t>_____________Р.А. Микрюков</w:t>
      </w:r>
    </w:p>
    <w:p>
      <w:pPr>
        <w:pStyle w:val="Normal"/>
        <w:jc w:val="right"/>
        <w:rPr/>
      </w:pPr>
      <w:r>
        <w:rPr/>
        <w:t>«___»________________2015г.</w:t>
      </w:r>
    </w:p>
    <w:p>
      <w:pPr>
        <w:pStyle w:val="Normal"/>
        <w:jc w:val="right"/>
        <w:rPr/>
      </w:pPr>
      <w:r>
        <w:rPr/>
        <w:t>Приказ____________________</w:t>
      </w:r>
    </w:p>
    <w:p>
      <w:pPr>
        <w:pStyle w:val="Normal"/>
        <w:jc w:val="right"/>
        <w:rPr/>
      </w:pPr>
      <w:r>
        <w:rPr/>
        <w:t>«___»________________2015г.</w:t>
      </w:r>
    </w:p>
    <w:p>
      <w:pPr>
        <w:pStyle w:val="Style151"/>
        <w:widowControl/>
        <w:spacing w:lineRule="exact" w:line="278"/>
        <w:ind w:right="1843" w:hanging="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78"/>
        <w:ind w:right="1843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ЛАН  МЕРОПРИЯТИЙ </w:t>
      </w:r>
    </w:p>
    <w:p>
      <w:pPr>
        <w:pStyle w:val="Style151"/>
        <w:widowControl/>
        <w:spacing w:lineRule="exact" w:line="278"/>
        <w:ind w:right="1843" w:hanging="0"/>
        <w:jc w:val="center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ЛЕТНЕГО  ОЗДОРОВИТЕЛЬНОГО  ЛАГЕРЯ   «ГАРМОНИЯ»                        НА  ИЮНЬ 2015 ГОДА</w:t>
      </w:r>
    </w:p>
    <w:tbl>
      <w:tblPr>
        <w:tblW w:w="5550" w:type="pct"/>
        <w:jc w:val="left"/>
        <w:tblInd w:w="-8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"/>
        <w:gridCol w:w="834"/>
        <w:gridCol w:w="5232"/>
        <w:gridCol w:w="1719"/>
        <w:gridCol w:w="227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а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ремя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сбор. Беседа о правилах  поведения в ЦВР «Глория». </w:t>
            </w:r>
          </w:p>
          <w:p>
            <w:pPr>
              <w:pStyle w:val="Style18"/>
              <w:widowControl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и для детей:«Правила пожарной безопасности», «Правила поведения детей при прогулках и походах», «Правила при поездках в автотранспорте»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рисунков  на  асфальте «Веселые  фантазии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плочение «Я + Ты = Мы»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 здорового  питания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Рациональное  питание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Съедобное – несъедобное»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Фрукты»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варель, мыло, свечи, зубочистки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 лет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Как закаляться  летом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 открытия лагеря «Ключи от лета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рисунков «Я и лето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безопасности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 «Значение  спорта  в  нашей жизни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 игры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Если ты дома один. Правила поведения с незнакомыми людьми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Садовые цветы»(</w:t>
            </w:r>
            <w:r>
              <w:rPr>
                <w:sz w:val="22"/>
                <w:szCs w:val="22"/>
              </w:rPr>
              <w:t>акварель, мыло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эколог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авила поведения  в природе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Ярославского государственного музея-заповедника. Экспозиция «Тайна Чертова пальца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Экологический ринг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культуры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 беседа «Что такое одаренность и креативность»</w:t>
            </w:r>
          </w:p>
          <w:p>
            <w:pPr>
              <w:pStyle w:val="Style16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детской библиотеки №6. Мультимедийная программа «Под кистью волшебной оживший фольклор»(Художники Васнецовы)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друзей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Что такое солнечный удар. Первая помощь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Если с другом вышел в путь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Я+ТЫ=МЫ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 мастерска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творчеств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Я и мой вес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 ДРО выставки прикладного творчества учителей город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Мука+соль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Отечеств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Живи реально, а не онлайн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гры «Из глубины веков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имволика Российской Федерации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люблю Россию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 турист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Безопасность при проведении спортивных мероприятий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Берендея» подвижные игры в парк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поделок из природного материал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здоровья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лагаемые  здоровья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в усадьбу-музей Коковцевых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В здоровом теле- здоровый дух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пожарной  безопасности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олезные и вредные привычки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иблиотеки. Видеоурок «Безопасность при пожаре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Не играй с огнем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нь ПДД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История светофора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по ПДД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ют все мои  друзья, знаю ПДД и я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 мастерска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тоговой выставки рисунков и подело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 закрытию смены «Страна чудес- страна талантов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 -опрос «Как здорово, что все мы здесь сегодня собрались!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3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В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.И.</w:t>
            </w:r>
          </w:p>
        </w:tc>
      </w:tr>
    </w:tbl>
    <w:p>
      <w:pPr>
        <w:pStyle w:val="Style20"/>
        <w:widowControl/>
        <w:tabs>
          <w:tab w:val="clear" w:pos="720"/>
          <w:tab w:val="left" w:pos="821" w:leader="none"/>
          <w:tab w:val="center" w:pos="4844" w:leader="none"/>
        </w:tabs>
        <w:spacing w:lineRule="exact" w:line="2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821" w:leader="none"/>
          <w:tab w:val="center" w:pos="4844" w:leader="none"/>
        </w:tabs>
        <w:spacing w:lineRule="exact" w:line="2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1"/>
        <w:widowControl/>
        <w:ind w:hanging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сновные периоды реализации программы.</w:t>
      </w:r>
    </w:p>
    <w:p>
      <w:pPr>
        <w:pStyle w:val="Style151"/>
        <w:widowControl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151"/>
        <w:widowControl/>
        <w:ind w:hanging="0"/>
        <w:jc w:val="both"/>
        <w:rPr/>
      </w:pPr>
      <w:r>
        <w:rPr>
          <w:rStyle w:val="FontStyle36"/>
          <w:sz w:val="28"/>
          <w:szCs w:val="28"/>
        </w:rPr>
        <w:t>Организация  летнего   отдыха  в  летнем оздоровительном    лагере  дневного</w:t>
      </w:r>
    </w:p>
    <w:p>
      <w:pPr>
        <w:pStyle w:val="Style61"/>
        <w:widowControl/>
        <w:spacing w:lineRule="exact" w:line="274"/>
        <w:ind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ебывания  и  реализация программы предусматривает пять основных периодов. </w:t>
      </w:r>
    </w:p>
    <w:p>
      <w:pPr>
        <w:pStyle w:val="Style61"/>
        <w:widowControl/>
        <w:spacing w:lineRule="exact" w:line="274"/>
        <w:ind w:hanging="0"/>
        <w:jc w:val="center"/>
        <w:rPr/>
      </w:pPr>
      <w:r>
        <w:rPr>
          <w:rStyle w:val="FontStyle36"/>
          <w:b/>
          <w:sz w:val="28"/>
          <w:szCs w:val="28"/>
          <w:lang w:val="en-US"/>
        </w:rPr>
        <w:t>1</w:t>
      </w:r>
      <w:r>
        <w:rPr>
          <w:rStyle w:val="FontStyle38"/>
          <w:spacing w:val="40"/>
          <w:sz w:val="28"/>
          <w:szCs w:val="28"/>
        </w:rPr>
        <w:t>.</w:t>
      </w:r>
      <w:r>
        <w:rPr>
          <w:rStyle w:val="FontStyle38"/>
          <w:i w:val="false"/>
          <w:sz w:val="28"/>
          <w:szCs w:val="28"/>
        </w:rPr>
        <w:t xml:space="preserve"> Подготовительный период: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exact" w:line="274" w:before="10" w:after="0"/>
        <w:ind w:left="0" w:hanging="0"/>
        <w:jc w:val="left"/>
        <w:rPr/>
      </w:pPr>
      <w:r>
        <w:rPr>
          <w:rStyle w:val="FontStyle36"/>
          <w:sz w:val="28"/>
          <w:szCs w:val="28"/>
        </w:rPr>
        <w:t>Теоретическая и методологическая подготовка педагогов  к работе в летнем  оздоровительном лагере с дневным пребыванием детей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36"/>
          <w:sz w:val="28"/>
          <w:szCs w:val="28"/>
        </w:rPr>
        <w:t>Разработка идей программы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Подготовка  помещений для открытия смены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exact" w:line="274" w:before="19" w:after="0"/>
        <w:ind w:left="0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оведение   инструктажа  по   ТБ   и   ОТ   рабочего   коллектива оздоровительного лагеря с дневным пребыванием.</w:t>
      </w:r>
    </w:p>
    <w:p>
      <w:pPr>
        <w:pStyle w:val="Style28"/>
        <w:widowControl/>
        <w:tabs>
          <w:tab w:val="clear" w:pos="720"/>
          <w:tab w:val="left" w:pos="2006" w:leader="none"/>
        </w:tabs>
        <w:spacing w:lineRule="exact" w:line="274" w:before="19" w:after="0"/>
        <w:ind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20"/>
          <w:tab w:val="left" w:pos="2006" w:leader="none"/>
        </w:tabs>
        <w:spacing w:lineRule="exact" w:line="274" w:before="19" w:after="0"/>
        <w:ind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20"/>
          <w:tab w:val="left" w:pos="1387" w:leader="none"/>
        </w:tabs>
        <w:spacing w:lineRule="exact" w:line="274"/>
        <w:jc w:val="center"/>
        <w:rPr/>
      </w:pPr>
      <w:r>
        <w:rPr>
          <w:rStyle w:val="FontStyle35"/>
          <w:sz w:val="28"/>
          <w:szCs w:val="28"/>
        </w:rPr>
        <w:t>2.Организационный период: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1752" w:leader="none"/>
        </w:tabs>
        <w:spacing w:lineRule="exact" w:line="274" w:before="14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Организация   деятельности   оздоровительного   лагеря   с   дневным пребыванием детей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1752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Вовлечение всех участников программы в совместную деятельность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1752" w:leader="none"/>
        </w:tabs>
        <w:spacing w:lineRule="exact" w:line="283" w:before="14" w:after="0"/>
        <w:ind w:left="0" w:hanging="0"/>
        <w:jc w:val="left"/>
        <w:rPr/>
      </w:pPr>
      <w:r>
        <w:rPr>
          <w:rStyle w:val="FontStyle36"/>
          <w:sz w:val="28"/>
          <w:szCs w:val="28"/>
        </w:rPr>
        <w:t>Составление плана работы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1752" w:leader="none"/>
        </w:tabs>
        <w:spacing w:lineRule="exact" w:line="283" w:before="5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Выработка основных законов и правил жизнедеятельности детского оздоровительного лагеря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1752" w:leader="none"/>
        </w:tabs>
        <w:spacing w:lineRule="exact" w:line="283" w:before="5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Вовлечение ребят в работу.</w:t>
      </w:r>
    </w:p>
    <w:p>
      <w:pPr>
        <w:pStyle w:val="Style19"/>
        <w:widowControl/>
        <w:tabs>
          <w:tab w:val="clear" w:pos="720"/>
          <w:tab w:val="left" w:pos="1387" w:leader="none"/>
        </w:tabs>
        <w:spacing w:lineRule="exact" w:line="283"/>
        <w:jc w:val="center"/>
        <w:rPr>
          <w:rStyle w:val="FontStyle35"/>
          <w:sz w:val="28"/>
          <w:szCs w:val="28"/>
          <w:lang w:val="en-US"/>
        </w:rPr>
      </w:pPr>
      <w:r>
        <w:rPr/>
      </w:r>
    </w:p>
    <w:p>
      <w:pPr>
        <w:pStyle w:val="Style19"/>
        <w:widowControl/>
        <w:tabs>
          <w:tab w:val="clear" w:pos="720"/>
          <w:tab w:val="left" w:pos="1387" w:leader="none"/>
        </w:tabs>
        <w:spacing w:lineRule="exact" w:line="283"/>
        <w:jc w:val="center"/>
        <w:rPr/>
      </w:pPr>
      <w:r>
        <w:rPr>
          <w:rStyle w:val="FontStyle35"/>
          <w:sz w:val="28"/>
          <w:szCs w:val="28"/>
        </w:rPr>
        <w:t>3.Основной период: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exact" w:line="283"/>
        <w:ind w:left="0" w:hanging="0"/>
        <w:jc w:val="left"/>
        <w:rPr/>
      </w:pPr>
      <w:r>
        <w:rPr>
          <w:rStyle w:val="FontStyle36"/>
          <w:sz w:val="28"/>
          <w:szCs w:val="28"/>
        </w:rPr>
        <w:t>Организация и проведение массовых мероприятий, творческих дел, экскурсий, фестивалей и конкурсов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Приобщение участников программы к здоровому образу жизни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exact" w:line="274" w:before="19" w:after="0"/>
        <w:ind w:left="0" w:hanging="0"/>
        <w:jc w:val="left"/>
        <w:rPr/>
      </w:pPr>
      <w:r>
        <w:rPr>
          <w:rStyle w:val="FontStyle36"/>
          <w:sz w:val="28"/>
          <w:szCs w:val="28"/>
        </w:rPr>
        <w:t>Реализация творческого, физического и духовного потенциала детей школьного возраста.</w:t>
      </w:r>
    </w:p>
    <w:p>
      <w:pPr>
        <w:pStyle w:val="Style19"/>
        <w:widowControl/>
        <w:tabs>
          <w:tab w:val="clear" w:pos="720"/>
          <w:tab w:val="left" w:pos="1387" w:leader="none"/>
        </w:tabs>
        <w:spacing w:lineRule="exact" w:line="274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20"/>
          <w:tab w:val="left" w:pos="1387" w:leader="none"/>
        </w:tabs>
        <w:spacing w:lineRule="exact" w:line="274"/>
        <w:jc w:val="center"/>
        <w:rPr/>
      </w:pPr>
      <w:r>
        <w:rPr>
          <w:rStyle w:val="FontStyle35"/>
          <w:sz w:val="28"/>
          <w:szCs w:val="28"/>
        </w:rPr>
        <w:t>4.Заключительный период: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exact" w:line="274" w:before="14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Демонстрация навыков и умений, приобретенных за смену (творческие отчеты, выставки, концерт и т.д.)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06" w:leader="none"/>
        </w:tabs>
        <w:spacing w:lineRule="exact" w:line="274" w:before="19" w:after="0"/>
        <w:ind w:left="0" w:hanging="0"/>
        <w:jc w:val="left"/>
        <w:rPr/>
      </w:pPr>
      <w:r>
        <w:rPr>
          <w:rStyle w:val="FontStyle36"/>
          <w:sz w:val="28"/>
          <w:szCs w:val="28"/>
        </w:rPr>
        <w:t>Опросы    и    анкетирование    участников    программы,    анализ удовлетворенности совместной деятельностью.</w:t>
      </w:r>
    </w:p>
    <w:p>
      <w:pPr>
        <w:pStyle w:val="Style18"/>
        <w:widowControl/>
        <w:spacing w:before="53" w:after="0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before="53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5. Постлагерный период:</w:t>
      </w:r>
    </w:p>
    <w:p>
      <w:pPr>
        <w:pStyle w:val="Style18"/>
        <w:widowControl/>
        <w:spacing w:before="53" w:after="0"/>
        <w:rPr>
          <w:rStyle w:val="FontStyle35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4" w:before="5" w:after="0"/>
        <w:ind w:right="4147" w:hanging="0"/>
        <w:rPr/>
      </w:pPr>
      <w:r>
        <w:rPr>
          <w:rStyle w:val="FontStyle36"/>
          <w:sz w:val="28"/>
          <w:szCs w:val="28"/>
        </w:rPr>
        <w:t xml:space="preserve">•   </w:t>
      </w:r>
      <w:r>
        <w:rPr>
          <w:rStyle w:val="FontStyle36"/>
          <w:sz w:val="28"/>
          <w:szCs w:val="28"/>
        </w:rPr>
        <w:t xml:space="preserve">Педагогический анализ смены. </w:t>
      </w:r>
    </w:p>
    <w:p>
      <w:pPr>
        <w:pStyle w:val="Normal"/>
        <w:widowControl w:val="false"/>
        <w:autoSpaceDE w:val="false"/>
        <w:rPr>
          <w:rStyle w:val="FontStyle36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дминистр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– Богоявленская  Галина Ивановна, педагог-психолог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оспитател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 Елена Витальевна, педагог дополнительного образова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а Елена  Владимировна, педагог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ктический опыт педагогов, их качественный состав и высокий уровень квалификации позволяют эффективно организовать содержательный отдых  детей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 – 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агерь располагается на базе ДЦВР «Глория». Два кабинета оборудуются для ежедневного пребывания детей на протяжении смены в соответствии с нормами СанПина. Имеется большой холл, где можно проводить зарядку и некотор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личие в ДЦВР «Глория» современной видео, музыкальной и компьютерной техники, дает возможность детям совместно с педагогами реализовывать свои самые смелые пл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Ежегодно обновляются и пополняются наборы спортивного инвентаря, настольно-развивающих игр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Финансовое  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инансирование лагеря производится за счет средств городского и областного бюджета, средств род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  <w:u w:val="single"/>
        </w:rPr>
      </w:pPr>
      <w:r>
        <w:rPr/>
        <w:t xml:space="preserve">  </w:t>
      </w:r>
      <w:r>
        <w:rPr/>
        <w:tab/>
      </w:r>
      <w:r>
        <w:rPr>
          <w:b/>
          <w:sz w:val="32"/>
          <w:szCs w:val="32"/>
          <w:u w:val="single"/>
        </w:rPr>
        <w:t>Ожидаемые результат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 чувства  патриотизма, уважения к природ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реализации программы используются следующие методы отслеживания ее результативност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ключенное наблюдение педагог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кетирование, педагогическая и психологическая диагности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дение воспитателями дневников лагер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оль  за  ходом реализации программы, предполагаемыми результатами проводится на уровне всех участников воспитательн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ценка программы деть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ветограмма « Радуга настроений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ивные методики ( психологический анализ детских рисунков «Наш лагерь», «Мои новые друзья» и др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дивидуальные бесе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ценка программы родителя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нига отзывов и пожеланий для родите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онимное анкетирова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дивидуальные бесе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ценка педагога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рта наблюдений» для педагог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уждение на планерках, педагогическом совет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Литерату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етский оздоровительный лагерь. Воспитательное пространство –М.: ЦГЛ, 201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Е.А Губина.  Летний оздоровительный лагерь.- Волгоград: Учитель, 201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рганизация детского отдыха. – М.: Сфера,2013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.А. Молчанова, Т.Н. Гущина, И.Г. Назарова,  О. Н.Посысоев, С.В.Успенская. Технологический подход к организации воспитательного процесса в оздоровительном лагере с дневным пребыванием детей. – Я.: 201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" w:hAnsi="StarSymbol" w:eastAsia="Times New Roman" w:cs="Star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  <w:szCs w:val="32"/>
    </w:rPr>
  </w:style>
  <w:style w:type="paragraph" w:styleId="114">
    <w:name w:val="1_ЗАГОЛОВОК_14"/>
    <w:qFormat/>
    <w:pPr>
      <w:widowControl/>
      <w:tabs>
        <w:tab w:val="clear" w:pos="720"/>
        <w:tab w:val="right" w:pos="4620" w:leader="dot"/>
      </w:tabs>
      <w:autoSpaceDE w:val="false"/>
      <w:bidi w:val="0"/>
      <w:spacing w:lineRule="atLeast" w:line="580"/>
    </w:pPr>
    <w:rPr>
      <w:rFonts w:ascii="AG_Futura;Courier New" w:hAnsi="AG_Futura;Courier New" w:eastAsia="Times New Roman" w:cs="AG_Futura;Courier New"/>
      <w:caps/>
      <w:color w:val="0000FF"/>
      <w:spacing w:val="-15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28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159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13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user</dc:creator>
  <dc:description/>
  <cp:keywords/>
  <dc:language>en-US</dc:language>
  <cp:lastModifiedBy>ГАЛЕНЬКА</cp:lastModifiedBy>
  <cp:lastPrinted>2015-10-13T10:26:00Z</cp:lastPrinted>
  <dcterms:modified xsi:type="dcterms:W3CDTF">2015-11-05T13:33:00Z</dcterms:modified>
  <cp:revision>2</cp:revision>
  <dc:subject/>
  <dc:title>Муниципальное образовательное учреждение дополнительного образования детей</dc:title>
</cp:coreProperties>
</file>