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еки(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асимова Т. П., Неклюкова Н. П. География. Начальный курс. М.: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и углубить знания о водах суши - ре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представление о реке и её частях, особенностях горных и равнинных р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пределять левые и правые прито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крупнейшими реками России, водопадами мира.</w:t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звивать умение определять географические координаты, работать с географической кар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умение видеть красоту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зитивного отношения к ответам одноклассник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борудование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арта полушарий, России; атласы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р мультимедиа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ы и фот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  <w:br/>
      </w:r>
    </w:p>
    <w:tbl>
      <w:tblPr>
        <w:tblW w:w="1502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3"/>
        <w:gridCol w:w="5812"/>
        <w:gridCol w:w="6095"/>
      </w:tblGrid>
      <w:tr>
        <w:trPr>
          <w:trHeight w:val="66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 готовность учащихся к урок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рабочее место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</w:t>
            </w:r>
          </w:p>
        </w:tc>
        <w:tc>
          <w:tcPr>
            <w:tcW w:w="60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тгадать загадк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чет, течет – не вытечет;</w:t>
              <w:br/>
              <w:t xml:space="preserve">Бежит, бежит – не выбежит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конь, а бежит, </w:t>
              <w:br/>
              <w:t>Не лес, а шумит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жду гор, между дол</w:t>
              <w:br/>
              <w:t>Бежит белый конь.</w:t>
            </w:r>
          </w:p>
        </w:tc>
        <w:tc>
          <w:tcPr>
            <w:tcW w:w="6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ответов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9530</wp:posOffset>
                      </wp:positionV>
                      <wp:extent cx="9697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 уже поняли, что тема урока …(Ре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ается к жизненному опыту учащихс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живём в городе, который находится на берегу реки. Расскажите о нашей Клязьме или другой реке, которую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пробуем самостоятельно дать определение, что такое ре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рим свои определения с тем, что записано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м отличались наши определения от науч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Сегодня мы  узнаем  ещё несколько важных опре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стрирует карточки с ключевыми словами темы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к, устье, приток, русло ,речная долина,  речная система)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и рисунок-схему «Части ре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м работать с рисунко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может являться началом рек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жите ещё несколько притоков, истоки которых расположены в горах, в болоте, от род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олько притоков у нас получилось? Как их будем различат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тему урока в тетрад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реках, используя картины и фотограф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опре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ределение в учебнике стр. 87, выделяют ключевые слова в определ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в тетради по образцу реку, подписывают части реки. Один ученик на доске расставляет карточки на схе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дают определения терминов (уст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ходят определения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ная долина» и «речная систем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рисунок, один ученик на дос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ерсии, пока не скажут, что есть правые и левые притоки. В учебнике находят, как их определяю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ласе на физ. карте России  находят Волгу (1 ряд),  Лену (2 ряд), Амур (3 ряд), определяют их правые и левые притоки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картой атласа. Провер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идеосюжетов о реках горных и равни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72390</wp:posOffset>
                      </wp:positionV>
                      <wp:extent cx="1537335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внинные ре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22.9pt;mso-wrap-distance-left:9.05pt;mso-wrap-distance-right:9.05pt;mso-wrap-distance-top:0pt;mso-wrap-distance-bottom:0pt;margin-top:5.7pt;mso-position-vertical-relative:text;margin-left:1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внинные ре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2390</wp:posOffset>
                      </wp:positionV>
                      <wp:extent cx="120142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ные ре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28.5pt;mso-wrap-distance-left:9.05pt;mso-wrap-distance-right:9.05pt;mso-wrap-distance-top:0pt;mso-wrap-distance-bottom:0pt;margin-top:5.7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ные ре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417955" cy="956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т быстро большая скорость долины узк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личие водопад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65pt;height:75.3pt;mso-wrap-distance-left:9.05pt;mso-wrap-distance-right:9.05pt;mso-wrap-distance-top:0pt;mso-wrap-distance-bottom:0pt;margin-top:5.0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т быстро большая скорость долины узк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личие водопа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64135</wp:posOffset>
                      </wp:positionV>
                      <wp:extent cx="1588770" cy="9563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т спокой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большая скор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ины широ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75.3pt;mso-wrap-distance-left:9.05pt;mso-wrap-distance-right:9.05pt;mso-wrap-distance-top:0pt;mso-wrap-distance-bottom:0pt;margin-top:5.05pt;mso-position-vertical-relative:text;margin-left:11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т спокой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ебольшая скор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олины широ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ординатам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,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д. (Ниагарский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, 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 д. (Анхель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ш.,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. (Виктор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 с ключевыми словами вспомнить понят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тличительные черты рек, заполняют схему:1 вар – о горных, 2 вар. – о равнинных ре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 правильность выполнения работы, дополняют схе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тласами на определение координат, проверка, пока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машнее задание на выбор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 п. 1,2,4,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справочной литературе список  крупнейших рек мира и уметь показать их на кар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литературный материал по теме урок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домашнее задание и записывают его в днев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полнить предлож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, что такое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 …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соответствие </w:t>
      </w:r>
    </w:p>
    <w:tbl>
      <w:tblPr>
        <w:tblW w:w="100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1"/>
        <w:gridCol w:w="3080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да, находящаяся в земной коре называе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инеральными в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рные породы, пропускающие воду,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источниками (родниками)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устоты, которые вымывает вода в легкорастворимых породах (напр.: солях, гипсе, известниках)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ежпластовыми в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лой, насыщенный водой называе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доносным слоем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оды, содержащиеся в водоносном слое, не прикрытом сверху водоупорными породами, называются …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щер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земные воды, которые выходят на поверхность на склонах , в оврагах, резных долинах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водопроницаемыми горными пор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одоносный слой, находящийся между двумя водоупорными слоями называе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 грунтовыми в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дземные воды, содержащие повышенное количество растворенных веществ и газов, используемых в лечебных целях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подземной водо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 1.З; 2.Е; 3. Д; 4.Г: 5.Ж; 6.Б; 7.В; 8.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урс знато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Я – сибирская река</w:t>
        <w:br/>
        <w:t>Широка и глубока</w:t>
        <w:br/>
        <w:t xml:space="preserve">Букву «е» на «у» смени – </w:t>
        <w:br/>
        <w:t>Стану спутником земли.</w:t>
        <w:br/>
        <w:t>(Лена – Луна)</w:t>
        <w:br/>
        <w:t>б) Ты, меня, наверно, знаешь,</w:t>
        <w:br/>
        <w:t>Я сказки Пушкина – герой,</w:t>
        <w:br/>
        <w:t>Но если «я» на «н» сменяешь,</w:t>
        <w:br/>
        <w:t>Сибирской стану я рекой.</w:t>
        <w:br/>
        <w:t>(Елисей – Енисей)</w:t>
        <w:br/>
        <w:t>в) В Африке известная река,</w:t>
        <w:br/>
        <w:t>К ней прибавьте срочно букву «к»</w:t>
        <w:br/>
        <w:t>Слово все наоборот прочтите,</w:t>
        <w:br/>
        <w:t>Город в Подмосковье отыщите.</w:t>
        <w:br/>
        <w:t>(Нил + к = Клин)</w:t>
        <w:br/>
        <w:t>г) - Название какой реки состоит из предлога и цифры?</w:t>
        <w:br/>
        <w:t>(Припять)</w:t>
        <w:br/>
        <w:t>- Какая сибирская река состоит из личного местоимения и предлога?</w:t>
        <w:br/>
        <w:t>(Яна)</w:t>
        <w:br/>
        <w:t>- Название какой реки у тебя во рту?</w:t>
        <w:br/>
        <w:t>(Десна)</w:t>
        <w:br/>
        <w:t>- Какую реку можно срезать ножом?</w:t>
        <w:br/>
        <w:t>(Прут)</w:t>
        <w:br/>
        <w:t>- Какой приток Дона носит название дерева?</w:t>
        <w:br/>
        <w:t>(Сосна)</w:t>
        <w:b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акая река Западной Сибири носит название посуды?</w:t>
        <w:br/>
        <w:t>(Таз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055</wp:posOffset>
            </wp:positionH>
            <wp:positionV relativeFrom="paragraph">
              <wp:posOffset>307340</wp:posOffset>
            </wp:positionV>
            <wp:extent cx="4500880" cy="26955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2689225</wp:posOffset>
            </wp:positionV>
            <wp:extent cx="4286885" cy="24822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3:00Z</dcterms:created>
  <dc:creator>Елена</dc:creator>
  <dc:description/>
  <cp:keywords/>
  <dc:language>en-US</dc:language>
  <cp:lastModifiedBy>ACDC</cp:lastModifiedBy>
  <cp:lastPrinted>2012-11-15T22:00:00Z</cp:lastPrinted>
  <dcterms:modified xsi:type="dcterms:W3CDTF">2012-11-15T19:01:00Z</dcterms:modified>
  <cp:revision>24</cp:revision>
  <dc:subject>Тема урока: «Реки» </dc:subject>
  <dc:title>Технологическая карта урока географии</dc:title>
</cp:coreProperties>
</file>