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на основе Федерального  Закона «об образовании в Российской  Федерации»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Программа для 11 класса рассчитана на 105 часа из расчета трех учебных часов в неделю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порациональней компонент деятельност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ю: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техническими действиями базовых видов спорта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знаний о физической культуре как способе формирования здорового образа жизни и социальных ориентаций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(полной) школе урочные формы учебных занятий физической культурой приобретают все более самостоятельный характер, т. е. учащимся предоставляется определенная самостоятельность в их планировании и структурировании, выборе состава упражнений и дозировки нагрузки, контроль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тировке разрабатываемых учащимися индивидуальных методик, помощи в организации занятий, включая и самостоятельные занятия дом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проверки знаний используются различные методы. Метод опроса применяется в устной и письменной форме в паузах между выполнением упражнений, до начала и после выполнения заданий. Программированный метод заключается в том, что учащиеся получают карточки с вопросами и несколькими ответами на них. Учащийся должен выбрать правильный ответ. Весьма эффективным методом проверки знаний является демонстрация их учащимися в конкретной деятельности. Например, изложение знаний упражнений по развитию силы с выполнением конкретного комплекса и т. п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техники владения двигательными действиями (умениями и навыками) используют следующие методы: метод открытого наблюдения (заключается в том, что учащиеся знают, кого и что будет оценивать учитель) и скрытого наблюдения (учащимся известно лишь то, что учитель будет вести наблюдение за определенными видами двигательных действий), вызов (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), метод упражнений (предназначен для проверки уровня владения отдельными умениями и навыками, качества выполнения домашних заданий)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нь часто используется комбинированный метод, который заключается в том, что учитель одновременно с проверкой знаний оценивает качество освоения техники соответствующих двигательных действий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методы можно применять и индивидуально, и фронталь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и в конце учебного года учащиеся сдают контрольные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етов на уроках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спеваемост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спеваемости складывается из нескольких компонентов: оценка техники движений; знания теоретических сведений; результат выполнения нормативных требован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успеваемости по легкой атлетике, кроссам, кроме техники движений, учитывается и результат. По другим разделам учитывается  техника выполнения и знания учащихс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я теоретических сведений   особенно принимаются во внимание при выведении итоговой оценки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ма эффективным способом проверки знаний являются ситуации, в которых ученик демонстрирует свои знания в конкретной деятельности. Например, знания упражнений по развитию силы он сопровождает выполнение конкретного комплекс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НОГО МАТЕРИАЛ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ы знаний о физической культур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оздоровительные системы физических упражнений в отечественной и зарубежной культуре, их цели и задачи, основ содержания и формы организац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тогенная тренировка. Психомышечная и психорегулирующая тренировки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ые игр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минология избранной игры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. Организация и проведение соревнований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контроль и дозирование нагрузки при занятиях спортивными игр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элементами акробат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гкая атлети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жные ходы и способы их примене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 одновременного одношажного и попеременного двухшажного х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бесшажный  и одношажный ход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конькового хода.Преодоление крутых подъемов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можение. Передвижение на лыжах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с, авторы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тор педагогических наук В.И.Лях, кандидат педагогических наук А.А.Зданевич6-е издание, Москва «Просвещение» 2009.Учебники: Комплексная программа физического воспитания учащихся 1 – 11 класс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11 класса. Учебник для общеобразовательных учреждений под редакцией М.Я.Вилен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екомендовано Министерством образования и науки Российской Федерации, 6-е издание, Москва «Просвещение 2011»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монстрировать</w:t>
      </w:r>
    </w:p>
    <w:tbl>
      <w:tblPr>
        <w:tblW w:w="10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960"/>
        <w:gridCol w:w="1725"/>
        <w:gridCol w:w="903"/>
        <w:gridCol w:w="1223"/>
        <w:gridCol w:w="2092"/>
      </w:tblGrid>
      <w:tr>
        <w:trPr>
          <w:trHeight w:val="8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    способ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упраж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с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из виса на высокой переклад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в висе лёжа на низкой перекладине,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, с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с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с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ынослив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ый бег на 3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ый бег на 2 к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мин 50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 00с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 учебного времени прохождения программ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физической культуре в 11 классах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программы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(уроков)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зовая част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 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 уро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лендарно – тематическое планирование по физической культуре для учащихся  11 класса              ( 3 часа в неделю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5"/>
        <w:gridCol w:w="2249"/>
        <w:gridCol w:w="992"/>
        <w:gridCol w:w="7088"/>
        <w:gridCol w:w="1417"/>
        <w:gridCol w:w="1346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а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лементы содержа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. 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ичный инструктаж  по технике безопасности. Инструктаж по ТБ при занятиях легкой  атлетики. Физическое совершенствование и формирование здорового образа жизни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г с низкого и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Специальные беговые упражнения. Различные  исходные положения старта, стартовое ускорение 5 -6 х 30 метров. Бег с низкого и высокого  старта  4 х40 – 60 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коростно - силовых 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Специальные беговые упражнения. Стартовое ускорение до 30 м. Бег с высокого старта 60м. Метание набивного мяча одной рукой,  двумя из-за головы. Преодоление полосы препятствий с использованием бега, ходьбы, прыжков и лаз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товый разгон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У в движении. СУ. Специальные беговые упражнения. Бег с низкого старта с использованием различных вариантов расстановки стартовых колодо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г на 100 метров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ние гранаты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Специальные беговые упражнения.  Метание гранаты на дальность  500гр.(д); 700гр.(м). Эстафеты 4*25м, 4*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для ног и плечевого пояса в ходьбе. СУ.  Специальные беговые и прыжковые упражнения. Прыжок в длину с разбега -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и  беговые прыжковые упражнения. Махи ногой на месте и с подскоком, с выносом рук, прыжок вверх с 1,2,3,4,5,6 шагов. Равномерный  бег по стадиону до 6 мин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выносливости. (Т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ТБ по Кроссовой подготовке. ОРУ в движении. Специальные беговые упражнения. Бег в равномерном темпе до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г по 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с теннисным мячом (комплекс).  Специальные беговые упражнения. Разнообразные прыжки и многоскоки. Бег по пересеченной местности. Преодоление полосы препятствий с использованием бега, ходьбы,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вномер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Равномерный бег до 12 мин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г на длинные ди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в движении. Специальные беговые упражнения. Равномерный бег на 2000(д); 3000(м) 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йки и передвижения.  (Т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структаж ТБ по баскетболу. ОРУ с мячом. Специальные беговые упражнения.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скетболиста Комбинации из освоенных элементов техники перемещений, в парах в нападающей и защитной сто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редвижения, повороты, о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У с мячом. Специальные беговые упражнения.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координационных способностей.  Упрощенные правила игры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вля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, ловля и передач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ения для рук и плечевого пояса. ОР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оск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ения для рук и плечевого пояса. Комплекс ОРУ № 3 – на осанку. Броски мяча с места и послеведения с различных точек и позиций, после перехвата и пере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осок в пры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Финт на проход под щит – бросок; финт на бросок – проход- бросок в прыжке; финт на рывок – рывок-ловля мяча в движении- бросок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осок после 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с мячом. СУ. Варианты ловли и передачи мяча. Варианты броски  мяча без сопротивления и с сопротивлением защитника (обычное ведение и ведение со сниженным отскоком).Бросок после ведения с различных точек и позиций, после перехвата и пере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осок после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. Бросок двумя руками от груди и сверху, бросок одной рукой от плеча, сверху,   бросок в прыжке после передачи. Учеб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рафно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 Виды и варианты ведения мяча. Штрафные броски. Броски одной рукой от плеча, двумя руками от груди и из-за головы со штрафной линии.  Учебная игра. Штрафные броски во время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ктика и техника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ика и тактика защитн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аскетбол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2 четверт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. Систем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. Комплекс ОРУ. Зонная система защиты. Нападение быстрым прорывом. Нападение через центрального игрока. Броски мяча в кольцо  в движении.   Комплекс на дыхание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а и напа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рывание и выбивание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ка  владения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Варианты ведения мяча. Учащиеся делятся на тройки. Игра 3*3 на один щ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-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ктика и техник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Варианты ведения мяча. Командное нападение. Взаимодействие с заслоном. Групповые и командные действия в защите. Учащиеся делятся на тройки. Игра 3*3 на один щ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гибкости.  (Т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ТБ на занятиях Гимнастикой. Современные системы физического воспитания (ритмическая гимнастика, аэробика, атлетическая гимнастика), их оздоровительное и прикладное значение. ОРУ. СУ. Упражнения на гибкость. Наклоны. Комплекс с гимнастической скамей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-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У. Кувырок вперед, назад, мост, колесо, стойка на руках у стены (с помощью).  Длинный кувырок через веревку. Упражнения на гибкость. Упражнения на пресс. Подтягивание на низкой перекладине с упором ног (д). На высокой перекладине из положения виса (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-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орные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, СУ. Опорные прыжки.  Прыжок ноги врозь через гимнастического коня (м). Прыжок ноги врозь через гимнастического козла (д). Прыжок боком с поворотом на 180 градусов. Прыжок с заскоком, соскок на полусогнутые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-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мнастическое бревно. Подъем разги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У. Упражнения на гимнастическом бревне: ходьба с различной амплитудой движений и ускорениями, поворотами в правую и левую стороны; передвижения приставными шагами (левым и правым боком); выполнение «ласточки»; расхождение в парах (д). Упражнения на перекладине - подъем разгибом 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-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гибкости и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Комплекс с гимнастическими палками.  Комплекс упражнений тонического  стретчинга (д). Атлетическая гимнастика (м). Комбинации из ранее освоенных акробатических элементов. Наклон из положения стоя, коснуться руками пола. Сед углом; стоя на коленях наклон назад ; стойка на лопатках (д). Угол из положения виса на перекладине 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-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сы и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Наклоны вперёд до касания пола ладонями; упор присев на скамейке, кувырок по прямой в упор присев; вис согнувшись, вис прогнувшись на перекладине (д). Повороты в положении виса на 90, 180, 360 градусов. Выход силой в упор из виса на перекладине 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ъём перев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 Выполнение переворота в упор толчком двумя ногами на низкой перекладине. Комбинации с гимнастической скамейкой (д). Подъём переворотом силой из виса на перекладине в упор 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-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мнастическая ст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на осанку. СУ.  Упражнения на гимнастической стенке: переходы со сменой высоты; спуски спиной; поднимание согнутых в коленях (д) и прямых ног в висе (м), с упором спины, на 90, 180 градусов (до 10 повто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-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мнастика с акробат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Из упора присев - перекат назад – прогнуться в верх - упор ладонями в спину локтями в пол разгибаясь -выпрямить тело так, чтобы туловище и ноги были на одной прямой линии(с помощью), вернуться в упор присев (д). Стойка на голове и руках силой. Стойка на руках и переход в упор лежа. Упор присев. Основная стойка, кувырок  вперед, длинный кувырок с прыжком на 360 градусов, кувырок назад в стойку на руках, встать (м).  Гимнастические комбинации с элементами акробатики (из ранее разуч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лейбо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3четверт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.  Стойки иг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. ОРУ. Специальные беговые упражнения. Стойки и передвижения игроков, расстановка на площадке, выход на мяч, прием и передач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-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и передача мяча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ые беговые упражнения. ОРУ. СУ. Развитие координационных способностей. Прием и передача мяча снизу в парах, тройках, через сетку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-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йки и пере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Развитие координационных способностей. Стойки и передвижения игроков на игровом поле (площадке). Верхняя и нижняя передача мяча в парах, тройках, через сетку. Нижняя прямая подача. Учеб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-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и передача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ые беговые упражнения. ОРУ. Развитие координационных способностей. Прием и передача мяча сверху над собой, в парах, тройках, через сетку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-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пециальные упражнения. Развитие координационных способностей. Совершенствование верхней прямой по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адающий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СУ. Развитие координационных способностей. Прием и передача мяча в команде. Совершенствование нападающего удара из зон №2, №4, №6.Прием мяча на площадке, первая передача в зону 3, вторая передача в зону 2, 4 или 6, где выполняется нападающий удар, блок, страховка и подбор мяч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-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пециальные упражнения. Развитие координационных способностей. Совершенствование нижней прямой по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-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о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У.  Развитие координационных способностей. Совершенствование блокирования нападающего удара. Подача. Прием мяча на площадке, первая передача в зону 3, вторая передача в зону 2 или 3где выполняется нападающий удар и блокирование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-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У. Стойки и передвижения игроков. Сочетание приемов: прием, передача, нападающий удар. Подача - прием мяча - передача в зону нападения - прямой нападающий удар - индивидуальное или групповое блокирование – страховка – подбор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-67-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ухстороння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. СУ. Совершенствование двухсторонней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ыжная подготов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движения на лыжах. (Т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ция по ТБ при лыжной подготовке. Температурные нормы. Подбор ботинок, лыж, палок. Совершенствование техники скользящего шага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новременный одно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 Совершенствование одновременного одношажного хода. Прохождение дистанции до 2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еременного двухшажного и одновременного бесшажного ходов. Прохождение дистанции до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едование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ка перехода с попеременного на одновременный ход. Техника перехода с одновременного одношажного на попеременный дву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новременный двухшажный 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и одновременного двухшажного хода. Техника перехода с одновременного на попеременный ход. Техникаперехода с одновременного двухшажного на поперемен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-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ьков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конькового хода. Бег на лыжах  коньковым  ходом</w:t>
            </w:r>
            <w:r>
              <w:rPr/>
              <w:t>1.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-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ка спусков и подъ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г на лыжах свободным стилем1.5 км. Горнолыжная техника.Преодоление подъемов, спусков. Прыжки с трамплина. Торм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хождение дистанции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одоление крутых подъемов, спусков (бегом на лыжах, в низкой стойке). Преодоление трамп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 Размин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ыжная подготов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. Лыжные 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Скользя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еременный двухшажный и одновременный бесшажный ходы. Прохождение дистанции до 2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еременный четырё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 Совершенствование попеременного четырёхшажного хода. Прохождение дистанции до 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орот на месте переступ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орот на месте переступанием и«махом». Игра: «Карельская гонка». Прохождение дистанции до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одоление впадин при спуске с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одоление бугров и впадин при спуске с горы. Игра: «С горки на горку». Прохождение дистанции до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уски со склона в основн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Совершенствование техники подъемов и спусков. Прохождение дистанции до 2км со средней скор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ыжные гонки на 2-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хождение дистанции 2-3 км без учета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-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по лыжной подготовке. Совершенствование техник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ькового хода. Прохождение дистанции 3км со сменой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Торможение  «Поворотом»  «Упор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комплекса ОРУ по лыжной подготовке. Скользящий шаг. Попеременный двухшажный ход. Одновременный двухшажный ход. Коньковый ход без палок. Торможение «упором. Дистанция – 2 км. Игры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ороты и с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хождение дистанции 4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комплекса ОРУ по лыжной подготовке. Подъем «елочкой». Повороты со спусков в право влево. Прохождение дистанции 4км со сменой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ru-RU"/>
              </w:rPr>
              <w:t>Кроссовая подготов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 по Кроссовой подготовке. Бег с преодолением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ТБ по Кроссовой подготовке. Комплекс ОРУ в движении. СУ. Специальные беговые упражнения. Преодоление горизонтальных препятствий шагом и прыжками в ша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Многоскоки.  Переменный бег на отрезках 200 – 4 – 600-800 метров: 2-3 х (200+100); 1- 2 х (400- 100м)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корост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аж по Легкой атлетике. ОРУ в движении. СУ. Специальные беговые упражнения. Бег со старта с гандикапом 1- 2 х 30-60 метров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коростных способностей. 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коростных способностей. 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зкий старт. Стартовый раз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изкий  старт ОРУ в движении. СУ. Специальные беговые упражнения. Низкий старт и стартовое ускорение 5-6 х 30 метров. Бег со ст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льное усилие. Эстафет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У. Специальные беговые упражнения. Бег с ускорением 2 – 3 серии по 70 – 80 метров.  Скоростной бег до 70 метров с передачей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 м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горизонтальных </w:t>
              <w:br/>
              <w:t>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3 кг. Метание теннисного мяча в горизонтальную и вертикальную цель (1 х 1) с расстояния до 18 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ние гранаты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ние гранаты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У для рук и плечевого пояса в ходьбе. СУ.  Специальные беговые упражнения. Метание гранаты с 4 – 5 шагов разбега на д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Прыжок в «шаге» с приземлением на маховую ногу. Прыжки в длину с 3 шагов,5-7 ша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 в высот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Прыжки в высоту с 3 – 7 шагов разбега. Гладкий бег по стадиону 6 минут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Прыжок в «шаге» с приземлением на маховую ногу. Прыжки в длину с 3 шагов,5-7 ша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ыжок  в высот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У в движении. Специальные беговые упражнения. Прыжки в высоту с 3 – 7 шагов разбега. Гладкий бег по стадиону 6 минут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8:00Z</dcterms:created>
  <dc:creator>ринат</dc:creator>
  <dc:description/>
  <cp:keywords/>
  <dc:language>en-US</dc:language>
  <cp:lastModifiedBy>Игорь</cp:lastModifiedBy>
  <dcterms:modified xsi:type="dcterms:W3CDTF">2015-10-25T14:56:00Z</dcterms:modified>
  <cp:revision>4</cp:revision>
  <dc:subject/>
  <dc:title/>
</cp:coreProperties>
</file>