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Грачева Нина Александровна,</w:t>
      </w:r>
    </w:p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заместитель директора по УВР</w:t>
      </w:r>
    </w:p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редней общеобразовательной школы</w:t>
      </w:r>
    </w:p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 углубленным изучением иностранного языка</w:t>
      </w:r>
    </w:p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 Посольстве РФ в ФРГ</w:t>
      </w:r>
    </w:p>
    <w:p>
      <w:pPr>
        <w:pStyle w:val="TextBody"/>
        <w:spacing w:lineRule="auto" w:line="360"/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мониторинга результатов, параметров образовательного процесса в школе с целью его оптимизац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блема получения качественной, объективной информации в области педагогической деятельности приобрела важное значение, т.к. появились потребители такой информации. В ней испытывает необходимость и учитель для самооценки профессиональной деятельности и оценки достижений ученика с целью корректировки педагогических воздействий, и руководители школы для определения стратегии развития, для оценки качества работы педагогов и корректировки многообразных управленческих решени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этой связи всесторонний мониторинг становится действенным механизмом определения эффективности той или иной управленческой стратегии, выделения факторов, обеспечивающих или, напротив, тормозящих достижение максимально возможной эффективности образовательного процесса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нашей школе система внутришкольного мониторинга – это совокупность методических и технических средств, процедур сбора, анализа и хранения информации, обеспечивающих постоянное наблюдение за динамикой отношений главных субъектов учебно – воспитательного процесса. Его целью является информационно – аналитическое обеспечение принятия управленческих решени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iCs/>
        </w:rPr>
        <w:t>В систему внутришкольного мониторинга нашей школы входят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экономический мониторинг, призванный отслеживать оптимальность использования финансовых и материальных ресурсов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педагогический мониторинг, позволяющий отслеживать результаты деятельности педагогического коллектива в обучении и воспитании учащихс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оциальный мониторинг, отражающий адекватность функционирования  школы в условиях нахождения заграницей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управленческий мониторинг, позволяющий отслеживать эффективность управления школой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К мониторингу должны предъявляться определенные требования, которые можно сформулировать в виде </w:t>
      </w:r>
      <w:r>
        <w:rPr>
          <w:i/>
          <w:iCs/>
        </w:rPr>
        <w:t>принципов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объективность информации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сравнимость данных (в условиях ротации ученического коллектива сравнение целесообразно проводить по отдельным учащимся, а не по классам в целом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адекватность (соответствие изменяющимся внешним условиям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прогностичность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В систему педагогического мониторинга нашей школы входит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мониторинг качества образовани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мониторинг интересов учащихся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мониторинг состояния здоровья учащихся.</w:t>
      </w:r>
    </w:p>
    <w:p>
      <w:pPr>
        <w:pStyle w:val="Style10"/>
        <w:jc w:val="left"/>
        <w:rPr/>
      </w:pPr>
      <w:r>
        <w:rPr>
          <w:b w:val="false"/>
          <w:i/>
          <w:iCs/>
          <w:sz w:val="28"/>
        </w:rPr>
        <w:t>Содержание  мониторинга качества образования</w:t>
      </w:r>
      <w:r>
        <w:rPr>
          <w:b w:val="false"/>
          <w:sz w:val="28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420"/>
        <w:gridCol w:w="20"/>
        <w:gridCol w:w="1965"/>
        <w:gridCol w:w="3249"/>
      </w:tblGrid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40" w:after="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80"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40" w:after="0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Содержание мониторинг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Периодичность измерени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Исполнители</w:t>
            </w:r>
          </w:p>
        </w:tc>
      </w:tr>
      <w:tr>
        <w:trPr>
          <w:trHeight w:val="530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I.</w:t>
            </w:r>
            <w:r>
              <w:rPr>
                <w:sz w:val="28"/>
                <w:szCs w:val="20"/>
              </w:rPr>
              <w:t xml:space="preserve"> Уровни обученности школьников</w:t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полнение диагностической карты классов на начало учебного года (стартовые показатели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1 раз в год </w:t>
            </w:r>
          </w:p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до 15 сентябр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ные руководители</w:t>
            </w:r>
          </w:p>
        </w:tc>
      </w:tr>
      <w:tr>
        <w:trPr>
          <w:trHeight w:val="16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предварительной аттестации учащихс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both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За 2 недели до окончания триместра, полугоди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ителя - предметники</w:t>
            </w:r>
          </w:p>
        </w:tc>
      </w:tr>
      <w:tr>
        <w:trPr>
          <w:trHeight w:val="9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38"/>
              <w:rPr>
                <w:sz w:val="28"/>
              </w:rPr>
            </w:pPr>
            <w:r>
              <w:rPr>
                <w:sz w:val="28"/>
                <w:szCs w:val="20"/>
              </w:rPr>
              <w:t>Подсчет уровня обученности, качества обучения и среднего бал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64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тримест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40"/>
              <w:rPr>
                <w:sz w:val="28"/>
              </w:rPr>
            </w:pPr>
            <w:r>
              <w:rPr>
                <w:sz w:val="28"/>
                <w:szCs w:val="20"/>
              </w:rPr>
              <w:t>Учителя-предметники</w:t>
            </w:r>
          </w:p>
        </w:tc>
      </w:tr>
      <w:tr>
        <w:trPr>
          <w:trHeight w:val="9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Заполнение карты результативности каждого класс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64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тримест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40" w:hanging="0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1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9" w:firstLine="19"/>
              <w:rPr>
                <w:sz w:val="28"/>
              </w:rPr>
            </w:pPr>
            <w:r>
              <w:rPr>
                <w:sz w:val="28"/>
                <w:szCs w:val="20"/>
              </w:rPr>
              <w:t>Сравнение показателей обученности каждого класса по триместрам  со стартовы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64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тримест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40" w:hanging="0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16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Сравнение среднего балла и показателей обученности административных контрольных работ со стартовы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64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полугодие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8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9" w:firstLine="57"/>
              <w:rPr>
                <w:sz w:val="28"/>
              </w:rPr>
            </w:pPr>
            <w:r>
              <w:rPr>
                <w:sz w:val="28"/>
                <w:szCs w:val="20"/>
              </w:rPr>
              <w:t>Сравнение итогов экзаменов со стартовыми и годовы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0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7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/>
            </w:pPr>
            <w:r>
              <w:rPr>
                <w:sz w:val="28"/>
                <w:szCs w:val="20"/>
              </w:rPr>
              <w:t>Заполнение диагностических карт выпускных классов каждой ступени</w:t>
            </w:r>
            <w:r>
              <w:rPr>
                <w:sz w:val="28"/>
                <w:szCs w:val="20"/>
                <w:lang w:val="en-US" w:eastAsia="en-US"/>
              </w:rPr>
              <w:t xml:space="preserve"> (4, 9, 11</w:t>
            </w:r>
            <w:r>
              <w:rPr>
                <w:sz w:val="28"/>
                <w:szCs w:val="20"/>
              </w:rPr>
              <w:t xml:space="preserve"> классы) с учетом уровня обученности каждого школьника </w:t>
            </w:r>
          </w:p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ind w:firstLine="17"/>
              <w:rPr/>
            </w:pPr>
            <w:r>
              <w:rPr/>
              <w:t>Учителя-предметники</w:t>
            </w:r>
          </w:p>
        </w:tc>
      </w:tr>
      <w:tr>
        <w:trPr>
          <w:trHeight w:val="529" w:hRule="exact"/>
        </w:trPr>
        <w:tc>
          <w:tcPr>
            <w:tcW w:w="10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340" w:hanging="0"/>
              <w:jc w:val="center"/>
              <w:rPr/>
            </w:pPr>
            <w:r>
              <w:rPr>
                <w:sz w:val="28"/>
                <w:szCs w:val="20"/>
                <w:lang w:val="en-US" w:eastAsia="en-US"/>
              </w:rPr>
              <w:t>II.</w:t>
            </w:r>
            <w:r>
              <w:rPr>
                <w:sz w:val="28"/>
                <w:szCs w:val="20"/>
              </w:rPr>
              <w:t xml:space="preserve"> Уровень преподавания</w:t>
            </w:r>
          </w:p>
          <w:p>
            <w:pPr>
              <w:pStyle w:val="Normal"/>
              <w:spacing w:lineRule="auto" w:line="278" w:before="20" w:after="0"/>
              <w:ind w:left="34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Посещение уроков по программам наблюд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ind w:left="-13" w:firstLine="13"/>
              <w:rPr/>
            </w:pPr>
            <w:r>
              <w:rPr/>
              <w:t>Постоянно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47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2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Результаты проверки тетрадей учащихся (по В.И. Зверевой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2</w:t>
            </w:r>
            <w:r>
              <w:rPr>
                <w:sz w:val="28"/>
                <w:szCs w:val="20"/>
              </w:rPr>
              <w:t xml:space="preserve"> раза в го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47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Результаты проверки дневников учащихс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тримест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47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Состояние классных журнал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месяц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47"/>
              <w:rPr>
                <w:sz w:val="28"/>
              </w:rPr>
            </w:pPr>
            <w:r>
              <w:rPr>
                <w:sz w:val="28"/>
                <w:szCs w:val="20"/>
              </w:rPr>
              <w:t>Заместитель директора по УВР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8" w:hanging="0"/>
              <w:rPr>
                <w:sz w:val="28"/>
              </w:rPr>
            </w:pPr>
            <w:r>
              <w:rPr>
                <w:sz w:val="28"/>
                <w:szCs w:val="20"/>
              </w:rPr>
              <w:t>Смотр кабинетов с целью проверки учебно-материальной баз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 (август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47"/>
              <w:rPr>
                <w:sz w:val="28"/>
              </w:rPr>
            </w:pPr>
            <w:r>
              <w:rPr>
                <w:sz w:val="28"/>
                <w:szCs w:val="20"/>
              </w:rPr>
              <w:t>Комиссия школы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</w:rPr>
              <w:t>Отчеты учителей о выполнении програм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-13" w:firstLine="13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тримест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340" w:hanging="0"/>
              <w:rPr>
                <w:sz w:val="28"/>
              </w:rPr>
            </w:pPr>
            <w:r>
              <w:rPr>
                <w:sz w:val="28"/>
                <w:szCs w:val="20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ровень воспитанности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3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ение уровня воспитанности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пол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ы классных руководителей о воспитательной работе с класс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мест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1"/>
        <w:rPr>
          <w:iCs w:val="false"/>
        </w:rPr>
      </w:pPr>
      <w:r>
        <w:rPr>
          <w:iCs w:val="false"/>
        </w:rPr>
        <w:t>Содержание медицинского мониторинг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0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440"/>
        <w:gridCol w:w="2022"/>
        <w:gridCol w:w="3135"/>
      </w:tblGrid>
      <w:tr>
        <w:trPr>
          <w:trHeight w:val="7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Содержание мониторинг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Периодичность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Ответственный</w:t>
            </w:r>
          </w:p>
        </w:tc>
      </w:tr>
      <w:tr>
        <w:trPr>
          <w:trHeight w:val="10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Отслеживание хронических заболеваний (анализ итогов диспансеризации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</w:rPr>
              <w:t>Врач школы</w:t>
            </w:r>
          </w:p>
        </w:tc>
      </w:tr>
      <w:tr>
        <w:trPr>
          <w:trHeight w:val="6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Заполнение рабочих медицинских карт каждого класс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Классные руководители</w:t>
            </w:r>
          </w:p>
        </w:tc>
      </w:tr>
      <w:tr>
        <w:trPr>
          <w:trHeight w:val="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Диагностика физического развития учащихся по класса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  <w:lang w:val="en-US" w:eastAsia="en-US"/>
              </w:rPr>
              <w:t>1</w:t>
            </w:r>
            <w:r>
              <w:rPr>
                <w:sz w:val="28"/>
                <w:szCs w:val="20"/>
              </w:rPr>
              <w:t xml:space="preserve"> раз в год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</w:rPr>
            </w:pPr>
            <w:r>
              <w:rPr>
                <w:sz w:val="28"/>
                <w:szCs w:val="20"/>
              </w:rPr>
              <w:t>Учитель физкультуры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0"/>
              </w:rPr>
              <w:t>Посещение уроков физкультуры с целью выявления уровня физической подготовки учащихс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>Постоянн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</w:t>
            </w:r>
          </w:p>
        </w:tc>
      </w:tr>
    </w:tbl>
    <w:p>
      <w:pPr>
        <w:pStyle w:val="TextBody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истематического мониторинга в ходе работы школы возникает необходимость ситуационного мониторинга по наболевшим проблемам. Как пример, мониторинг веса школьных ранцев. С этой целью взвешивались портфели учащихся 2-6 классов в течение недели. Было выявлено превышение норматива веса ранцев у учащихся 5-6 классов. В целях обеспечения выполнения требований к весу ранцев были даны рекомендации родителям по физиолого-гигиеническим нормативам к весу самого ранца, осуществлялось контрольное взвешивание ранцев с учебными комплектами, введение второго комплекта учебников для детей, далеко проживающих от школы, были внесены изменения в расписание уроков с целью уменьшения общего количества учебников в конкретные учебные дни. </w:t>
      </w:r>
    </w:p>
    <w:p>
      <w:pPr>
        <w:pStyle w:val="TextBody"/>
        <w:spacing w:lineRule="auto" w:line="360"/>
        <w:ind w:firstLine="855"/>
        <w:jc w:val="both"/>
        <w:rPr>
          <w:szCs w:val="28"/>
        </w:rPr>
      </w:pPr>
      <w:r>
        <w:rPr>
          <w:szCs w:val="28"/>
        </w:rPr>
        <w:t>Результаты мониторинга качества образования систематически анализируются на совещаниях при директоре, во время индивидуальных собеседований с педагогами школы, и принимаются меры к устранению выявленных недостатков. Исходя из полученных результатов, намечаются очередные задачи (методики, подходы), решение которых способствует повышению уровня обучения и воспитания.</w:t>
      </w:r>
      <w:r>
        <w:br w:type="page"/>
      </w:r>
    </w:p>
    <w:p>
      <w:pPr>
        <w:pStyle w:val="TextBody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Примеры обработанных данных, полученных в ходе педагогического мониторинга:</w:t>
      </w:r>
    </w:p>
    <w:p>
      <w:pPr>
        <w:pStyle w:val="Normal"/>
        <w:jc w:val="center"/>
        <w:rPr/>
      </w:pPr>
      <w:r>
        <w:rPr>
          <w:b/>
          <w:bCs/>
        </w:rPr>
        <w:t xml:space="preserve">Итоги успеваемости в старшей школе за </w:t>
      </w:r>
      <w:r>
        <w:rPr>
          <w:b/>
          <w:bCs/>
          <w:lang w:val="en-US"/>
        </w:rPr>
        <w:t>I</w:t>
      </w:r>
      <w:r>
        <w:rPr/>
        <w:t xml:space="preserve"> полугодие 2014-2015 учебного года</w:t>
        <w:b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3"/>
        <w:gridCol w:w="1083"/>
        <w:gridCol w:w="2052"/>
        <w:gridCol w:w="1710"/>
        <w:gridCol w:w="2109"/>
        <w:gridCol w:w="2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учаютс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 «4» и «5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 «4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одной «3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спевающ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(4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(26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(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нализ успеваемости в старшей школе за 1 полугодие 2014-2015 учебного года</w:t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07"/>
        <w:gridCol w:w="2850"/>
        <w:gridCol w:w="31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 зн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ачества знаний в старшей школе по итогам 1 полугодия 2014 - 201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038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233.05pt" filled="f" o:ole="">
            <v:imagedata r:id="rId3" o:title=""/>
          </v:shape>
          <o:OLEObject Type="Embed" ProgID="" ShapeID="ole_rId2" DrawAspect="Content" ObjectID="_184356075" r:id="rId2"/>
        </w:object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равнительный анализ итогов успеваемости за 1 и 2 триместр 2014 - 2015 учебного</w:t>
      </w:r>
      <w:r>
        <w:rPr>
          <w:sz w:val="28"/>
        </w:rPr>
        <w:t xml:space="preserve"> </w:t>
      </w:r>
      <w:r>
        <w:rPr>
          <w:b/>
          <w:bCs/>
          <w:sz w:val="28"/>
        </w:rPr>
        <w:t>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1026"/>
        <w:gridCol w:w="3078"/>
        <w:gridCol w:w="1482"/>
        <w:gridCol w:w="839"/>
        <w:gridCol w:w="871"/>
        <w:gridCol w:w="320"/>
        <w:gridCol w:w="1060"/>
        <w:gridCol w:w="330"/>
        <w:gridCol w:w="662"/>
        <w:gridCol w:w="820"/>
      </w:tblGrid>
      <w:tr>
        <w:trPr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аем.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р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р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р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тр.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8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Результаты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диспансеризации</w:t>
            </w:r>
            <w:r>
              <w:rPr>
                <w:b/>
                <w:bCs/>
                <w:sz w:val="28"/>
                <w:szCs w:val="32"/>
              </w:rPr>
              <w:t xml:space="preserve"> (октябрь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болева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0"/>
              </w:rPr>
              <w:t>всег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чел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опорно-двигательного </w:t>
            </w:r>
            <w:r>
              <w:rPr>
                <w:sz w:val="28"/>
                <w:szCs w:val="20"/>
              </w:rPr>
              <w:t>аппарат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рганов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ыха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рганов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ровообраще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</w:t>
            </w:r>
            <w:r>
              <w:rPr>
                <w:sz w:val="28"/>
                <w:szCs w:val="20"/>
              </w:rPr>
              <w:t>еврологические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болева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желудочно-кишечного </w:t>
            </w:r>
            <w:r>
              <w:rPr>
                <w:sz w:val="28"/>
                <w:szCs w:val="20"/>
              </w:rPr>
              <w:t>тракт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то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ипертоническому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ипу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сто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ипотоническому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ипу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очевой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истем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болева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ЛОР</w:t>
            </w:r>
            <w:r>
              <w:rPr>
                <w:sz w:val="28"/>
                <w:szCs w:val="20"/>
              </w:rPr>
              <w:t xml:space="preserve"> - </w:t>
            </w:r>
            <w:r>
              <w:rPr>
                <w:sz w:val="28"/>
                <w:szCs w:val="20"/>
              </w:rPr>
              <w:t>органов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рушения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ре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ругие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болевания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ктическ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доровы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8"/>
        <w:spacing w:before="0" w:after="0"/>
        <w:rPr/>
      </w:pPr>
      <w:bookmarkStart w:id="0" w:name="_1243433115"/>
      <w:bookmarkEnd w:id="0"/>
      <w:r>
        <w:rPr/>
        <w:object w:dxaOrig="10596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1.75pt;height:297.6pt" filled="f" o:ole="">
            <v:imagedata r:id="rId5" o:title=""/>
          </v:shape>
          <o:OLEObject Type="Embed" ProgID="Excel.Sheet.12" ShapeID="ole_rId4" DrawAspect="Content" ObjectID="_861660394" r:id="rId4"/>
        </w:object>
      </w:r>
    </w:p>
    <w:sectPr>
      <w:type w:val="nextPage"/>
      <w:pgSz w:w="11906" w:h="16838"/>
      <w:pgMar w:left="513" w:right="44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40" w:after="0"/>
      <w:ind w:left="-13" w:firstLine="13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8" w:before="40" w:after="0"/>
      <w:ind w:firstLine="17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ind w:left="320" w:hanging="3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3:00Z</dcterms:created>
  <dc:creator>Завуч</dc:creator>
  <dc:description/>
  <cp:keywords/>
  <dc:language>en-US</dc:language>
  <cp:lastModifiedBy>Нина</cp:lastModifiedBy>
  <cp:lastPrinted>2007-06-11T16:38:00Z</cp:lastPrinted>
  <dcterms:modified xsi:type="dcterms:W3CDTF">2015-11-17T10:57:00Z</dcterms:modified>
  <cp:revision>3</cp:revision>
  <dc:subject/>
  <dc:title>Проблема получения качественной, объективной информации в области педагогической деятельности приобрела важное значение, т</dc:title>
</cp:coreProperties>
</file>