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ДОМ ДЕТСКОГО ТВОРЧЕСТВА ИРБ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 xml:space="preserve">« студия актерского мастерства»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ТСКОГО ОБЪЕДИНЕНИЯ « Сказ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бразовательная программа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C00000"/>
          <w:sz w:val="28"/>
          <w:szCs w:val="28"/>
        </w:rPr>
        <w:t xml:space="preserve">      “ </w:t>
      </w:r>
      <w:r>
        <w:rPr>
          <w:b/>
          <w:bCs/>
          <w:color w:val="C00000"/>
          <w:sz w:val="28"/>
          <w:szCs w:val="28"/>
        </w:rPr>
        <w:t xml:space="preserve">студия актерского мастерства ”:                                     </w:t>
      </w:r>
    </w:p>
    <w:p>
      <w:pPr>
        <w:pStyle w:val="Normal"/>
        <w:tabs>
          <w:tab w:val="clear" w:pos="708"/>
          <w:tab w:val="left" w:pos="4830" w:leader="none"/>
          <w:tab w:val="left" w:pos="8940" w:leader="none"/>
          <w:tab w:val="left" w:pos="13050" w:leader="none"/>
        </w:tabs>
        <w:ind w:left="483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  <w:tab w:val="left" w:pos="8940" w:leader="none"/>
          <w:tab w:val="left" w:pos="13050" w:leader="none"/>
        </w:tabs>
        <w:ind w:left="4830" w:hanging="360"/>
        <w:rPr/>
      </w:pPr>
      <w:r>
        <w:rPr>
          <w:sz w:val="28"/>
          <w:szCs w:val="28"/>
        </w:rPr>
        <w:t>возрастной диапазон –  7-1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  <w:tab w:val="left" w:pos="8940" w:leader="none"/>
          <w:tab w:val="left" w:pos="13050" w:leader="none"/>
        </w:tabs>
        <w:ind w:left="4830" w:hanging="360"/>
        <w:rPr/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  <w:tab w:val="left" w:pos="8940" w:leader="none"/>
          <w:tab w:val="left" w:pos="13050" w:leader="none"/>
        </w:tabs>
        <w:ind w:left="4830" w:hanging="360"/>
        <w:rPr>
          <w:sz w:val="28"/>
          <w:szCs w:val="28"/>
        </w:rPr>
      </w:pPr>
      <w:r>
        <w:rPr>
          <w:sz w:val="28"/>
          <w:szCs w:val="28"/>
        </w:rPr>
        <w:t>тип программы – модифицирова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0" w:leader="none"/>
          <w:tab w:val="left" w:pos="8940" w:leader="none"/>
          <w:tab w:val="left" w:pos="13050" w:leader="none"/>
        </w:tabs>
        <w:ind w:left="4830" w:hanging="360"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о - эстет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color w:val="C00000"/>
          <w:sz w:val="28"/>
          <w:szCs w:val="28"/>
        </w:rPr>
        <w:t>Автор</w:t>
      </w:r>
      <w:r>
        <w:rPr>
          <w:color w:val="C00000"/>
          <w:sz w:val="28"/>
          <w:szCs w:val="28"/>
        </w:rPr>
        <w:t>:</w:t>
      </w:r>
      <w:r>
        <w:rPr>
          <w:b/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айкова Людмила Пет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4575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100"/>
        <w:ind w:left="-36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.</w:t>
      </w:r>
    </w:p>
    <w:p>
      <w:pPr>
        <w:pStyle w:val="Normal"/>
        <w:spacing w:lineRule="atLeast" w:line="100"/>
        <w:ind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грамма театрального объединения «Сказка» имеет художественно-эстетическую направленность и является модифицированн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разовательная деятельность творческого объединения связана с поиском модели художественно-творческого развития детей в условиях системы дополнительного образования в разных видах художественной деятельности: восприятие, исполнительство, творчеств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грамма ориентирована на удовлетворение общественной потребности в художественном образовании в учреждении дополнительного образования, в развитии коммуникативной и эмоциональной сферы личности ребенка, выявлении и развитии задатков и творческих способностей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Актуальность программы 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Актуальность программы. </w:t>
      </w:r>
      <w:r>
        <w:rPr>
          <w:sz w:val="28"/>
        </w:rPr>
        <w:t>Театральное искусство имеет незаменимые возможности духовно-нравственного воздействия. 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входит в жизнь ребёнка естественно, и точно так же, как родная речь  даёт ему средства познания, преобразования, выражения своего отношения к миру, межличностного общения. Персонализация образования предполагает расширение сферы занятий искусством и художественной деятельностью, а так как театр является синтезом искусств, то он полностью удовлетворяет указа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510" w:firstLine="375"/>
        <w:jc w:val="both"/>
        <w:rPr/>
      </w:pPr>
      <w:r>
        <w:rPr>
          <w:b/>
          <w:bCs/>
          <w:sz w:val="28"/>
          <w:szCs w:val="28"/>
        </w:rPr>
        <w:t xml:space="preserve">Общие методические принципы </w:t>
      </w:r>
      <w:r>
        <w:rPr>
          <w:sz w:val="28"/>
          <w:szCs w:val="28"/>
        </w:rPr>
        <w:t xml:space="preserve">работы по программе «Студия актерского мастерства»: </w:t>
        <w:br/>
        <w:t xml:space="preserve">    1. Занятия проводятся со всеми желающими детьми, без какого-либо отбора.  Для определения уровня их творческих способностей с ними проводится собеседование и тестирование. В зависимости от возрастных и  артистических  особенностей, дети  могут быть приняты на 2-й  и 3-й  год обучения. В этом случае, для освоения образовательной программы для них составляется индивидуальный план ее прохождения.  </w:t>
      </w:r>
    </w:p>
    <w:p>
      <w:pPr>
        <w:pStyle w:val="TextBody"/>
        <w:spacing w:lineRule="atLeast" w:line="10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тимальное количество детей на занятиях 12-15 человек. </w:t>
      </w:r>
    </w:p>
    <w:p>
      <w:pPr>
        <w:pStyle w:val="TextBody"/>
        <w:spacing w:lineRule="atLeast" w:line="10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нятия проводятся в просторном помещении.</w:t>
      </w:r>
    </w:p>
    <w:p>
      <w:pPr>
        <w:pStyle w:val="TextBody"/>
        <w:spacing w:lineRule="atLeast" w:line="100"/>
        <w:ind w:left="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грамма 3-х годичная и рассчитана на 144 часа в год,  2 занятия в неделю по 2 часа. </w:t>
      </w:r>
    </w:p>
    <w:p>
      <w:pPr>
        <w:pStyle w:val="TextBody"/>
        <w:spacing w:lineRule="atLeast" w:line="100"/>
        <w:ind w:left="54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рограмма занятий основана на комплексном подходе к построению занятий.  </w:t>
      </w:r>
    </w:p>
    <w:p>
      <w:pPr>
        <w:pStyle w:val="TextBody"/>
        <w:spacing w:lineRule="atLeast" w:line="100"/>
        <w:ind w:left="54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зависимости от содержания, цели и задач занятия и возможностей учащихся используются следующие типы занятий: занятие-рассказ, занятие-упражнение, занятие-игра, занятие-работа над спектаклем, который делится на занятие– обсуждение сценария, занятие – пробу на роль, занятие-репетицию. Чаще всего используется комбинированное занятие, на котором дети получают новые знания, вырабатывают соответствующие навыки и умения. Такое занятие строится следующим образом:</w:t>
        <w:br/>
        <w:t xml:space="preserve">- Организационный момент </w:t>
        <w:br/>
        <w:t xml:space="preserve">- Повторение предыдущего материала </w:t>
        <w:br/>
        <w:t xml:space="preserve">-  Изложение нового материала </w:t>
        <w:br/>
        <w:t xml:space="preserve">-  Упражнения </w:t>
        <w:br/>
        <w:t xml:space="preserve">-  Этюд для выработки умения действовать в предлагаемых обстоятельствах </w:t>
        <w:br/>
        <w:t xml:space="preserve">    7. Продолжительность занятия 1 час 30 мин.,   предусмотрены различные физ.минутки, разминки, смена видов деятельности, отдых.</w:t>
        <w:br/>
        <w:t xml:space="preserve">      8. Занятия предполагают не только групповые, но и индивидуальные задания, возможно индивидуальное разучивание роли, работа над характером героя, изготовление декораций и костюмов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tLeast" w:line="100"/>
        <w:ind w:left="54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 детей. 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Новые знания преподносятся в виде проблемных ситуаций, требующих от детей и взрослого активных совместных поисков. 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 xml:space="preserve">Программа </w:t>
      </w:r>
      <w:r>
        <w:rPr>
          <w:b/>
          <w:bCs/>
          <w:color w:val="000000"/>
          <w:sz w:val="28"/>
          <w:szCs w:val="28"/>
          <w:shd w:fill="FFFFFF" w:val="clear"/>
        </w:rPr>
        <w:t>“Студия актерского мастерства”</w:t>
      </w:r>
      <w:r>
        <w:rPr>
          <w:b/>
          <w:bCs/>
          <w:color w:val="0047FF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редполагает различные формы контроля промежуточных и конечных результатов. Методы контроля и управления образовательным процессом - это наблюдение педагога в ходе занятий, анализ подготовки и участия воспитанников объединения в школьных мероприятиях, оценка зрителей, членов жюри, анализ результатов выступлений на различных мероприятиях, конкурсах.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е занятия проходят по завершении полугодия и в конце учебного года. На таких занятиях организовываются </w:t>
      </w:r>
      <w:r>
        <w:rPr>
          <w:sz w:val="28"/>
          <w:szCs w:val="28"/>
          <w:lang w:eastAsia="en-US" w:bidi="en-US"/>
        </w:rPr>
        <w:t>актерские мастерские, где ребята демонстрируют свои театральные умения, делятся впечатлениями по своим выступлениям. Творческий отчет воспитанников проходит в конце учебного года, на котором ребята показывают спектакль или сценки.</w:t>
      </w:r>
      <w:r>
        <w:rPr>
          <w:sz w:val="28"/>
          <w:szCs w:val="28"/>
        </w:rPr>
        <w:t xml:space="preserve"> К итоговым занятиям относятся также участие  в конкурсных мероприятиях различного уровня.</w:t>
      </w:r>
    </w:p>
    <w:p>
      <w:pPr>
        <w:pStyle w:val="21"/>
        <w:ind w:left="615" w:hanging="0"/>
        <w:jc w:val="left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>Цель программы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знакомить учащихся с театром как видом искусства. Определить связь и пользу анализа окружающего мира через призму театральной сцены. Рассказ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рождении теат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такое театр и его разновид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вязь театра с жизн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то работает в теат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тличие театра от других видов искусств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ез игровые и тренинговые упражнения помочь избавиться от излишних психологических зажимов и комплексов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Через упражнения из области актёрского мастерства научи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правлять фантази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ладать образным видение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учить анализировать и владеть психофизическим состоянием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теоретической части курса основ театрального искусства дать поня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технике сце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нормах поведения на сцене и в зрительном за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 этюде и его разновидност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структуре этю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сценарии и форме его напис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выразительных средствах и их разновидност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такое событие и событийный ря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такое второй план и внутренний мон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такое сюжет и его струк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такое фрагмент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ез работу в форме творческой мастерской и творческой лаборатории разви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3261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огическое мыш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3261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выстраивания событийного ря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3261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определять мораль, основную мысль и сверхзадачу произве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моментального фрагментирования произведения и передачи сюжета по фрагментарному план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выражения мысли через сопутствующее событ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моментальной реакции (экспромт) на предлагаемые обстоятель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бразное ви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ез постановочную работу раз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чувство ответств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чувство коллектив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коммуникаб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адекватность мыш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умение преподнести и обосновать свою мыс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художественный вку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87" w:firstLine="906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spacing w:lineRule="atLeast" w:line="10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tLeast" w:line="100"/>
        <w:ind w:left="435" w:right="-284" w:firstLine="465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каждого года включает четыре раздела. Все темы – блоки программы взаимосвязаны и взаимообусловлены, так как подчинены одной единой целевой установке данной образовательной  программы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jc w:val="center"/>
        <w:textAlignment w:val="auto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32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jc w:val="center"/>
        <w:rPr/>
      </w:pPr>
      <w:r>
        <w:rPr/>
        <w:t>-   144 час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276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теат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возникновения и развития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театре, театральной сту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ая программа «Пока занавес закрыт».  Знакомство с театральной терминоло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я - ак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умею быть актёр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элементами актёрск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е упражнения: снятие мышечного напряжения, развитие мелкой моторики, пальчиковая гимн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: артикуляционная гимн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короговорки на развитие дикции. Развитие интонационной выраз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гра  « Подскажи словечко»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ображения, мышления, памяти, сценической наив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звитие воображения, мышления, памяти. Короткие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я на воображения, сценической 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е выразительной мимики. Игры- пре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атральные этюды. « Изменю себя друзья, догадайся, кто же я?». Пойми ме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зык же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итмопластика: развитие пластической выразительности при создании образа, ми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ов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у ты дружок послушай и сыгр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ыгрывание сказок. План работы над сказками. Чтение пьесы Л. Поляк «Реп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провизация русской народной сказки          «Реп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петиция пьесы «Репка». Обсуждение пьесы и образа действующих лиц (характера и интонации персонаж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работка отдельных сцен, разбор и устранение ошибок. Изготовление реквизи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ественное и музыкальное оформление. Играем пьесу «Реп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атрализованные игры « Колобок», «Терем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гровой урок: « Воображаемое путешествие», « Животные во двор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каз пьесы « Реп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Беседа о пьесе Л.А Нюхалова « С Новым годом, Теремок!». Чтение пье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епетиция пьесы «С новым годом,Теремок!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Театральные игры: « Полёт на луну», «Кораб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Обсуждение образов действующих лиц: характер, интонации персонаж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еатрализованные игры: «Путешествие», «Насос и надувная игрушка», « Путешествие в мир сказ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14.Отработка и устранение,  разбор ошибок. Подготовка к показу спектакля. Изготовление костюмов, декораций. Художественное и музыкальное оформление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оказ спектакля « С Новым годом, Теремо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стное народное творчество. Фолькл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Влияние устного народного творчества на ознакомление с культурным наследием русского на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Характер персонажей русской народной 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петиции и постановка спектакля по мотивам русских народных сказок -  «Хвосты».  «   Заяц- симулянт» .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арки Весны. Широкая Масленица»-  проведение фольклорного праздника проводов з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Праздник детской фольклорной поэзии». Проведение мероприятия.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sz w:val="28"/>
          <w:szCs w:val="28"/>
        </w:rPr>
        <w:t xml:space="preserve">Программа содержит следующие блоки-разделы </w:t>
      </w:r>
      <w:r>
        <w:rPr>
          <w:sz w:val="28"/>
          <w:szCs w:val="28"/>
        </w:rPr>
        <w:t>по ознакомлению обучающихся детей дошкольного и младшего школьного  возраста с театрализованной деятельностью, фольклором: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дравствуй, Театр!»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ецификой театра как явления культуры; развитие интереса к сценическому искусству; знакомство с театральной терминологией; работа над элементами актёрского мастерства. Знакомство с профессией - актёр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монстрация основных приёмов поведения на сцене. Знакомство с основами актёрского мастерства, с основами драматизации.</w:t>
      </w:r>
    </w:p>
    <w:p>
      <w:pPr>
        <w:pStyle w:val="Normal"/>
        <w:spacing w:lineRule="atLeast" w:line="100"/>
        <w:ind w:left="540" w:right="-284" w:hanging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 Беседа, устный опрос детей,  показ некоторых  элементов актёрского мастерства,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Я умею быть актёром»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:  развитие мелкой моторики. Развитие речи; артикуляционная гимнастика, интонационная выразительность; воображения, мышления; ритмопластика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аивание элементов актёрского мастерства в процессе  игры, подготовки спектакля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>Формы организации занятий</w:t>
      </w:r>
      <w:r>
        <w:rPr>
          <w:sz w:val="28"/>
          <w:szCs w:val="28"/>
        </w:rPr>
        <w:t>: Занятие-беседа, занятие-практика. Самостоятельная и коллективная работа над сценическим действием, обсуждение, игровые занятия.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«Сказку ты дружок послушай и сыграй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материал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атрализацией сказки способствует развитию и коррекции всех психических познавательных процессов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sz w:val="28"/>
          <w:szCs w:val="28"/>
        </w:rPr>
        <w:t xml:space="preserve">: Разыгрывание сказок, импровизация. Обсуждение и отработка отдельных сцен. Разбор и устранение ошибок. Изготовление реквизита и декораций, подбор музыкального сопровождения спектаклей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практическое занятие, обсуждение, самостоятельная и коллективная работа, занятие-выступление.</w:t>
      </w:r>
    </w:p>
    <w:p>
      <w:pPr>
        <w:pStyle w:val="Normal"/>
        <w:spacing w:lineRule="atLeast" w:line="10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«Устное народное творчество. Фольклор»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устным народным  творчеством,  с обычаями  и традициями народа - использование потешек, пословиц, закличек, колядок, стихов, и т. д.  прослушивание русской народной музыки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отработка выбранных тематик театрализации в музыкальном сопровождении. Проведение фольклорных праздников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 xml:space="preserve">Формы организации занятий: </w:t>
      </w:r>
      <w:r>
        <w:rPr>
          <w:sz w:val="28"/>
          <w:szCs w:val="28"/>
        </w:rPr>
        <w:t>занятие - беседы, самостоятельная и коллективная работа над сценическим действием ,обсуждение, 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за первый год обучения является показ этюдов, сценок, которые отражают знание сценическ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цу первого года занятий основами театрального искусства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: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такое театр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м отличается театр от других видов искусств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 чего зародился театр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виды театров существуют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то создаёт театральные полотна (спектак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ОНЯТИЯ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 нормах поведения на сцене и в зритель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: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правлять свою фантазию по заданному руслу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разно мыслить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щущать себя в сценическ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ЕТАЕТ НАВЫКИ: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ения с партнером (одноклассниками)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лементарного актёрского мастерства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разного восприятия окружающего мира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ллектив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 планирование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 -144 часа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2"/>
        <w:gridCol w:w="1561"/>
        <w:gridCol w:w="1194"/>
        <w:gridCol w:w="7"/>
        <w:gridCol w:w="1638"/>
      </w:tblGrid>
      <w:tr>
        <w:trPr>
          <w:trHeight w:val="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           (темы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тво час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</w:tc>
      </w:tr>
      <w:tr>
        <w:trPr>
          <w:trHeight w:val="1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театральной студии на новый учебный год. Обсуждение результатов работы прошлого года. Планы на будущи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Основы театральной культ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атры России. Каким бывает репертуар спектак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еатральной виктори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театральными профессиями: художник- костюмер, гримёр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вук- ценность слова (занятия по сценической речи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стетика (информационно- познавательное занятие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атрализованные игры «Сам себе режиссер», «Одно и то же, но по - разном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бор предлагаемого сценария.  Действия  с воображаемыми предметам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лан театрализованного представления « Если хочешь быть здоров». Чтение сценария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едварительная подготовка: обсуждение темы и образа действующих персонажей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пределение места действия, характера и интонации персонажей.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спределение и обыгрывание ролей актёрами. Разучивание текста по ролям с указанием характера, интонации персонажа, его действия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ценирование сказ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Сказка про сестрицу Алёнушку и братца Иванушку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и обсуждение сценария, характеристики персонажей сказк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ролей (по желанию детей), апробирование и разучивание текста по ролям, характеристики персонаже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нальный прогон сказк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Показ сказк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Сказка Ш. Перро « Красная Шапоч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етиция сказки. Беседа о прочитанной сказке. Работа над дикцией, дыханием, артикуляцией. Репетиция эпизодов сказки  « Красная Шапочка»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ыгрывание эпизодов на эмоции: гнев, отвращение. Работа над техникой речи. Скороговорки, ритмопластика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нальная репетиция спектакля          «Красная шапочка» с использованием музыки, света, костюмов, реквизита, декораци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Показ спектак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атральные игры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юбитель- рыболов», « Одно и то же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разному», «Кругосветное путешеств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7. Постановка спектакля « Весёлая путаница у ёлки».  Репетиции, распределение ролей, подборка  музыкального сопровождения и т.д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каз спектакл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Русское народное творчество. Фолькло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тение и обсуждение сценария  к спектаклю « Русская ярмарка»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ботка отдельных сцен, разбор и   устранение  ошибок. Изготовление реквизита. Репетиция спектакл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нальный прогон. Показ спектакля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ая ярмарка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5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sz w:val="28"/>
          <w:szCs w:val="28"/>
        </w:rPr>
        <w:t xml:space="preserve">В программе второго года обучения содержатся следующие блоки-разделы </w:t>
      </w:r>
      <w:r>
        <w:rPr>
          <w:sz w:val="28"/>
          <w:szCs w:val="28"/>
        </w:rPr>
        <w:t>по ознакомлению обучающихся детей дошкольного и младшего школьного  возраста с театрализованной деятельностью, фольклором: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сновы театральной культуры»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ецификой театра как явления культуры; развитие интереса к сценическому искусству; знакомство с театральной терминологией; работа над элементами актёрского мастерства. Знакомство с профессией - актёр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монстрация основных приёмов поведения на сцене. Знакомство с основами актёрского мастерства, с основами драматизации.</w:t>
      </w:r>
    </w:p>
    <w:p>
      <w:pPr>
        <w:pStyle w:val="Normal"/>
        <w:spacing w:lineRule="atLeast" w:line="100"/>
        <w:ind w:left="540" w:right="-284" w:hanging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 Беседа, устный опрос детей,  показ некоторых  элементов актёрского мастерства,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Инсценирование сказок» </w:t>
      </w:r>
    </w:p>
    <w:p>
      <w:pPr>
        <w:pStyle w:val="Normal"/>
        <w:tabs>
          <w:tab w:val="clear" w:pos="708"/>
          <w:tab w:val="left" w:pos="9450" w:leader="none"/>
        </w:tabs>
        <w:spacing w:lineRule="atLeast" w:line="100"/>
        <w:ind w:left="540" w:right="-284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про сестрицу Алёнушку и братца Иванушку.</w:t>
      </w:r>
    </w:p>
    <w:p>
      <w:pPr>
        <w:pStyle w:val="Normal"/>
        <w:tabs>
          <w:tab w:val="clear" w:pos="708"/>
          <w:tab w:val="left" w:pos="9450" w:leader="none"/>
        </w:tabs>
        <w:spacing w:lineRule="atLeast" w:line="100"/>
        <w:ind w:left="540" w:right="-284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Ш. Перро « Красная Шапочка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альные игры:</w:t>
      </w:r>
    </w:p>
    <w:p>
      <w:pPr>
        <w:pStyle w:val="Normal"/>
        <w:tabs>
          <w:tab w:val="clear" w:pos="708"/>
          <w:tab w:val="left" w:pos="9450" w:leader="none"/>
        </w:tabs>
        <w:spacing w:lineRule="atLeast" w:line="100"/>
        <w:ind w:left="540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битель- рыболов», « Одно и то же  по-разному», «Кругосветное путешествие</w:t>
      </w:r>
    </w:p>
    <w:p>
      <w:pPr>
        <w:pStyle w:val="Normal"/>
        <w:spacing w:lineRule="atLeast" w:line="10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ка спектакля « Весёлая путаница у ёлки».       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материал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атрализацией сказки способствует развитию и коррекции всех психических познавательных процессов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sz w:val="28"/>
          <w:szCs w:val="28"/>
        </w:rPr>
        <w:t xml:space="preserve">: Разыгрывание сказок, импровизация. Обсуждение и отработка отдельных сцен. Разбор и устранение ошибок. Изготовление реквизита и декораций, подбор музыкального сопровождения спектаклей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практическое занятие, обсуждение, самостоятельная и коллективная работа, занятие-выступление.</w:t>
      </w:r>
    </w:p>
    <w:p>
      <w:pPr>
        <w:pStyle w:val="Normal"/>
        <w:spacing w:lineRule="atLeast" w:line="10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«Устное народное творчество. Фольклор»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устным народным  творчеством,  с обычаями  и традициями народа - использование потешек, пословиц, закличек, колядок, стихов, и т. д.  прослушивание русской народной музыки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отработка выбранных тематик театрализации в музыкальном сопровождении. Проведение фольклорных праздников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 xml:space="preserve">Формы организации занятий: </w:t>
      </w:r>
      <w:r>
        <w:rPr>
          <w:sz w:val="28"/>
          <w:szCs w:val="28"/>
        </w:rPr>
        <w:t>занятие - беседы, самостоятельная и коллективная работа над сценическим действием, обсуждение, 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одведения итогов реализации программы за второй год обучения является показ инсценированных сказок. </w:t>
      </w:r>
    </w:p>
    <w:p>
      <w:pPr>
        <w:pStyle w:val="Normal"/>
        <w:spacing w:lineRule="atLeast" w:line="100"/>
        <w:ind w:left="54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цу второго года занятий основами театрального искусства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: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такое этюд и его структуру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>Основы мизансценирования в сценическом пространстве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такое актёрский тренинг и для чего он применяется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такое психофизическое состояние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есть внешнее и внутреннее представление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: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центрировать внимание на расширенный круг объектов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 основе анализа внешнего состояния объекта охарактеризовать его внутренний мир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разить характер объекта через событие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четать логически подобранных героев (согласно характеру в произведении) в одну сюжетную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ОНЯТИЕ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 актёрском этюде и его разновидностях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 написании театрального сценария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 замысле сюжета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тематический план   занятий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3-го года обучения -144часа 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right="-284" w:hanging="0"/>
        <w:jc w:val="center"/>
        <w:rPr/>
      </w:pPr>
      <w:r>
        <w:rPr/>
        <w:t xml:space="preserve">                             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00"/>
        <w:gridCol w:w="1734"/>
        <w:gridCol w:w="1275"/>
        <w:gridCol w:w="1700"/>
      </w:tblGrid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(тем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атральной студии на новый учебный год. Обсуждение результатов работы прошлого года. План работы на новый учебный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«Игра в театр»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Познавательные занятия. Знакомство с системой Станиславског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28"/>
                <w:szCs w:val="28"/>
              </w:rPr>
              <w:t>Практические занятия по сценической речи, интонационной выразительности. Ритмопластика. Упражнения на развитие выразительной мимики, элементы искусства пантомим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аматизация - жесты, движения, мимика. Костюмы,  декорации (реквизит), мизансцены и т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ценировки  рассказов, сказо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ценировка  мини-произведений В.А Сухомлинского: « Школа под голубым небом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28"/>
                <w:szCs w:val="28"/>
              </w:rPr>
              <w:t>Новогоднее театрализованное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едставление « Четыре времени год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28"/>
                <w:szCs w:val="28"/>
              </w:rPr>
              <w:t>по сюжету сказки «Двенадцать месяцев»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3. « </w:t>
            </w:r>
            <w:r>
              <w:rPr>
                <w:sz w:val="28"/>
                <w:szCs w:val="28"/>
              </w:rPr>
              <w:t>Бременские музыканты». Спектакль-сказ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дрость народная. Русский фолькло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ки  спектаклей: «Ряженые.        Маски», «Золотые струны», «Медведь и мужик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sz w:val="28"/>
          <w:szCs w:val="28"/>
        </w:rPr>
        <w:t xml:space="preserve">В программе третьего года обучения содержатся следующие блоки-разделы </w:t>
      </w:r>
      <w:r>
        <w:rPr>
          <w:sz w:val="28"/>
          <w:szCs w:val="28"/>
        </w:rPr>
        <w:t>по ознакомлению обучающихся детей дошкольного и младшего школьного  возраста с театрализованной деятельностью, фольклор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00" w:leader="none"/>
          <w:tab w:val="left" w:pos="2340" w:leader="none"/>
        </w:tabs>
        <w:spacing w:lineRule="atLeast" w:line="100"/>
        <w:ind w:left="720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театра »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истемой Станиславского; театральной терминологией; работа над элементами актёрского мастерства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ктические занятия по сценической речи, интонационной выразительности. Ритмопластика. Упражнения на развитие выразительной мимики, элементы искусства пантомимы.</w:t>
      </w:r>
    </w:p>
    <w:p>
      <w:pPr>
        <w:pStyle w:val="Normal"/>
        <w:spacing w:lineRule="atLeast" w:line="100"/>
        <w:ind w:left="540" w:right="-284" w:hanging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 Беседа, устный опрос детей,  показ некоторых  элементов актёрского мастерства,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sz w:val="28"/>
          <w:szCs w:val="28"/>
        </w:rPr>
        <w:t>2. «</w:t>
      </w:r>
      <w:r>
        <w:rPr>
          <w:b/>
          <w:sz w:val="32"/>
          <w:szCs w:val="32"/>
        </w:rPr>
        <w:t>Инсценировки  рассказов, сказок.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450" w:leader="none"/>
        </w:tabs>
        <w:snapToGrid w:val="false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сценировка  мини-произведений В.А Сухомлинского: «Школа под голубым небом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овогоднее театрализованное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едставление « Четыре времени года»</w:t>
      </w:r>
    </w:p>
    <w:p>
      <w:pPr>
        <w:pStyle w:val="Normal"/>
        <w:tabs>
          <w:tab w:val="clear" w:pos="708"/>
          <w:tab w:val="left" w:pos="9450" w:leader="none"/>
        </w:tabs>
        <w:spacing w:lineRule="atLeast" w:line="100"/>
        <w:ind w:left="540" w:right="-284" w:firstLine="180"/>
        <w:jc w:val="both"/>
        <w:rPr/>
      </w:pP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по сюжету сказки «Двенадцать месяцев».)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«</w:t>
      </w:r>
      <w:r>
        <w:rPr>
          <w:sz w:val="28"/>
          <w:szCs w:val="28"/>
        </w:rPr>
        <w:t>Бременские музыканты». Спектакль-сказк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540" w:right="-284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материал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атрализацией сказки способствует развитию и коррекции всех психических познавательных процессов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Практический материал</w:t>
      </w:r>
      <w:r>
        <w:rPr>
          <w:sz w:val="28"/>
          <w:szCs w:val="28"/>
        </w:rPr>
        <w:t xml:space="preserve">: Разыгрывание сказок, импровизация. Обсуждение и отработка отдельных сцен. Разбор и устранение ошибок. Изготовление реквизита и декораций, подбор музыкального сопровождения спектаклей. 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>Формы организации занятий:</w:t>
      </w:r>
      <w:r>
        <w:rPr>
          <w:sz w:val="28"/>
          <w:szCs w:val="28"/>
        </w:rPr>
        <w:t xml:space="preserve"> практическое занятие, обсуждение, самостоятельная и коллективная работа, занятие-выступление.</w:t>
      </w:r>
    </w:p>
    <w:p>
      <w:pPr>
        <w:pStyle w:val="Normal"/>
        <w:spacing w:lineRule="atLeast" w:line="10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«Устное народное творчество. Фольклор».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ка  спектаклей: «Ряженые.Маски», «Золотые струны», «Медведь и </w:t>
      </w:r>
    </w:p>
    <w:p>
      <w:pPr>
        <w:pStyle w:val="Normal"/>
        <w:spacing w:lineRule="atLeast" w:line="10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ик»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устным народным  творчеством,  с обычаями  и традициями народа - использование потешек, пословиц, закличек, колядок, стихов, и т. д.  прослушивание русской народной музыки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отработка выбранных тематик театрализации в музыкальном сопровождении. Проведение фольклорных праздников.</w:t>
      </w:r>
    </w:p>
    <w:p>
      <w:pPr>
        <w:pStyle w:val="Normal"/>
        <w:spacing w:lineRule="atLeast" w:line="100"/>
        <w:ind w:left="540" w:right="-284" w:firstLine="180"/>
        <w:jc w:val="both"/>
        <w:rPr/>
      </w:pPr>
      <w:r>
        <w:rPr>
          <w:i/>
          <w:sz w:val="28"/>
          <w:szCs w:val="28"/>
          <w:u w:val="single"/>
        </w:rPr>
        <w:t xml:space="preserve">Формы организации занятий: </w:t>
      </w:r>
      <w:r>
        <w:rPr>
          <w:sz w:val="28"/>
          <w:szCs w:val="28"/>
        </w:rPr>
        <w:t>занятие - беседы, самостоятельная и коллективная работа над сценическим действием, обсуждение,  игровые занятия.</w:t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одведения итогов реализации программы за третий год обучения является показ инсценированных спектаклей.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spacing w:lineRule="atLeast" w:line="100"/>
        <w:ind w:left="54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-284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ind w:left="540" w:right="-284" w:firstLine="180"/>
        <w:jc w:val="both"/>
        <w:rPr/>
      </w:pPr>
      <w:r>
        <w:rPr>
          <w:b/>
          <w:i/>
          <w:sz w:val="28"/>
          <w:szCs w:val="28"/>
        </w:rPr>
        <w:t>Общая результативность проявляется в следующе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обучающихся детей проявляется устойчивый интерес к занятиям театрализованной деятельностью, развивается воображение и фантазия, приобретаются навыки здорового образа жизни. </w:t>
      </w:r>
    </w:p>
    <w:p>
      <w:pPr>
        <w:pStyle w:val="Normal"/>
        <w:spacing w:lineRule="auto" w:line="36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обучающихся к общечеловеческим ценностям. </w:t>
      </w:r>
    </w:p>
    <w:p>
      <w:pPr>
        <w:pStyle w:val="Normal"/>
        <w:spacing w:lineRule="auto" w:line="360"/>
        <w:ind w:left="540"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 каждого ребёнка.</w:t>
      </w:r>
    </w:p>
    <w:p>
      <w:pPr>
        <w:pStyle w:val="Normal"/>
        <w:spacing w:lineRule="auto" w:line="360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детей в концертных программах, конкурсах, фестивалях на районном, краевом уровнях. </w:t>
      </w:r>
    </w:p>
    <w:p>
      <w:pPr>
        <w:pStyle w:val="Normal"/>
        <w:spacing w:lineRule="auto" w:line="360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тчёт перед зрителями (преподавателями, родителями, детьми)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спешной реализации программы необходимы следующие условия:</w:t>
      </w:r>
    </w:p>
    <w:p>
      <w:pPr>
        <w:pStyle w:val="Normal"/>
        <w:spacing w:lineRule="auto" w:line="360"/>
        <w:ind w:left="54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-284" w:hanging="0"/>
        <w:jc w:val="both"/>
        <w:rPr/>
      </w:pPr>
      <w:r>
        <w:rPr>
          <w:i/>
          <w:sz w:val="28"/>
          <w:szCs w:val="28"/>
        </w:rPr>
        <w:t>- информационное обеспечение:</w:t>
      </w:r>
      <w:r>
        <w:rPr>
          <w:sz w:val="28"/>
          <w:szCs w:val="28"/>
        </w:rPr>
        <w:t xml:space="preserve"> наличие учебно-методической литературы по каждому блоку программы: сценариев сказок, русских народных праздников.</w:t>
      </w:r>
    </w:p>
    <w:p>
      <w:pPr>
        <w:pStyle w:val="Normal"/>
        <w:spacing w:lineRule="auto" w:line="360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еспечение материально – техническое</w:t>
      </w:r>
      <w:r>
        <w:rPr>
          <w:sz w:val="28"/>
          <w:szCs w:val="28"/>
        </w:rPr>
        <w:t>: помещение для провидения занятий (актовый зал, сцена) площадью отвечающей нормам САНПИ. Реквизиты,  оснащение костюмами для выступления; наличие звукового и музыкального  сопровождения, аудиоаппаратуры:  музыкальный цент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телевизор.</w:t>
      </w:r>
    </w:p>
    <w:p>
      <w:pPr>
        <w:pStyle w:val="Normal"/>
        <w:spacing w:lineRule="auto" w:line="360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.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ванова  Г.П. Театр настроений.- Г. Москва, Изд. «Скрипторий» 2006г,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Щеткин А. В.  Театральная деятельность в детском саду,- г. Москва, изд. «Мозаика-синтез»2007г. 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тушина  М.Ю. Сценарии оздоровительных досугов для детей, г. Москва, изд. « Творческий центр» 2007г.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выдова М.А. Сценарии музыкальных,  календарных и фольклорных праздников.  Г. Москва, изд. «Вако»2007г.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авришева Л.Б.  Музыка,   игра- театр! г. Санкт-Петербург,  изд. « Детство-пресс».  2004г.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Антипина А. Е. Театрализованная деятельность в д./ саду. (Игры, упражнения, сценарии). г. Москва, изд. « ТЦ Сфера»2003г.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Новикова Г. П. Эстетическое воспитание и развитие  творческой активности детей старшего дошкольного возраста. г. Москва, изд. «АРКТИ» 2003г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Журнал « Ребёнок в д/саду.» № 1,3,4 2007г изд. « Воспитание дошкольников» г. Москва.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Журнал  « Дошкольное воспитание» №1 2005г</w:t>
      </w:r>
    </w:p>
    <w:p>
      <w:pPr>
        <w:pStyle w:val="Normal"/>
        <w:ind w:left="53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3,10. 2003г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. 2006г.   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8:00Z</dcterms:created>
  <dc:creator>USER</dc:creator>
  <dc:description/>
  <cp:keywords/>
  <dc:language>en-US</dc:language>
  <cp:lastModifiedBy>User</cp:lastModifiedBy>
  <cp:lastPrinted>2012-02-02T16:33:00Z</cp:lastPrinted>
  <dcterms:modified xsi:type="dcterms:W3CDTF">2015-11-10T16:11:00Z</dcterms:modified>
  <cp:revision>15</cp:revision>
  <dc:subject/>
  <dc:title>Драматизация сочинённой детьми сказки</dc:title>
</cp:coreProperties>
</file>