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val="clear" w:color="auto" w:fill="auto"/>
        <w:spacing w:lineRule="exact" w:line="220" w:before="0" w:after="200"/>
        <w:ind w:left="220" w:hanging="0"/>
        <w:jc w:val="left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для 5 класса по физической культуре разработана на основе ООП ООО МБОУ «СОШ № 16» , Учебного плана школы и  Федерального государственного образовательного стандарта основного общего образования по физической культуре и рабочей программы «Физическая культура» / Предметная линия учебников. А.П. Матвеева. 5 класс: - М.: Просвещение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урс «Физическая культура» изучается в 5 классах из расчёта 3 ч в неделю: 105 ч. 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 Рабочая программа рассчитана на 105 часов на один год обучения (по 3 ч в неделю). Программа рассчитана на 3 часа в неделю, итого  105 часов (35 учебных недель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рабочая программа реализует национально- региональные особенности  в соответствии ст.5. (п.5) закона РА от 07.07.2010 г. № 363 «О внесении изменений в Закон РА «Об образовании» и № 115 «О национально-региональном компоненте государственного образовательного стандарта». На ОРО выделяется 10-15 %, что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редмет «Физическая культура» входит в образовательную область «Физическая культур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-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</w:t>
      </w:r>
      <w:r>
        <w:rPr>
          <w:rFonts w:cs="Times New Roman" w:ascii="Times New Roman" w:hAnsi="Times New Roman"/>
          <w:b/>
        </w:rPr>
        <w:t>в пределах основных образовательных программ в объёме, установленном государственными образовательными стандартами</w:t>
      </w:r>
      <w:r>
        <w:rPr>
          <w:rFonts w:cs="Times New Roman" w:ascii="Times New Roman" w:hAnsi="Times New Roman"/>
        </w:rPr>
        <w:t>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</w:t>
      </w: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рабочей программы должна определять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 очередь, специфической </w:t>
      </w:r>
      <w:r>
        <w:rPr>
          <w:rFonts w:cs="Times New Roman" w:ascii="Times New Roman" w:hAnsi="Times New Roman"/>
          <w:b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учебного предмета «Физическая культура» в основной школе направлен на решение следующих</w:t>
      </w:r>
      <w:r>
        <w:rPr>
          <w:rFonts w:cs="Times New Roman" w:ascii="Times New Roman" w:hAnsi="Times New Roman"/>
          <w:b/>
        </w:rPr>
        <w:t xml:space="preserve"> задач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 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 педагогического процесса; педагогика сотрудничества, деятельностный подход; интенсификация и оптимизация; соблюдение дидактических правил; расширение межпредметных связ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нцип демократизации</w:t>
      </w:r>
      <w:r>
        <w:rPr>
          <w:rFonts w:cs="Times New Roman" w:ascii="Times New Roman" w:hAnsi="Times New Roman"/>
        </w:rPr>
        <w:t xml:space="preserve">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уманизация педагогического</w:t>
      </w:r>
      <w:r>
        <w:rPr>
          <w:rFonts w:cs="Times New Roman" w:ascii="Times New Roman" w:hAnsi="Times New Roman"/>
        </w:rPr>
        <w:t xml:space="preserve"> процесса заключается в учё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ностей. Учителя обязаны предоставлять детям разноуровневый по сложности и субъективной трудности усвоения материал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инципов демократизации и гуманизации в педагогическом процессе возможно на основе педагогики сотрудничества 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еятельностный подход</w:t>
      </w:r>
      <w:r>
        <w:rPr>
          <w:rFonts w:cs="Times New Roman" w:ascii="Times New Roman" w:hAnsi="Times New Roman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Интенсификация и оптимизация</w:t>
      </w:r>
      <w:r>
        <w:rPr>
          <w:rFonts w:cs="Times New Roman" w:ascii="Times New Roman" w:hAnsi="Times New Roman"/>
        </w:rPr>
        <w:t xml:space="preserve"> 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планирования учебного материала в логике поэтапного его освоения было положено соблюдение дидактических правил от известного к неизвестному и от простого к сложн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ки физической культуры</w:t>
      </w:r>
      <w:r>
        <w:rPr>
          <w:rFonts w:cs="Times New Roman" w:ascii="Times New Roman" w:hAnsi="Times New Roman"/>
        </w:rPr>
        <w:t xml:space="preserve"> 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физической культуры в 5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 рекомендуются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На этих уроках учащиеся активно используют учебники по физической культуре, различные дидактические материалы и методические разработки уч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с образовательно-тренировочной направленностью проводятся по типу целенаправленной физической подготовки. Иначе говоря, здесь решаются задачи направленного развития (тренировки) кондиционных и координационных спо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няются упражнения более общей и специальной направленности. Показатели объёма, интенсивности и координационной сложности используемых упражнений должны постепенно повышаться в соответствующем цикле тренировочных уроков. На уроках с образовательно-тренировочной направленностью школьникам необходимо сообщать также сведения о физической подготовке, физических способностях, показателях их развития у подростков от 11 до 15 лет, физической нагрузке и её влиянии на развитие разных систем организма. Кроме этого, на этих уроках учащиеся должны получать сведения о способах контроля величины и функциональной направленности физической нагрузки, о способах её регулирования в процессе выполнения разных физических упраж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активность и сознательная работа учащихся на уроке достигается чё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мощи в обучении, подготовке и организации занятий, демонстрации упражнений. Интерес к уроку физической культуры обеспечивается применением различных технических средств обучения, соответствующих возрасту тренажёров, нестандартного оборудования, творческих заданий и самостоятельных зан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и программированное обучение, метод сопряжённого обучения и развития двигательных качеств, круговая тренировка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м школьном возрасте (с 10—11 лет) техническое и технико-тактическое обучение и совершенствование наиболее тесно переплетаются с развитием координационных способностей. В соответствии с дидактическими принципами (последовательность, систематичность и индивидуализация), учитель физической культуры должен приучать учащихся к; тому, чтобы они выполняли задания на технику или тактику прежде всего правильно (т. е. адекватно и точно). Затем необходимо постепенно увеличивать требования к быстроте и ра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, в данный период  жизни детей развитие координационных способностей необходимо органично увязать с воспитанием скоростных, скоростно-силовых способностей, а, также выносливости и гибкости. Для этого на уроках учителя; физической культуры должны постоянно применять общеразвивающие и специально развивающие координационные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проведения занятий и других факторов. Наиболее целесообразно сообщение знаний увязывать с освоением и совершенствова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действий и, во-вторых, если они органично включены в разнообразную деятельность учащихся. Знания надо сообщать таким образом, чтобы этот процесс не влиял на двигательную активность учащихся.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(физикой, биологией,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проблемное и программированное обучение, элементы исследования, самостоятель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ного опроса, специальных заданий по применению знаний на практи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ённых условий целесообразно приучать школьников заниматься босиком. Непосредствен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далее </w:t>
      </w:r>
      <w:r>
        <w:rPr>
          <w:rFonts w:cs="Times New Roman" w:ascii="Times New Roman" w:hAnsi="Times New Roman"/>
          <w:b/>
        </w:rPr>
        <w:t>особенности организации и методики уроков разных тип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готовительная часть уроков</w:t>
      </w:r>
      <w:r>
        <w:rPr>
          <w:rFonts w:cs="Times New Roman" w:ascii="Times New Roman" w:hAnsi="Times New Roman"/>
        </w:rPr>
        <w:t xml:space="preserve"> с образовательно-познавательной направленностью, длительностью до 5—6 мин, вклю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нения общеразвивающего характ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еятельность в этой части урока может быть организована фронтальным, групповым и индивидуальным способом. </w:t>
      </w:r>
      <w:r>
        <w:rPr>
          <w:rFonts w:cs="Times New Roman" w:ascii="Times New Roman" w:hAnsi="Times New Roman"/>
          <w:b/>
        </w:rPr>
        <w:t>Основная часть</w:t>
      </w:r>
      <w:r>
        <w:rPr>
          <w:rFonts w:cs="Times New Roman" w:ascii="Times New Roman" w:hAnsi="Times New Roman"/>
        </w:rPr>
        <w:t xml:space="preserve"> может состоять из двух компонентов: образовательного и двигательного. Образовательный компонент может длиться от 3 до 15 мин. Дети постигают учебные знания и знакомятся со способами осуществления физкультурно-оздоровительной деятельности. Между образовательным и. двигательным компонентами основной части урока следует проводить обязатель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ствующей педагогической за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и образовательно-обучающей направленности плани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ния до этапа совершенствования). Динамика нагрузки на этих уроках задаётся в соответствии с закономерностями постепенного нарастания утомления, а планирование задач развития физических способностей осуществляется после решения задач обучения.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тельными особенностями целевых уроков с образовательно-тренировочной направленностью являются: обеспечение постепенного нарастания величины физической нагрузки в течение всей основной части урока; относительная продолжительность заключительной части урока (7—9 мин); использование двух режимов нагрузки — развивающего (пульс до 160 уд./мин) и тренирующего (пульс свыше 160 уд./мин); индивидуальный подбор учебных заданий, которые выполняются учащимися самостоятельно на основе частоты сердечных сокращений и индивидуального самочувст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тельное выполнение физических упражнений и учебных заданий учителя). Приобретаемые учащимися знания и умения должны впоследствии включаться в систему домашних занятий, успешно справиться с которыми должен помочь им учебник физическ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ценка успеваемости по физической культуре </w:t>
      </w:r>
      <w:r>
        <w:rPr>
          <w:rFonts w:cs="Times New Roman" w:ascii="Times New Roman" w:hAnsi="Times New Roman"/>
        </w:rPr>
        <w:t>в 5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щая характеристика учебного предмета «Физическая культура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зультаты 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области физической культуры: </w:t>
      </w:r>
      <w:r>
        <w:rPr>
          <w:rFonts w:cs="Times New Roman" w:ascii="Times New Roman" w:hAnsi="Times New Roman"/>
        </w:rPr>
        <w:t xml:space="preserve">владение умениями: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диноборствах: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 проявляются в различных областях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физической культур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 умения  оказывать  первую  помощь  при 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 культурой  посредством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физической культуры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сновы знаний о физической культуре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лимпийские игры, роль Пьера де Кубертена в их возрождении. История развития олимпийского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движения в России. Успехи отечественных спорт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сменов на современных олимпийских играх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1"/>
          <w:sz w:val="24"/>
          <w:szCs w:val="24"/>
          <w:lang w:eastAsia="ru-RU"/>
        </w:rPr>
        <w:t>Правила поведения и профилактика травматиз</w:t>
      </w:r>
      <w:r>
        <w:rPr>
          <w:rFonts w:ascii="Times New Roman" w:hAnsi="Times New Roman"/>
          <w:sz w:val="24"/>
          <w:szCs w:val="24"/>
          <w:lang w:eastAsia="ru-RU"/>
        </w:rPr>
        <w:t>ма на занятиях физическими упражнениями, гиги</w:t>
      </w:r>
      <w:r>
        <w:rPr>
          <w:rFonts w:ascii="Times New Roman" w:hAnsi="Times New Roman"/>
          <w:spacing w:val="-7"/>
          <w:sz w:val="24"/>
          <w:szCs w:val="24"/>
          <w:lang w:eastAsia="ru-RU"/>
        </w:rPr>
        <w:t xml:space="preserve">енические требования к спортивному инвентарю и 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>оборудованию, одежде и месту проведения заня</w:t>
        <w:softHyphen/>
        <w:t>т</w:t>
      </w:r>
      <w:r>
        <w:rPr>
          <w:rFonts w:ascii="Times New Roman" w:hAnsi="Times New Roman"/>
          <w:spacing w:val="-12"/>
          <w:sz w:val="24"/>
          <w:szCs w:val="24"/>
          <w:lang w:eastAsia="ru-RU"/>
        </w:rPr>
        <w:t>ий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Способы деятельности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4"/>
          <w:sz w:val="24"/>
          <w:szCs w:val="24"/>
          <w:lang w:eastAsia="ru-RU"/>
        </w:rPr>
        <w:t>Комплексы упражнений для профилактики утомления в режиме учебного дня: комплексы физкульт</w:t>
        <w:softHyphen/>
      </w:r>
      <w:r>
        <w:rPr>
          <w:rFonts w:ascii="Times New Roman" w:hAnsi="Times New Roman"/>
          <w:sz w:val="24"/>
          <w:szCs w:val="24"/>
          <w:lang w:eastAsia="ru-RU"/>
        </w:rPr>
        <w:t xml:space="preserve">минуток и физкультпауз, гимнастики для глаз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и дыхательной гимнастики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омплексы упражнений для коррекции осанки, телосложения, «подтягивания» отстающих в сво</w:t>
        <w:softHyphen/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ем развитии основных физических качеств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едение дневника самонаблюдения за физическим развитием и физической подготовленностью,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состоянием здоровья (по показателям текущего сам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очувствия)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pacing w:val="-13"/>
          <w:sz w:val="24"/>
          <w:szCs w:val="24"/>
          <w:lang w:eastAsia="ru-RU"/>
        </w:rPr>
        <w:t>Оздоровительная и корригирующая гимнастика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Упражнения с предметами: </w:t>
      </w:r>
      <w:r>
        <w:rPr>
          <w:rFonts w:ascii="Times New Roman" w:hAnsi="Times New Roman"/>
          <w:sz w:val="24"/>
          <w:szCs w:val="24"/>
          <w:lang w:eastAsia="ru-RU"/>
        </w:rPr>
        <w:t xml:space="preserve">общеразвивающие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упражнения с гимнастической палкой, гимнастиче</w:t>
        <w:softHyphen/>
        <w:t>ской скакалкой и гимнастическим обручем; упражнения на осанку с удержанием груза на голове, стоя на месте (движения руками и ногами с разной амп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литудой и направлением) и в движении без преодо</w:t>
      </w:r>
      <w:r>
        <w:rPr>
          <w:rFonts w:ascii="Times New Roman" w:hAnsi="Times New Roman"/>
          <w:sz w:val="24"/>
          <w:szCs w:val="24"/>
          <w:lang w:eastAsia="ru-RU"/>
        </w:rPr>
        <w:t xml:space="preserve">ления и с преодолением препятствий (перешагивание через гимнастическую палку и набивные мячи,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передвижение по ровной и наклонной поверхности)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Упражнения с малыми мячами: </w:t>
      </w:r>
      <w:r>
        <w:rPr>
          <w:rFonts w:ascii="Times New Roman" w:hAnsi="Times New Roman"/>
          <w:sz w:val="24"/>
          <w:szCs w:val="24"/>
          <w:lang w:eastAsia="ru-RU"/>
        </w:rPr>
        <w:t xml:space="preserve">подбрасывание и ловля мяча правой и левой рукой стоя на месте, с поворотами; подбрасывание мяча одной рукой и ловля его другой, стоя на месте и с поворотами;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подбрасывание и ловля мяча с руки на руку, не сги</w:t>
      </w:r>
      <w:r>
        <w:rPr>
          <w:rFonts w:ascii="Times New Roman" w:hAnsi="Times New Roman"/>
          <w:sz w:val="24"/>
          <w:szCs w:val="24"/>
          <w:lang w:eastAsia="ru-RU"/>
        </w:rPr>
        <w:t xml:space="preserve">бая рук в локтях (броски и ловля кистями рук);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бросок мяча в стену одной рукой и ловля его после 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>отскока двумя и одной, после поворота кругом; бро</w:t>
      </w:r>
      <w:r>
        <w:rPr>
          <w:rFonts w:ascii="Times New Roman" w:hAnsi="Times New Roman"/>
          <w:sz w:val="24"/>
          <w:szCs w:val="24"/>
          <w:lang w:eastAsia="ru-RU"/>
        </w:rPr>
        <w:t xml:space="preserve">ски мяча в пол и ловля его с отскока поочередно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 xml:space="preserve">правой и левой рукой, стоя на месте, с поворотами;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бросок мяча вверх и ловля его двумя и одной рукой 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>во время ходьбы; бросок мяча в пол и ловля его пос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ле отскока во время ходьбы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Упражнения с небольшими набивными мячами: </w:t>
      </w:r>
      <w:r>
        <w:rPr>
          <w:rFonts w:ascii="Times New Roman" w:hAnsi="Times New Roman"/>
          <w:sz w:val="24"/>
          <w:szCs w:val="24"/>
          <w:lang w:eastAsia="ru-RU"/>
        </w:rPr>
        <w:t xml:space="preserve">броски и ловля мяча двумя руками от груди, из-за головы, в парах и тройках (сидя, стоя на месте и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при передвижении приставными шагами правым и </w:t>
      </w:r>
      <w:r>
        <w:rPr>
          <w:rFonts w:ascii="Times New Roman" w:hAnsi="Times New Roman"/>
          <w:sz w:val="24"/>
          <w:szCs w:val="24"/>
          <w:lang w:eastAsia="ru-RU"/>
        </w:rPr>
        <w:t xml:space="preserve">левым боком); подбрасывание мяча двумя руками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вверх и ловля его стоя на месте и с поворотом кру</w:t>
      </w:r>
      <w:r>
        <w:rPr>
          <w:rFonts w:ascii="Times New Roman" w:hAnsi="Times New Roman"/>
          <w:sz w:val="24"/>
          <w:szCs w:val="24"/>
          <w:lang w:eastAsia="ru-RU"/>
        </w:rPr>
        <w:t xml:space="preserve">гом; броски мяча снизу двумя руками на дальность; бросок мяча снизу двумя и одной рукой в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мишень, расположенную на полу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3"/>
          <w:sz w:val="24"/>
          <w:szCs w:val="24"/>
          <w:lang w:eastAsia="ru-RU"/>
        </w:rPr>
        <w:t>Общеразвивающие упражнения у гимнастиче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ской стенки: </w:t>
      </w:r>
      <w:r>
        <w:rPr>
          <w:rFonts w:ascii="Times New Roman" w:hAnsi="Times New Roman"/>
          <w:sz w:val="24"/>
          <w:szCs w:val="24"/>
          <w:lang w:eastAsia="ru-RU"/>
        </w:rPr>
        <w:t xml:space="preserve">держась за рейку, наклоны вперед и назад, в правую и левую сторону; держась за рейку, маховые движения ногами с максимально возможной амплитудой движения; сгибание и разгибание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рук стоя, опираясь на рейку гимнастической стенки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1"/>
          <w:sz w:val="24"/>
          <w:szCs w:val="24"/>
          <w:lang w:eastAsia="ru-RU"/>
        </w:rPr>
        <w:t>Общеразвивающие упражнения на гимнастиче</w:t>
      </w:r>
      <w:r>
        <w:rPr>
          <w:rFonts w:ascii="Times New Roman" w:hAnsi="Times New Roman"/>
          <w:i/>
          <w:iCs/>
          <w:spacing w:val="-4"/>
          <w:sz w:val="24"/>
          <w:szCs w:val="24"/>
          <w:lang w:eastAsia="ru-RU"/>
        </w:rPr>
        <w:t xml:space="preserve">ской скамейке: 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>общеразвивающие упражнения, си</w:t>
      </w:r>
      <w:r>
        <w:rPr>
          <w:rFonts w:ascii="Times New Roman" w:hAnsi="Times New Roman"/>
          <w:sz w:val="24"/>
          <w:szCs w:val="24"/>
          <w:lang w:eastAsia="ru-RU"/>
        </w:rPr>
        <w:t>дя на скамейке верхом (движения головой, руками, туловищем, ногами); сидя на скамейке, про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 xml:space="preserve">дольно с опорой сзади (спереди) поочередное и </w:t>
      </w:r>
      <w:r>
        <w:rPr>
          <w:rFonts w:ascii="Times New Roman" w:hAnsi="Times New Roman"/>
          <w:spacing w:val="-6"/>
          <w:sz w:val="24"/>
          <w:szCs w:val="24"/>
          <w:lang w:eastAsia="ru-RU"/>
        </w:rPr>
        <w:t>одновременное сгибание и разгибание ног, продоль</w:t>
      </w:r>
      <w:r>
        <w:rPr>
          <w:rFonts w:ascii="Times New Roman" w:hAnsi="Times New Roman"/>
          <w:sz w:val="24"/>
          <w:szCs w:val="24"/>
          <w:lang w:eastAsia="ru-RU"/>
        </w:rPr>
        <w:t>ные и скрестные движения ногами (согнутыми в коленях и прямыми); прыжки через скамейку по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перек с опорой на руки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ru-RU"/>
        </w:rPr>
        <w:t>Физическое совершенствование.</w:t>
      </w:r>
    </w:p>
    <w:p>
      <w:pPr>
        <w:pStyle w:val="NoSpacing"/>
        <w:ind w:left="360" w:hanging="0"/>
        <w:rPr>
          <w:rFonts w:ascii="Times New Roman" w:hAnsi="Times New Roman"/>
          <w:spacing w:val="-3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Строевые упражнения: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перестроение из колонны по одному в колонну по четыре дроблением и сведением, из колонны по два и по четыре в колонну по одному разведением и слиянием; </w:t>
      </w:r>
      <w:r>
        <w:rPr>
          <w:rFonts w:ascii="Times New Roman" w:hAnsi="Times New Roman"/>
          <w:sz w:val="24"/>
          <w:szCs w:val="24"/>
          <w:lang w:eastAsia="ru-RU"/>
        </w:rPr>
        <w:t xml:space="preserve"> упражне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ния в ходьбе разными способами (на носках, с высо</w:t>
      </w:r>
      <w:r>
        <w:rPr>
          <w:rFonts w:ascii="Times New Roman" w:hAnsi="Times New Roman"/>
          <w:sz w:val="24"/>
          <w:szCs w:val="24"/>
          <w:lang w:eastAsia="ru-RU"/>
        </w:rPr>
        <w:t xml:space="preserve">ким подниманием колена, на прямых ногах); в разных положениях (правым и левым боком, спиной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вперед, в полуприседе и приседе); с разным направ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лением передвижения (прямо, «змейкой», по диаго</w:t>
      </w:r>
      <w:r>
        <w:rPr>
          <w:rFonts w:ascii="Times New Roman" w:hAnsi="Times New Roman"/>
          <w:spacing w:val="-6"/>
          <w:sz w:val="24"/>
          <w:szCs w:val="24"/>
          <w:lang w:eastAsia="ru-RU"/>
        </w:rPr>
        <w:t xml:space="preserve">нали, противоходом); с одновременным выполнением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общеразвивающих упражнений (наклоны и поворо</w:t>
      </w:r>
      <w:r>
        <w:rPr>
          <w:rFonts w:ascii="Times New Roman" w:hAnsi="Times New Roman"/>
          <w:sz w:val="24"/>
          <w:szCs w:val="24"/>
          <w:lang w:eastAsia="ru-RU"/>
        </w:rPr>
        <w:t>ты туловища, с маховыми и круговыми движения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ми рук, с наклонами и поворотами головы).</w:t>
      </w:r>
    </w:p>
    <w:p>
      <w:pPr>
        <w:pStyle w:val="NoSpacing"/>
        <w:ind w:left="360" w:hanging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spacing w:val="-3"/>
          <w:sz w:val="24"/>
          <w:szCs w:val="24"/>
          <w:lang w:eastAsia="ru-RU"/>
        </w:rPr>
        <w:t>Комплексы утренней гимнастики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 xml:space="preserve"> с предметами и без предметов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Гимнастика с основами акробатики: 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стойка на лопатках, кувырок вперед и назад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Упражнения в  равновесии: </w:t>
      </w:r>
      <w:r>
        <w:rPr>
          <w:rFonts w:ascii="Times New Roman" w:hAnsi="Times New Roman"/>
          <w:sz w:val="24"/>
          <w:szCs w:val="24"/>
          <w:lang w:eastAsia="ru-RU"/>
        </w:rPr>
        <w:t>ходь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ба по гимнастической скамейке (прямо, с поворота</w:t>
      </w:r>
      <w:r>
        <w:rPr>
          <w:rFonts w:ascii="Times New Roman" w:hAnsi="Times New Roman"/>
          <w:sz w:val="24"/>
          <w:szCs w:val="24"/>
          <w:lang w:eastAsia="ru-RU"/>
        </w:rPr>
        <w:t xml:space="preserve">ми, с выполнением упражнений в равновесии на правой и левой ноге, приставными шагами правым и левым боком, с переноской волейбольного или баскетбольного мяча; спрыгивание и запрыгивание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на ограниченную площадку (на горку матов); спры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гивание с горки матов с поворотом туловища впра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во и влево на 45°; ходьба приставными шагами; повороты на носках; приседания; соскок прогнувшись.</w:t>
      </w:r>
    </w:p>
    <w:p>
      <w:pPr>
        <w:pStyle w:val="NoSpacing"/>
        <w:ind w:left="360" w:hanging="0"/>
        <w:rPr>
          <w:rFonts w:ascii="Times New Roman" w:hAnsi="Times New Roman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Упражнения в прыжках: </w:t>
      </w:r>
      <w:r>
        <w:rPr>
          <w:rFonts w:ascii="Times New Roman" w:hAnsi="Times New Roman"/>
          <w:sz w:val="24"/>
          <w:szCs w:val="24"/>
          <w:lang w:eastAsia="ru-RU"/>
        </w:rPr>
        <w:t xml:space="preserve">одновременные и попеременные прыжки через скакалку (на месте,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с продвижением вперед); напрыгивание на гимнас</w:t>
      </w:r>
      <w:r>
        <w:rPr>
          <w:rFonts w:ascii="Times New Roman" w:hAnsi="Times New Roman"/>
          <w:sz w:val="24"/>
          <w:szCs w:val="24"/>
          <w:lang w:eastAsia="ru-RU"/>
        </w:rPr>
        <w:t xml:space="preserve">тический козел в ширину в упор, стоя на коленях,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спрыгивание из упора присев (козел в ширину, высота 80 – 100 см.).</w:t>
      </w:r>
    </w:p>
    <w:p>
      <w:pPr>
        <w:pStyle w:val="NoSpacing"/>
        <w:ind w:left="360" w:hanging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Лазание по канату.</w:t>
      </w:r>
    </w:p>
    <w:p>
      <w:pPr>
        <w:pStyle w:val="NoSpacing"/>
        <w:ind w:left="360" w:hanging="0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1"/>
          <w:sz w:val="24"/>
          <w:szCs w:val="24"/>
          <w:lang w:eastAsia="ru-RU"/>
        </w:rPr>
        <w:t xml:space="preserve">Упражнения на гимнастических снарядах: </w:t>
      </w:r>
      <w:r>
        <w:rPr>
          <w:rFonts w:ascii="Times New Roman" w:hAnsi="Times New Roman"/>
          <w:sz w:val="24"/>
          <w:szCs w:val="24"/>
          <w:lang w:eastAsia="ru-RU"/>
        </w:rPr>
        <w:t xml:space="preserve">низкая перекладина (брусья) — смешанные висы, висы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стоя, лежа, присев, с движением рук и ног (с отпус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канием правой левой руки, с поочередным отведе</w:t>
        <w:softHyphen/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нием ног в стороны и назад, с разведением ног впе</w:t>
        <w:softHyphen/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ред-назад, в стороны, поочередным и одновремен</w:t>
        <w:softHyphen/>
      </w:r>
      <w:r>
        <w:rPr>
          <w:rFonts w:ascii="Times New Roman" w:hAnsi="Times New Roman"/>
          <w:sz w:val="24"/>
          <w:szCs w:val="24"/>
          <w:lang w:eastAsia="ru-RU"/>
        </w:rPr>
        <w:t xml:space="preserve">ным сгибанием ног, подниманием ног, согнутых в 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>коленях), подтягивания в висе; низкое гимнастическое бревно — из поло</w:t>
      </w:r>
      <w:r>
        <w:rPr>
          <w:rFonts w:ascii="Times New Roman" w:hAnsi="Times New Roman"/>
          <w:sz w:val="24"/>
          <w:szCs w:val="24"/>
          <w:lang w:eastAsia="ru-RU"/>
        </w:rPr>
        <w:t>жения стоя на месте, повороты на 90 и 180°, передвижение шагом с включением поворотов, упора присев, упражнений в равновесии на правой и ле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вой ноге, передвижение приставными шагами пра</w:t>
        <w:softHyphen/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вым и левым боком.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1"/>
          <w:sz w:val="24"/>
          <w:szCs w:val="24"/>
          <w:lang w:eastAsia="ru-RU"/>
        </w:rPr>
        <w:t>Упражнения с гантелями, эспандерами, на тренажерах.</w:t>
      </w:r>
    </w:p>
    <w:p>
      <w:pPr>
        <w:pStyle w:val="NoSpacing"/>
        <w:ind w:left="360" w:hanging="0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Ритмическая гимнастика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4"/>
          <w:sz w:val="24"/>
          <w:szCs w:val="24"/>
          <w:lang w:eastAsia="ru-RU"/>
        </w:rPr>
        <w:t xml:space="preserve">Легкая атлетика и кроссовая подготовка: 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>равномерный продол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жительный бег 10 мин., высокий старт с уско</w:t>
      </w:r>
      <w:r>
        <w:rPr>
          <w:rFonts w:ascii="Times New Roman" w:hAnsi="Times New Roman"/>
          <w:sz w:val="24"/>
          <w:szCs w:val="24"/>
          <w:lang w:eastAsia="ru-RU"/>
        </w:rPr>
        <w:t xml:space="preserve">рением, низкий старт и стартовый разгон, бег 60 м. на результат, бег 500 м., 1000 м., прыжок в длину 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>с разбега способом согнув ноги , метание малого мя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 xml:space="preserve">ча с разбега на дальность, метание малого мяча в горизонтальные и вертикальные цели, бег с преодолением препятствий </w:t>
      </w:r>
    </w:p>
    <w:p>
      <w:pPr>
        <w:pStyle w:val="NoSpacing"/>
        <w:ind w:left="360" w:hanging="0"/>
        <w:rPr>
          <w:rFonts w:ascii="Times New Roman" w:hAnsi="Times New Roman"/>
          <w:spacing w:val="-11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5"/>
          <w:sz w:val="24"/>
          <w:szCs w:val="24"/>
          <w:lang w:eastAsia="ru-RU"/>
        </w:rPr>
        <w:t xml:space="preserve">Спортивные игры: 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>технические действия без мя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 xml:space="preserve">ча и с мячом (спортивные игры: баскетбол, футбол, </w:t>
      </w:r>
      <w:r>
        <w:rPr>
          <w:rFonts w:ascii="Times New Roman" w:hAnsi="Times New Roman"/>
          <w:spacing w:val="-11"/>
          <w:sz w:val="24"/>
          <w:szCs w:val="24"/>
          <w:lang w:eastAsia="ru-RU"/>
        </w:rPr>
        <w:t>волейбол, гандбол (ручной мяч)</w:t>
      </w:r>
      <w:r>
        <w:rPr>
          <w:rFonts w:ascii="Times New Roman" w:hAnsi="Times New Roman"/>
          <w:spacing w:val="-11"/>
          <w:sz w:val="24"/>
          <w:szCs w:val="24"/>
          <w:vertAlign w:val="superscript"/>
          <w:lang w:eastAsia="ru-RU"/>
        </w:rPr>
        <w:t>1</w:t>
      </w:r>
      <w:r>
        <w:rPr>
          <w:rFonts w:ascii="Times New Roman" w:hAnsi="Times New Roman"/>
          <w:spacing w:val="-11"/>
          <w:sz w:val="24"/>
          <w:szCs w:val="24"/>
          <w:lang w:eastAsia="ru-RU"/>
        </w:rPr>
        <w:t>)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val="en-US" w:eastAsia="ru-RU"/>
        </w:rPr>
      </w:pPr>
      <w:r>
        <w:rPr>
          <w:rFonts w:ascii="Times New Roman" w:hAnsi="Times New Roman"/>
          <w:i/>
          <w:iCs/>
          <w:spacing w:val="-5"/>
          <w:sz w:val="24"/>
          <w:szCs w:val="24"/>
          <w:lang w:eastAsia="ru-RU"/>
        </w:rPr>
        <w:t>Баскетбол:</w:t>
      </w:r>
      <w:r>
        <w:rPr>
          <w:rFonts w:ascii="Times New Roman" w:hAnsi="Times New Roman"/>
          <w:sz w:val="24"/>
          <w:szCs w:val="24"/>
          <w:lang w:eastAsia="ru-RU"/>
        </w:rPr>
        <w:t xml:space="preserve"> стойка игрока; передвижения; остановка двумя шагами и прыжком; ловля и передача мяча двумя руками от груди, одной рукой от плеча на месте и  в движении без сопротивления защитника; ведение мяча правой и левой рукой на месте, в движении шагом и бегом  в низкой, средней, высокой стойке; попеременное ведение мяча,  на месте и в движении шагом, бегом; бросок мяча одной и двумя руками с места и в движении (после ведения, ловли) без сопротивления защитника; вырывание и выбивание мяча; комбинации из освоенных элементов (ловли, передачи, ведения, бросков)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2"/>
          <w:sz w:val="24"/>
          <w:szCs w:val="24"/>
          <w:lang w:eastAsia="ru-RU"/>
        </w:rPr>
        <w:t>_______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ascii="Times New Roman" w:hAnsi="Times New Roman"/>
          <w:sz w:val="24"/>
          <w:szCs w:val="24"/>
          <w:lang w:eastAsia="ru-RU"/>
        </w:rPr>
        <w:t xml:space="preserve"> Технические и тактические действия в спортивных играх подбираются и планируются учителем физиче</w:t>
        <w:softHyphen/>
        <w:t>ской культуры в зависимости от успешности их освое</w:t>
        <w:softHyphen/>
        <w:t>ния учащимися и индивидуальных особенностей после</w:t>
        <w:softHyphen/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дующего использования в игровой деятельности; учитель использует две игры по выбору в зависимости от материально – технической базы школы)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Тактика свободного нападения; позиционное нападение (5:0) без изменения позиции игроков; нападение быстрым прорывом; взаимодействие двух игроков «Отдай мяч и выйди». Учебная игра по упрощенным правилам; игры и игровые задания (2:1, 3:1,3:2, 3:3).</w:t>
      </w:r>
    </w:p>
    <w:p>
      <w:pPr>
        <w:pStyle w:val="NoSpacing"/>
        <w:ind w:left="360" w:hanging="0"/>
        <w:rPr>
          <w:rFonts w:ascii="Times New Roman" w:hAnsi="Times New Roman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spacing w:val="-5"/>
          <w:sz w:val="24"/>
          <w:szCs w:val="24"/>
          <w:lang w:eastAsia="ru-RU"/>
        </w:rPr>
        <w:t>Волейбол:</w:t>
      </w:r>
      <w:r>
        <w:rPr>
          <w:rFonts w:ascii="Times New Roman" w:hAnsi="Times New Roman"/>
          <w:sz w:val="24"/>
          <w:szCs w:val="24"/>
          <w:lang w:eastAsia="ru-RU"/>
        </w:rPr>
        <w:t xml:space="preserve"> стойка игрока, перемещение в стойке; передача мяча сверху двумя руками на месте и после перемещения вперед, передача мяча над собой; прием мяча снизу двумя руками на месте и после перемещения вперед; нижняя прямая подача с расстояния 3 -6 м. от сетки, прямой нападающий удар после подбрасывания мяча партнером; комбинации из освоенных элементов (прием, передача, удар)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Тактика свободного нападения; позиционное нападение без изменения позиций игроков (6:0). Игра по упрощенным правилам, игры и игровые задания с ограниченным числом игроков и на укороченных площадках.</w:t>
      </w:r>
    </w:p>
    <w:p>
      <w:pPr>
        <w:pStyle w:val="NoSpacing"/>
        <w:ind w:left="360" w:hanging="0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Ручной мяч: </w:t>
      </w:r>
      <w:r>
        <w:rPr>
          <w:rFonts w:ascii="Times New Roman" w:hAnsi="Times New Roman"/>
          <w:iCs/>
          <w:sz w:val="24"/>
          <w:szCs w:val="24"/>
          <w:lang w:eastAsia="ru-RU"/>
        </w:rPr>
        <w:t xml:space="preserve">стойки игрока, перемещения в стойке, остановка двумя шагами и прыжком, повороты без мяча и с мячом; комбинации из освоенных элементов техники перемещений; ловля и передача мяча двумя руками на месте и в движении без сопротивления защитника ( в парах, тройках, в квадрате, круге); ведение мяча в низкой, средней, высокой стойке на месте, в движении по прямой, с изменением направления движения и скорости ведения без сопротивления защитника ведущей и не ведущей рукой;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бросок мяча сверху в опорном положении и в прыжке; вырывание и выбивание мяча, блокирование броска; комбинации из освоенных элементов (ловли, передачи, ведения, бросков).</w:t>
      </w:r>
      <w:r>
        <w:rPr>
          <w:rFonts w:ascii="Times New Roman" w:hAnsi="Times New Roman"/>
          <w:sz w:val="24"/>
          <w:szCs w:val="24"/>
          <w:lang w:eastAsia="ru-RU"/>
        </w:rPr>
        <w:t xml:space="preserve"> Тактика свободного нападения; позиционное нападение (5:0) без изменения позиции игроков; нападение быстрым прорывом; взаимодействие двух игроков «Отдай мяч и выйди». Учебная игра по упрощенным правилам; игры и игровые задания (2:1, 3:1,3:2, 3:3)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Футбол: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eastAsia="ru-RU"/>
        </w:rPr>
        <w:t>стойки игрока, перемещения в стойке, старты из различных и.п.; удары по неподвижному и катящемуся мячу внутренней стороной стопы и средней частью подъема; остановка катящегося мяча внутренней стороной стопы и подошвой; ведение мяча по прямой, с изменением направления движения и скорости без сопротивления защитника ведущей и не ведущей ногой; удары по воротам указанными способами на точность; выбивание и отбор мяча; игра вратаря; комбинации из освоенных элементов (ведение, удар). Тактика свободного нападения,</w:t>
      </w:r>
      <w:r>
        <w:rPr>
          <w:rFonts w:ascii="Times New Roman" w:hAnsi="Times New Roman"/>
          <w:sz w:val="24"/>
          <w:szCs w:val="24"/>
          <w:lang w:eastAsia="ru-RU"/>
        </w:rPr>
        <w:t xml:space="preserve"> позиционное нападение без изменения позиций игроков, нападение в игровых заданиях (3:1, 3:2, 3:3, 2:1) с атакой и без атаки ворот. Учебная игра по упрощенным правилам; игры и игровые задания (2:1, 3:1,3:2, 3:3)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spacing w:val="-5"/>
          <w:sz w:val="24"/>
          <w:szCs w:val="24"/>
          <w:lang w:eastAsia="ru-RU"/>
        </w:rPr>
        <w:t>Адыгейские национальные игры:</w:t>
      </w:r>
      <w:r>
        <w:rPr>
          <w:rFonts w:ascii="Times New Roman" w:hAnsi="Times New Roman"/>
          <w:sz w:val="24"/>
          <w:szCs w:val="24"/>
          <w:lang w:eastAsia="ru-RU"/>
        </w:rPr>
        <w:t xml:space="preserve"> Шыу (Всадники), Льэс шыу (Пеший всадник), Цы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ашк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(Комок шерсти), Шыгъачъ (Скачки), Чъэн (Бегать), Пэ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о к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адз (Подлог шапки), Хьакургъачъ (Катание колеса), Къан – къангъэбылъ (Прятки), Къэрэу – къэрэу (Журавли – журавушки), Шъонтэф (Гонка бурдюка), Пырамыбжь зау, Шыузэтес (Всадники), Чын (Волчок), Т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ы зэуал (Драчливый баран), Мэлк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 xml:space="preserve">эхъу (Ягненок), 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ахъо (Пастух), Кебек, Нэшъоуп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ыц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, Шэк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о щэрыу, Джанкъылыщ (Захват противника), Пхъэеон (Бить по дереву), Гъу (Сухой прут), Абантет, Къэрэукъэщ – зэбэныжь, Хьант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эркъо пк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эн (Прыжок лягушки), П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ай (Чиж), Ц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ырып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ын (Чижик), Чэтыу шак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у (Кот – охотник), Ц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ырбыжъ зау, Шхончау (Стрелок),Псынэ (Колодец), Пхъэ щэрэхъ (Палка колесо), К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эпсэ зэпэкъудый, К</w:t>
      </w:r>
      <w:r>
        <w:rPr>
          <w:rFonts w:ascii="Times New Roman" w:hAnsi="Times New Roman"/>
          <w:sz w:val="24"/>
          <w:szCs w:val="24"/>
          <w:lang w:val="en-US" w:eastAsia="ru-RU"/>
        </w:rPr>
        <w:t>l</w:t>
      </w:r>
      <w:r>
        <w:rPr>
          <w:rFonts w:ascii="Times New Roman" w:hAnsi="Times New Roman"/>
          <w:sz w:val="24"/>
          <w:szCs w:val="24"/>
          <w:lang w:eastAsia="ru-RU"/>
        </w:rPr>
        <w:t>эн (альчики), Лъэрычъ, Дэшхоеу (Сбивание орехов),Пхъэшъхьэтеут.</w:t>
      </w:r>
    </w:p>
    <w:p>
      <w:pPr>
        <w:pStyle w:val="NoSpacing"/>
        <w:ind w:left="360" w:hanging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Требования к качеству освоения программного материала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результате освоения программного материала по физической культуре учащиеся 5 класса должны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иметь пред</w:t>
      </w:r>
      <w:r>
        <w:rPr>
          <w:rFonts w:ascii="Times New Roman" w:hAnsi="Times New Roman"/>
          <w:i/>
          <w:iCs/>
          <w:spacing w:val="-6"/>
          <w:sz w:val="24"/>
          <w:szCs w:val="24"/>
          <w:lang w:eastAsia="ru-RU"/>
        </w:rPr>
        <w:t>ставления: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2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о правилах профилактики травматизма во время занятий физическими упражнениями на открытых спортивных площадках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 xml:space="preserve">о гигиенических требованиях к спортивному 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>инвентарю, оборудованию и форме одежды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3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 xml:space="preserve">о правилах ведения дневника самонаблюдения.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8"/>
          <w:sz w:val="24"/>
          <w:szCs w:val="24"/>
          <w:lang w:eastAsia="ru-RU"/>
        </w:rPr>
        <w:t>Уметь: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выполнять комплексы упражнений на разви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тие дыхания (грудное, брюшное, смешанное)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4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>выполнять комплексы корригирующей гим</w:t>
      </w:r>
      <w:r>
        <w:rPr>
          <w:rFonts w:ascii="Times New Roman" w:hAnsi="Times New Roman"/>
          <w:sz w:val="24"/>
          <w:szCs w:val="24"/>
          <w:lang w:eastAsia="ru-RU"/>
        </w:rPr>
        <w:t xml:space="preserve">настики с учетом индивидуальных медицинских 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показаний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5"/>
          <w:sz w:val="24"/>
          <w:szCs w:val="24"/>
          <w:lang w:eastAsia="ru-RU"/>
        </w:rPr>
        <w:t xml:space="preserve"> • 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>выполнять прыжок через гимнастическую скамейку с опорой на руки или вскок в упор присев и соскок прогнувшись через гимнастического козла;</w:t>
      </w:r>
    </w:p>
    <w:p>
      <w:pPr>
        <w:pStyle w:val="NoSpacing"/>
        <w:ind w:left="360" w:hanging="0"/>
        <w:rPr>
          <w:rFonts w:ascii="Times New Roman" w:hAnsi="Times New Roman"/>
          <w:spacing w:val="-8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 xml:space="preserve">выполнять комбинацию из передвижений на </w:t>
      </w:r>
      <w:r>
        <w:rPr>
          <w:rFonts w:ascii="Times New Roman" w:hAnsi="Times New Roman"/>
          <w:spacing w:val="-5"/>
          <w:sz w:val="24"/>
          <w:szCs w:val="24"/>
          <w:lang w:eastAsia="ru-RU"/>
        </w:rPr>
        <w:t>низком гимнастическом бревне;</w:t>
      </w:r>
      <w:r>
        <w:rPr>
          <w:rFonts w:ascii="Times New Roman" w:hAnsi="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pacing w:val="-8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pacing w:val="-8"/>
          <w:sz w:val="24"/>
          <w:szCs w:val="24"/>
          <w:lang w:eastAsia="ru-RU"/>
        </w:rPr>
        <w:t>выполнять технические действия игры в фут</w:t>
      </w:r>
      <w:r>
        <w:rPr>
          <w:rFonts w:ascii="Times New Roman" w:hAnsi="Times New Roman"/>
          <w:spacing w:val="-10"/>
          <w:sz w:val="24"/>
          <w:szCs w:val="24"/>
          <w:lang w:eastAsia="ru-RU"/>
        </w:rPr>
        <w:t xml:space="preserve">бол, баскетбол и волейбол, играть по упрощенным </w:t>
      </w:r>
      <w:r>
        <w:rPr>
          <w:rFonts w:ascii="Times New Roman" w:hAnsi="Times New Roman"/>
          <w:spacing w:val="-13"/>
          <w:sz w:val="24"/>
          <w:szCs w:val="24"/>
          <w:lang w:eastAsia="ru-RU"/>
        </w:rPr>
        <w:t>правилам.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>Демонстрировать физическую подготовлен</w:t>
        <w:softHyphen/>
      </w:r>
      <w:r>
        <w:rPr>
          <w:rFonts w:ascii="Times New Roman" w:hAnsi="Times New Roman"/>
          <w:i/>
          <w:iCs/>
          <w:spacing w:val="-1"/>
          <w:sz w:val="24"/>
          <w:szCs w:val="24"/>
          <w:lang w:eastAsia="ru-RU"/>
        </w:rPr>
        <w:t xml:space="preserve">ность </w:t>
      </w:r>
      <w:r>
        <w:rPr>
          <w:rFonts w:ascii="Times New Roman" w:hAnsi="Times New Roman"/>
          <w:spacing w:val="-1"/>
          <w:sz w:val="24"/>
          <w:szCs w:val="24"/>
          <w:lang w:eastAsia="ru-RU"/>
        </w:rPr>
        <w:t>по годовому приросту результатов в разви</w:t>
      </w:r>
      <w:r>
        <w:rPr>
          <w:rFonts w:ascii="Times New Roman" w:hAnsi="Times New Roman"/>
          <w:sz w:val="24"/>
          <w:szCs w:val="24"/>
          <w:lang w:eastAsia="ru-RU"/>
        </w:rPr>
        <w:t xml:space="preserve">тии основных физических качеств в следующих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контрольных упражнениях: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гибкость — </w:t>
      </w:r>
      <w:r>
        <w:rPr>
          <w:rFonts w:ascii="Times New Roman" w:hAnsi="Times New Roman"/>
          <w:sz w:val="24"/>
          <w:szCs w:val="24"/>
          <w:lang w:eastAsia="ru-RU"/>
        </w:rPr>
        <w:t>из положения сидя наклон вперед, см.</w:t>
      </w:r>
      <w:r>
        <w:rPr>
          <w:rFonts w:ascii="Times New Roman" w:hAnsi="Times New Roman"/>
          <w:spacing w:val="-3"/>
          <w:sz w:val="24"/>
          <w:szCs w:val="24"/>
          <w:lang w:eastAsia="ru-RU"/>
        </w:rPr>
        <w:t>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скорость — </w:t>
      </w:r>
      <w:r>
        <w:rPr>
          <w:rFonts w:ascii="Times New Roman" w:hAnsi="Times New Roman"/>
          <w:sz w:val="24"/>
          <w:szCs w:val="24"/>
          <w:lang w:eastAsia="ru-RU"/>
        </w:rPr>
        <w:t xml:space="preserve"> бег 30 м., сек.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4"/>
          <w:sz w:val="24"/>
          <w:szCs w:val="24"/>
          <w:lang w:eastAsia="ru-RU"/>
        </w:rPr>
        <w:t>выносливость —</w:t>
      </w:r>
      <w:r>
        <w:rPr>
          <w:rFonts w:ascii="Times New Roman" w:hAnsi="Times New Roman"/>
          <w:iCs/>
          <w:spacing w:val="-4"/>
          <w:sz w:val="24"/>
          <w:szCs w:val="24"/>
          <w:lang w:eastAsia="ru-RU"/>
        </w:rPr>
        <w:t>6 – минутный бег (ходьба)</w:t>
      </w:r>
      <w:r>
        <w:rPr>
          <w:rFonts w:ascii="Times New Roman" w:hAnsi="Times New Roman"/>
          <w:i/>
          <w:iCs/>
          <w:spacing w:val="-4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 xml:space="preserve"> м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pacing w:val="-2"/>
          <w:sz w:val="24"/>
          <w:szCs w:val="24"/>
          <w:lang w:eastAsia="ru-RU"/>
        </w:rPr>
        <w:t xml:space="preserve">скоростно - силовые — </w:t>
      </w:r>
      <w:r>
        <w:rPr>
          <w:rFonts w:ascii="Times New Roman" w:hAnsi="Times New Roman"/>
          <w:spacing w:val="-2"/>
          <w:sz w:val="24"/>
          <w:szCs w:val="24"/>
          <w:lang w:eastAsia="ru-RU"/>
        </w:rPr>
        <w:t>прыжок в длину с места, см.;</w:t>
      </w:r>
    </w:p>
    <w:p>
      <w:pPr>
        <w:pStyle w:val="NoSpacing"/>
        <w:ind w:left="360" w:hanging="0"/>
        <w:rPr>
          <w:rFonts w:ascii="Times New Roman" w:hAnsi="Times New Roman"/>
          <w:spacing w:val="-4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координация  - </w:t>
      </w:r>
      <w:r>
        <w:rPr>
          <w:rFonts w:ascii="Times New Roman" w:hAnsi="Times New Roman"/>
          <w:iCs/>
          <w:sz w:val="24"/>
          <w:szCs w:val="24"/>
          <w:lang w:eastAsia="ru-RU"/>
        </w:rPr>
        <w:t>челночный бег 3* 10 м.</w:t>
      </w:r>
      <w:r>
        <w:rPr>
          <w:rFonts w:ascii="Times New Roman" w:hAnsi="Times New Roman"/>
          <w:spacing w:val="-4"/>
          <w:sz w:val="24"/>
          <w:szCs w:val="24"/>
          <w:lang w:eastAsia="ru-RU"/>
        </w:rPr>
        <w:t>, сек.;</w:t>
      </w:r>
    </w:p>
    <w:p>
      <w:pPr>
        <w:pStyle w:val="NoSpacing"/>
        <w:ind w:left="36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сила – </w:t>
      </w:r>
      <w:r>
        <w:rPr>
          <w:rFonts w:ascii="Times New Roman" w:hAnsi="Times New Roman"/>
          <w:sz w:val="24"/>
          <w:szCs w:val="24"/>
          <w:lang w:eastAsia="ru-RU"/>
        </w:rPr>
        <w:t>подтягивание на высокой перекладине (мальчики), на низкой из виса лежа (девоч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ланируемые результаты изучения предмета «Физическая культура» в основной школе </w:t>
      </w:r>
    </w:p>
    <w:tbl>
      <w:tblPr>
        <w:tblStyle w:val="a9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6"/>
        <w:gridCol w:w="6760"/>
        <w:gridCol w:w="2125"/>
        <w:gridCol w:w="2204"/>
      </w:tblGrid>
      <w:tr>
        <w:trPr/>
        <w:tc>
          <w:tcPr>
            <w:tcW w:w="3696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В процессе обучения выпускники 5 - 6 класса</w:t>
            </w:r>
          </w:p>
        </w:tc>
        <w:tc>
          <w:tcPr>
            <w:tcW w:w="6760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По кодификатору</w:t>
            </w:r>
          </w:p>
        </w:tc>
        <w:tc>
          <w:tcPr>
            <w:tcW w:w="2204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научатся</w:t>
            </w:r>
          </w:p>
        </w:tc>
        <w:tc>
          <w:tcPr>
            <w:tcW w:w="6760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получат возможность</w:t>
              <w:br/>
              <w:t>научиться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УУД</w:t>
            </w:r>
          </w:p>
        </w:tc>
        <w:tc>
          <w:tcPr>
            <w:tcW w:w="2204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Знания о физической культуре</w:t>
            </w:r>
          </w:p>
        </w:tc>
        <w:tc>
          <w:tcPr>
            <w:tcW w:w="6760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  <w:tc>
          <w:tcPr>
            <w:tcW w:w="2204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kern w:val="0"/>
                <w:lang w:val="ru-RU"/>
              </w:rPr>
              <w:t>рассматривать физическую культуру как явление культуры;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определять  основные  направления развития физической культуры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в обществе, раскрывать целевое назначений каждого из них;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kern w:val="0"/>
                <w:lang w:val="ru-RU"/>
              </w:rPr>
              <w:t>подбирать  и  выполнять  упражнения  по  профилактике  нарушения и коррекции осанки.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–</w:t>
            </w: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характеризовать содержательные основы  здорового  образа  жизни, раскрывать его взаимосвязь со здоровьем,  гармоничным  физическим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развитием  и  физической  подготовленностью, формирование качеств личности  и  профилактикой  вредных привычек;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определять  базовые  понятия  и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термины  физической  культуры,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применять  их  в  процессе  совместных  занятий  физическими  упражнениями со своими сверстниками;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kern w:val="0"/>
                <w:lang w:val="ru-RU"/>
              </w:rPr>
              <w:t>разрабатывать  содержание  самостоятельных  занятий  физическими упражнениями,  определять  их  направленность  и  формулировать задачи, рационально  планировать  режим дня и учебной недели;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руководствоваться  правилами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профилактики  травматизма  и  подготовки  мест  занятий,  правильного выбора  обуви  и  формы  одежды  в зависимости от времени года и погодных условий;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руководствоваться  правилами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оказания  первой  доврачебной  помощи  при  травмах  и  ушибах  во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 xml:space="preserve">время  самостоятельных  занятий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физическими упражнениями</w:t>
            </w:r>
          </w:p>
        </w:tc>
        <w:tc>
          <w:tcPr>
            <w:tcW w:w="6760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kern w:val="0"/>
                <w:sz w:val="22"/>
                <w:szCs w:val="22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b w:val="false"/>
                <w:kern w:val="0"/>
                <w:sz w:val="22"/>
                <w:szCs w:val="22"/>
                <w:lang w:val="ru-RU"/>
              </w:rPr>
              <w:t>характеризовать цель  возрождения Олимпийских игр и роль Пьера де Кубертена в  становлении современного Олимпийского движения, объяснять смысл символики и ритуалов Олимпийских игр;</w:t>
            </w:r>
          </w:p>
          <w:p>
            <w:pPr>
              <w:pStyle w:val="FR2"/>
              <w:widowControl w:val="false"/>
              <w:tabs>
                <w:tab w:val="clear" w:pos="708"/>
                <w:tab w:val="left" w:pos="5812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/>
                <w:kern w:val="0"/>
                <w:sz w:val="22"/>
                <w:szCs w:val="22"/>
                <w:lang w:val="ru-RU" w:eastAsia="ru-RU"/>
              </w:rPr>
              <w:t xml:space="preserve">-характериовать цель возрождения ГТО,  знака отличия Комплекса, как  необходимого выполнения обязательных испытаний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  <w:b w:val="false"/>
                <w:sz w:val="22"/>
                <w:szCs w:val="22"/>
              </w:rPr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Style w:val="105pt0pt"/>
                <w:rFonts w:eastAsia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105pt0pt"/>
                <w:rFonts w:eastAsia="Courier New"/>
                <w:b w:val="false"/>
                <w:kern w:val="0"/>
                <w:sz w:val="22"/>
                <w:szCs w:val="22"/>
                <w:lang w:val="ru-RU"/>
              </w:rPr>
              <w:t xml:space="preserve">–  </w:t>
            </w:r>
            <w:r>
              <w:rPr>
                <w:rStyle w:val="105pt0pt"/>
                <w:rFonts w:eastAsia="Courier New"/>
                <w:b w:val="false"/>
                <w:kern w:val="0"/>
                <w:sz w:val="22"/>
                <w:szCs w:val="22"/>
                <w:lang w:val="ru-RU"/>
              </w:rPr>
              <w:t>определять признаки положительного влияния занятий физической подготовкой на укрепление здоровья, устанавливать связь между развитием  физических качеств и основных систем организма.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ЛГ-04, ЛГ- 07, ЛГ-</w:t>
              <w:br/>
              <w:t>09, ЛГ-10, ЛГ-12,</w:t>
              <w:br/>
              <w:t>ЛГ-13, ЛГ-16, ЛГ-</w:t>
              <w:br/>
              <w:t>18, ЛГ-19, ЛГ-20,</w:t>
              <w:br/>
              <w:t>ЛЛ-02, ЛЛ-03,</w:t>
              <w:br/>
              <w:t>КО-01, КО-02, КО-</w:t>
              <w:br/>
              <w:t>03, КО-04, КО-05,</w:t>
              <w:br/>
              <w:t>КО-06</w:t>
              <w:br/>
              <w:t>КД-01, КД-02, КД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Д-04, КС-01,</w:t>
              <w:br/>
              <w:t>КС-02, КС-03, КС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С-05, КС-06,</w:t>
              <w:br/>
              <w:t>КС-07, КГ-01, КГ-</w:t>
              <w:br/>
              <w:t>02, КГ-03, КМ-01,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М-02, КМ-03, КМ-04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И-01, ПИ-04, ПИ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И-06, ПИ-07,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Д-03-1,</w:t>
              <w:br/>
              <w:t>ПЛ-05, ПЛ-06, ПЛ-</w:t>
              <w:br/>
              <w:t>07, ПЛ-09, ПЛ-10,</w:t>
              <w:br/>
              <w:t>РЦ-01, РЦ-02, РЦ-</w:t>
              <w:br/>
              <w:t>03, РЦ- 04,</w:t>
              <w:br/>
              <w:t>РЭ-01, РЭ-02</w:t>
            </w:r>
          </w:p>
        </w:tc>
        <w:tc>
          <w:tcPr>
            <w:tcW w:w="2204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/>
            </w:pPr>
            <w:r>
              <w:rPr>
                <w:rStyle w:val="10pt1"/>
                <w:rFonts w:eastAsia="Courier New"/>
                <w:kern w:val="0"/>
                <w:lang w:val="ru-RU"/>
              </w:rPr>
              <w:t>ЧТ-2, ЧТ-3, ЧТ-4, ЧТ-5, ЧТ-7, ЧТ-10, ЧТ- 11, ЧТ-13, ЧТ-14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lang w:val="ru-RU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Способы двигательной (физкультурной) деятельности</w:t>
            </w:r>
          </w:p>
        </w:tc>
        <w:tc>
          <w:tcPr>
            <w:tcW w:w="6760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  <w:tc>
          <w:tcPr>
            <w:tcW w:w="2204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составлять комплексы физических упражнений оздоровительной,</w:t>
              <w:br/>
              <w:t>тренирующей и корригирующей</w:t>
              <w:br/>
              <w:t>направленности, подбирать инди-</w:t>
              <w:br/>
              <w:t>видуальную нагрузку с учётом</w:t>
              <w:br/>
              <w:t>функциональных особенностей и</w:t>
              <w:br/>
              <w:t>возможностей собственного организма;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знать и различать строевые команды, чётко выполнять строевые</w:t>
              <w:br/>
              <w:t>приёмы.</w:t>
            </w:r>
          </w:p>
        </w:tc>
        <w:tc>
          <w:tcPr>
            <w:tcW w:w="676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10pt"/>
                <w:rFonts w:eastAsia="Courier New"/>
                <w:kern w:val="0"/>
                <w:lang w:val="ru-RU"/>
              </w:rPr>
      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Style w:val="10pt"/>
                <w:rFonts w:eastAsia="Courier New"/>
                <w:kern w:val="0"/>
                <w:lang w:val="ru-RU"/>
              </w:rPr>
      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.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ЛГ-04, ЛГ- 07, ЛГ-</w:t>
              <w:br/>
              <w:t>09, ЛГ-10, ЛГ-12,</w:t>
              <w:br/>
              <w:t>ЛГ-13, ЛГ-16, ЛГ-</w:t>
              <w:br/>
              <w:t>18, ЛГ-19, ЛГ-20,</w:t>
              <w:br/>
              <w:t>ЛЛ-02, ЛЛ-03,</w:t>
              <w:br/>
              <w:t>КО-01, КО-02, КО-</w:t>
              <w:br/>
              <w:t>03, КО-04, КО-05,</w:t>
              <w:br/>
              <w:t>КО-06</w:t>
              <w:br/>
              <w:t>КД-01, КД-02, КД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Д-04, КС-01,</w:t>
              <w:br/>
              <w:t>КС-02, КС-03, КС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С-05, КС-06,</w:t>
              <w:br/>
              <w:t>КС-07, КГ-01, КГ-</w:t>
              <w:br/>
              <w:t>02, КГ-03, КМ-01,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М-02, КМ-03, КМ-04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И-01, ПИ-04, ПИ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И-06, ПИ-07,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Д-03-1,</w:t>
              <w:br/>
              <w:t>ПЛ-05, ПЛ-06, ПЛ-</w:t>
              <w:br/>
              <w:t>07, ПЛ-09, ПЛ-10,</w:t>
              <w:br/>
              <w:t>РЦ-01, РЦ-02, РЦ-</w:t>
              <w:br/>
              <w:t>03, РЦ- 04,</w:t>
              <w:br/>
              <w:t>РЭ-01, РЭ-02</w:t>
            </w:r>
          </w:p>
        </w:tc>
        <w:tc>
          <w:tcPr>
            <w:tcW w:w="2204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/>
            </w:pPr>
            <w:r>
              <w:rPr>
                <w:rStyle w:val="10pt1"/>
                <w:rFonts w:eastAsia="Courier New"/>
                <w:kern w:val="0"/>
                <w:lang w:val="ru-RU"/>
              </w:rPr>
              <w:t>ЧТ-2, ЧТ-3, ЧТ-4, ЧТ-5, ЧТ-7, ЧТ-10, ЧТ- 11, ЧТ-13, ЧТ-14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lang w:val="ru-RU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5pt0pt"/>
                <w:rFonts w:eastAsia="Courier New"/>
                <w:kern w:val="0"/>
                <w:lang w:val="ru-RU"/>
              </w:rPr>
              <w:t>Физическое совершенствование</w:t>
            </w:r>
          </w:p>
        </w:tc>
        <w:tc>
          <w:tcPr>
            <w:tcW w:w="6760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  <w:tc>
          <w:tcPr>
            <w:tcW w:w="2204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ru-RU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Spacing"/>
              <w:widowControl w:val="false"/>
              <w:spacing w:before="0" w:after="0"/>
              <w:ind w:right="93"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Spacing"/>
              <w:widowControl w:val="false"/>
              <w:spacing w:before="0" w:after="0"/>
              <w:ind w:right="93"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выполнять общеразвивающие</w:t>
              <w:br/>
              <w:t>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Spacing"/>
              <w:widowControl w:val="false"/>
              <w:spacing w:before="0" w:after="0"/>
              <w:ind w:right="93"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выполнять акробатические</w:t>
              <w:br/>
              <w:t>комбинации из числа хорошо освоенных упражнений;</w:t>
            </w:r>
          </w:p>
          <w:p>
            <w:pPr>
              <w:pStyle w:val="NoSpacing"/>
              <w:widowControl w:val="false"/>
              <w:spacing w:before="0" w:after="0"/>
              <w:ind w:right="93"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выполнять гимнастические</w:t>
              <w:br/>
              <w:t>комбинации на спортивных снарядах из числа хорошо освоенных упражнений;</w:t>
            </w:r>
          </w:p>
          <w:p>
            <w:pPr>
              <w:pStyle w:val="NoSpacing"/>
              <w:widowControl w:val="false"/>
              <w:spacing w:before="0" w:after="0"/>
              <w:ind w:right="93"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выполнять легкоатлетические</w:t>
              <w:br/>
              <w:t>упражнения в беге, прыжках (в высоту и длину), метаниях;</w:t>
            </w:r>
          </w:p>
          <w:p>
            <w:pPr>
              <w:pStyle w:val="NoSpacing"/>
              <w:widowControl w:val="false"/>
              <w:spacing w:before="0" w:after="0"/>
              <w:ind w:right="93"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выполнять основные технические действия и приёмы игры в</w:t>
              <w:br/>
              <w:t>футбол, волейбол, баскетбол в условиях учебной и игровой деятельности;</w:t>
            </w:r>
          </w:p>
          <w:p>
            <w:pPr>
              <w:pStyle w:val="NoSpacing"/>
              <w:widowControl w:val="false"/>
              <w:spacing w:before="0" w:after="0"/>
              <w:ind w:right="93" w:firstLine="142"/>
              <w:jc w:val="both"/>
              <w:rPr>
                <w:rFonts w:ascii="Times New Roman" w:hAnsi="Times New Roman"/>
              </w:rPr>
            </w:pPr>
            <w:r>
              <w:rPr>
                <w:rStyle w:val="10pt0pt"/>
                <w:rFonts w:eastAsia="Courier New"/>
                <w:kern w:val="0"/>
                <w:lang w:val="ru-RU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</w:tc>
        <w:tc>
          <w:tcPr>
            <w:tcW w:w="6760" w:type="dxa"/>
            <w:tcBorders/>
          </w:tcPr>
          <w:p>
            <w:pPr>
              <w:pStyle w:val="NoSpacing"/>
              <w:widowControl w:val="false"/>
              <w:spacing w:before="0" w:after="0"/>
              <w:ind w:right="93" w:hanging="0"/>
              <w:jc w:val="both"/>
              <w:rPr>
                <w:rFonts w:ascii="Times New Roman" w:hAnsi="Times New Roman"/>
              </w:rPr>
            </w:pPr>
            <w:r>
              <w:rPr>
                <w:rStyle w:val="10pt"/>
                <w:rFonts w:eastAsia="Courier New"/>
                <w:kern w:val="0"/>
                <w:lang w:val="ru-RU"/>
              </w:rPr>
              <w:t>выполнять комплексы упражнений лечебной физической культуры с учётом имеющихся индивидуальных нарушений в показателях здоровья;</w:t>
            </w:r>
          </w:p>
          <w:p>
            <w:pPr>
              <w:pStyle w:val="NoSpacing"/>
              <w:widowControl w:val="false"/>
              <w:spacing w:before="0" w:after="0"/>
              <w:ind w:right="93" w:hanging="0"/>
              <w:jc w:val="both"/>
              <w:rPr>
                <w:rFonts w:ascii="Times New Roman" w:hAnsi="Times New Roman"/>
              </w:rPr>
            </w:pPr>
            <w:r>
              <w:rPr>
                <w:rStyle w:val="10pt"/>
                <w:rFonts w:eastAsia="Courier New"/>
                <w:kern w:val="0"/>
                <w:lang w:val="ru-RU"/>
              </w:rPr>
              <w:t>преодолевать естественные и искусственные препятствия с помощью разнообразных способов лазания, прыжков и бега, плавания;</w:t>
            </w:r>
          </w:p>
          <w:p>
            <w:pPr>
              <w:pStyle w:val="NoSpacing"/>
              <w:widowControl w:val="false"/>
              <w:spacing w:before="0" w:after="0"/>
              <w:ind w:right="93" w:hanging="0"/>
              <w:jc w:val="both"/>
              <w:rPr>
                <w:rFonts w:ascii="Times New Roman" w:hAnsi="Times New Roman"/>
              </w:rPr>
            </w:pPr>
            <w:r>
              <w:rPr>
                <w:rStyle w:val="10pt"/>
                <w:rFonts w:eastAsia="Courier New"/>
                <w:kern w:val="0"/>
                <w:lang w:val="ru-RU"/>
              </w:rPr>
              <w:t>выполнять тестовые нормативы по физической подготовке.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ЛГ-04, ЛГ- 07, ЛГ-</w:t>
              <w:br/>
              <w:t>09, ЛГ-10, ЛГ-12,</w:t>
              <w:br/>
              <w:t>ЛГ-13, ЛГ-16, ЛГ-</w:t>
              <w:br/>
              <w:t>18, ЛГ-19, ЛГ-20,</w:t>
              <w:br/>
              <w:t>ЛЛ-02, ЛЛ-03,</w:t>
              <w:br/>
              <w:t>КО-01, КО-02, КО-</w:t>
              <w:br/>
              <w:t>03, КО-04, КО-05,</w:t>
              <w:br/>
              <w:t>КО-06</w:t>
              <w:br/>
              <w:t>КД-01, КД-02, КД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Д-04, КС-01,</w:t>
              <w:br/>
              <w:t>КС-02, КС-03, КС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С-05, КС-06,</w:t>
              <w:br/>
              <w:t>КС-07, КГ-01, КГ-</w:t>
              <w:br/>
              <w:t>02, КГ-03, КМ-01,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КМ-02, КМ-03, КМ-04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И-01, ПИ-04, ПИ-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И-06, ПИ-07,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both"/>
              <w:rPr>
                <w:rFonts w:ascii="Times New Roman" w:hAnsi="Times New Roman"/>
              </w:rPr>
            </w:pPr>
            <w:r>
              <w:rPr>
                <w:rStyle w:val="10pt1"/>
                <w:rFonts w:eastAsia="Courier New"/>
                <w:kern w:val="0"/>
                <w:lang w:val="ru-RU"/>
              </w:rPr>
              <w:t>ПД-03-1,</w:t>
              <w:br/>
              <w:t>ПЛ-05, ПЛ-06, ПЛ-</w:t>
              <w:br/>
              <w:t>07, ПЛ-09, ПЛ-10,</w:t>
              <w:br/>
              <w:t>РЦ-01, РЦ-02, РЦ-</w:t>
              <w:br/>
              <w:t>03, РЦ- 04,</w:t>
              <w:br/>
              <w:t>РЭ-01, РЭ-02</w:t>
            </w:r>
          </w:p>
        </w:tc>
        <w:tc>
          <w:tcPr>
            <w:tcW w:w="2204" w:type="dxa"/>
            <w:tcBorders/>
          </w:tcPr>
          <w:p>
            <w:pPr>
              <w:pStyle w:val="NoSpacing"/>
              <w:widowControl w:val="false"/>
              <w:spacing w:before="0" w:after="0"/>
              <w:ind w:firstLine="142"/>
              <w:jc w:val="center"/>
              <w:rPr/>
            </w:pPr>
            <w:r>
              <w:rPr>
                <w:rStyle w:val="10pt1"/>
                <w:rFonts w:eastAsia="Courier New"/>
                <w:kern w:val="0"/>
                <w:lang w:val="ru-RU"/>
              </w:rPr>
              <w:t>ЧТ-2, ЧТ-3, ЧТ-4, ЧТ-5, ЧТ-7, ЧТ-10, ЧТ- 11, ЧТ-13, ЧТ-14</w:t>
            </w:r>
          </w:p>
          <w:p>
            <w:pPr>
              <w:pStyle w:val="NoSpacing"/>
              <w:widowControl w:val="false"/>
              <w:spacing w:before="0" w:after="0"/>
              <w:ind w:firstLine="142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lang w:val="ru-RU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измерительные материал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ля определения уровня </w:t>
      </w:r>
      <w:r>
        <w:rPr>
          <w:rFonts w:ascii="Times New Roman" w:hAnsi="Times New Roman"/>
          <w:sz w:val="24"/>
          <w:szCs w:val="24"/>
        </w:rPr>
        <w:t xml:space="preserve">физической подготовленности обучающихся используются </w:t>
      </w:r>
      <w:r>
        <w:rPr>
          <w:rFonts w:ascii="Times New Roman" w:hAnsi="Times New Roman"/>
          <w:color w:val="000000"/>
          <w:sz w:val="24"/>
          <w:szCs w:val="24"/>
        </w:rPr>
        <w:t xml:space="preserve">контрольные упражнения (тесты).  </w:t>
      </w:r>
      <w:r>
        <w:rPr>
          <w:rFonts w:ascii="Times New Roman" w:hAnsi="Times New Roman"/>
          <w:sz w:val="24"/>
          <w:szCs w:val="24"/>
        </w:rPr>
        <w:t xml:space="preserve">Контроль за физической подготовленностью обучающихся проводится </w:t>
      </w:r>
      <w:r>
        <w:rPr>
          <w:rFonts w:ascii="Times New Roman" w:hAnsi="Times New Roman"/>
          <w:color w:val="000000"/>
          <w:sz w:val="24"/>
          <w:szCs w:val="24"/>
        </w:rPr>
        <w:t>два раза</w:t>
      </w:r>
      <w:r>
        <w:rPr>
          <w:rFonts w:ascii="Times New Roman" w:hAnsi="Times New Roman"/>
          <w:sz w:val="24"/>
          <w:szCs w:val="24"/>
        </w:rPr>
        <w:t xml:space="preserve"> в учебном году. 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е нормативы по усвоению навыков, умений, развитию двигательных каче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708"/>
        <w:gridCol w:w="1701"/>
        <w:gridCol w:w="1701"/>
        <w:gridCol w:w="1416"/>
        <w:gridCol w:w="1560"/>
        <w:gridCol w:w="1560"/>
        <w:gridCol w:w="1812"/>
      </w:tblGrid>
      <w:tr>
        <w:trPr>
          <w:trHeight w:val="4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упражнения</w:t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ьчик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вочки</w:t>
            </w: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5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4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3”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ночный бег 3х10 м, с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30 м, с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</w:tr>
      <w:tr>
        <w:trPr>
          <w:trHeight w:val="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15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60 м, с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ки в длину с ме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клоны вперед из положения сид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лё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ок на скакалке, 1 мин,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ние мяча 150 г. на дальность м.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ок в длину с раз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val="clear" w:color="auto" w:fill="FFFFFF"/>
        <w:ind w:right="37" w:hanging="0"/>
        <w:jc w:val="center"/>
        <w:rPr>
          <w:rFonts w:ascii="Times New Roman" w:hAnsi="Times New Roman" w:cs="Times New Roman"/>
          <w:b/>
          <w:b/>
          <w:bCs/>
          <w:spacing w:val="-4"/>
          <w:w w:val="9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pacing w:val="-3"/>
          <w:w w:val="96"/>
          <w:sz w:val="36"/>
          <w:szCs w:val="36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spacing w:val="-4"/>
          <w:w w:val="96"/>
          <w:sz w:val="36"/>
          <w:szCs w:val="36"/>
        </w:rPr>
        <w:t>по разделам программы</w:t>
      </w:r>
    </w:p>
    <w:p>
      <w:pPr>
        <w:pStyle w:val="Normal"/>
        <w:shd w:val="clear" w:color="auto" w:fill="FFFFFF"/>
        <w:ind w:right="37" w:hanging="0"/>
        <w:jc w:val="center"/>
        <w:rPr>
          <w:rFonts w:ascii="Times New Roman" w:hAnsi="Times New Roman" w:cs="Times New Roman"/>
          <w:b/>
          <w:b/>
          <w:bCs/>
          <w:spacing w:val="-4"/>
          <w:w w:val="96"/>
        </w:rPr>
      </w:pPr>
      <w:r>
        <w:rPr>
          <w:rFonts w:cs="Times New Roman" w:ascii="Times New Roman" w:hAnsi="Times New Roman"/>
          <w:b/>
          <w:bCs/>
          <w:spacing w:val="-4"/>
          <w:w w:val="96"/>
        </w:rPr>
      </w:r>
    </w:p>
    <w:p>
      <w:pPr>
        <w:pStyle w:val="Normal"/>
        <w:shd w:val="clear" w:color="auto" w:fill="FFFFFF"/>
        <w:ind w:right="37" w:hanging="0"/>
        <w:jc w:val="center"/>
        <w:rPr>
          <w:rFonts w:ascii="Times New Roman" w:hAnsi="Times New Roman" w:cs="Times New Roman"/>
          <w:b/>
          <w:b/>
          <w:bCs/>
          <w:spacing w:val="-4"/>
          <w:w w:val="96"/>
        </w:rPr>
      </w:pPr>
      <w:r>
        <w:rPr>
          <w:rFonts w:cs="Times New Roman" w:ascii="Times New Roman" w:hAnsi="Times New Roman"/>
          <w:b/>
          <w:bCs/>
          <w:spacing w:val="-4"/>
          <w:w w:val="96"/>
        </w:rPr>
      </w:r>
    </w:p>
    <w:tbl>
      <w:tblPr>
        <w:tblW w:w="1459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7"/>
        <w:gridCol w:w="5738"/>
        <w:gridCol w:w="4395"/>
        <w:gridCol w:w="3846"/>
      </w:tblGrid>
      <w:tr>
        <w:trPr>
          <w:trHeight w:val="7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(уроков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изучения</w:t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уро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подвижные игр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подвижные игр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3"/>
        <w:gridCol w:w="9481"/>
        <w:gridCol w:w="2265"/>
        <w:gridCol w:w="26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машнего за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уро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истор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еб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здоровый образ жизн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кос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т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ливос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кость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 с. 7-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 с. 8-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 с. 13-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 с. 40-6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 с.67-7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 с. 77-9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 с. 97-1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 с. 109-1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 с.116-1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 с.122-1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 с.130-13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 с.142-15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8 с. 204-2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 с.211-2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 с.217-2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 с.222-2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 с.225-2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 с.231-23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4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7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4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, 79-9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4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10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1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4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Тематическое планирование 5 класс, </w:t>
      </w:r>
      <w:r>
        <w:rPr>
          <w:rFonts w:cs="Times New Roman" w:ascii="Times New Roman" w:hAnsi="Times New Roman"/>
          <w:b/>
          <w:bCs/>
        </w:rPr>
        <w:t>3 часа в неделю, 105 часов в год.</w:t>
      </w:r>
    </w:p>
    <w:tbl>
      <w:tblPr>
        <w:tblStyle w:val="a9"/>
        <w:tblW w:w="1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490"/>
        <w:gridCol w:w="183"/>
        <w:gridCol w:w="1221"/>
        <w:gridCol w:w="3169"/>
        <w:gridCol w:w="2024"/>
        <w:gridCol w:w="2148"/>
        <w:gridCol w:w="1968"/>
        <w:gridCol w:w="1662"/>
        <w:gridCol w:w="704"/>
        <w:gridCol w:w="802"/>
      </w:tblGrid>
      <w:tr>
        <w:trPr>
          <w:trHeight w:val="586" w:hRule="exac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№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п/п</w:t>
            </w:r>
          </w:p>
        </w:tc>
        <w:tc>
          <w:tcPr>
            <w:tcW w:w="1490" w:type="dxa"/>
            <w:vMerge w:val="restart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Тема урока</w:t>
            </w:r>
          </w:p>
        </w:tc>
        <w:tc>
          <w:tcPr>
            <w:tcW w:w="1404" w:type="dxa"/>
            <w:gridSpan w:val="2"/>
            <w:vMerge w:val="restart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Тип урока, к-во часов</w:t>
            </w:r>
          </w:p>
        </w:tc>
        <w:tc>
          <w:tcPr>
            <w:tcW w:w="316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Планируемые результаты (предметные)</w:t>
            </w:r>
          </w:p>
        </w:tc>
        <w:tc>
          <w:tcPr>
            <w:tcW w:w="7802" w:type="dxa"/>
            <w:gridSpan w:val="4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Планируемые результаты (личностные и метапредметные) Характеристика деятельности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Дата</w:t>
            </w:r>
          </w:p>
        </w:tc>
      </w:tr>
      <w:tr>
        <w:trPr>
          <w:trHeight w:val="550" w:hRule="exac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90" w:type="dxa"/>
            <w:vMerge w:val="continue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04" w:type="dxa"/>
            <w:gridSpan w:val="2"/>
            <w:vMerge w:val="continue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Содержание урока (ученик должен знать)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Познавательны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УУД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Регулятивны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УУД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Коммуникативные УУД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  <w:bCs/>
                <w:sz w:val="22"/>
                <w:szCs w:val="22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Личностны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УУД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b/>
                <w:b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b/>
                <w:b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лан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b/>
                <w:b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b/>
                <w:b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b/>
                <w:b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b/>
                <w:b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Факт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b/>
                <w:b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702" w:hRule="exact"/>
        </w:trPr>
        <w:tc>
          <w:tcPr>
            <w:tcW w:w="15933" w:type="dxa"/>
            <w:gridSpan w:val="11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I полугодие: легкая атлетика – 14 часов, спортивные игры – 13 часов, гимнастика – 21 час. Итого - 48 часо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5933" w:type="dxa"/>
            <w:gridSpan w:val="11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Легкая атлетика, 14 часов</w:t>
            </w:r>
          </w:p>
        </w:tc>
      </w:tr>
      <w:tr>
        <w:trPr>
          <w:trHeight w:val="1142" w:hRule="exact"/>
        </w:trPr>
        <w:tc>
          <w:tcPr>
            <w:tcW w:w="5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sz w:val="18"/>
                <w:szCs w:val="18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u-RU"/>
              </w:rPr>
              <w:t>Из истории физической культуры разных народов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водный,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час</w:t>
            </w:r>
          </w:p>
        </w:tc>
        <w:tc>
          <w:tcPr>
            <w:tcW w:w="316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Теоретические сведения. Техника безопасности. Эстафеты с мячом. Пр. в длину с места. Бег 30 метров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труктурирование знаний</w:t>
            </w:r>
          </w:p>
        </w:tc>
        <w:tc>
          <w:tcPr>
            <w:tcW w:w="21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</w:t>
            </w:r>
            <w:r>
              <w:rPr>
                <w:kern w:val="0"/>
              </w:rPr>
              <w:t xml:space="preserve"> </w:t>
            </w:r>
            <w:r>
              <w:rPr>
                <w:rStyle w:val="211pt1"/>
                <w:kern w:val="0"/>
              </w:rPr>
              <w:t>саморегуляция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о взрослыми и сверстниками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ложительного отношения к учению.</w:t>
            </w:r>
          </w:p>
        </w:tc>
        <w:tc>
          <w:tcPr>
            <w:tcW w:w="7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81" w:hRule="exact"/>
        </w:trPr>
        <w:tc>
          <w:tcPr>
            <w:tcW w:w="5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2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бега с высокого старта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6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. Высокий старт от 10 до 15 метров. Прыжок с разбега в длину. Н/ст., в/ст. Эстафеты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нализ объектов с целью выделения признаков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несение и осознание уч-ся того, что уже усвоен и что еще подлежит усвоению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моционально позитивное отношение к сотрудничеству. Ум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ргументировать свои действия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чувства необходимости учения и интереса к новому.</w:t>
            </w:r>
          </w:p>
        </w:tc>
        <w:tc>
          <w:tcPr>
            <w:tcW w:w="7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421" w:hRule="exact"/>
        </w:trPr>
        <w:tc>
          <w:tcPr>
            <w:tcW w:w="5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техник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челно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бега</w:t>
            </w:r>
          </w:p>
        </w:tc>
        <w:tc>
          <w:tcPr>
            <w:tcW w:w="122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6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 xml:space="preserve">ОРУ. </w:t>
            </w:r>
            <w:r>
              <w:rPr>
                <w:kern w:val="0"/>
              </w:rPr>
              <w:t xml:space="preserve"> </w:t>
            </w:r>
            <w:r>
              <w:rPr>
                <w:rStyle w:val="211pt1"/>
                <w:kern w:val="0"/>
              </w:rPr>
              <w:t>Бег с ускорением от 30 до 40 метров. Пр. по ориентирам, преодоление ямы. Подвижные игры с мячом. Челночный бег 3х10м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иск и выделение необходимой информации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</w:t>
            </w:r>
            <w:r>
              <w:rPr>
                <w:kern w:val="0"/>
              </w:rPr>
              <w:t xml:space="preserve"> </w:t>
            </w:r>
            <w:r>
              <w:rPr>
                <w:rStyle w:val="211pt1"/>
                <w:kern w:val="0"/>
              </w:rPr>
              <w:t>саморегуляция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ых интересов, учебных мотивов.</w:t>
            </w:r>
          </w:p>
        </w:tc>
        <w:tc>
          <w:tcPr>
            <w:tcW w:w="7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549" w:hRule="exact"/>
        </w:trPr>
        <w:tc>
          <w:tcPr>
            <w:tcW w:w="5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прыжков в длину способом «согнув ноги»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316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. Спец. бег, и прыжки. упр. Прыжки в дл. с разбега с 7-9 шагов разбега. Бег на результат 60 м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нализ объектов с целью выделения признаков.</w:t>
            </w:r>
          </w:p>
        </w:tc>
        <w:tc>
          <w:tcPr>
            <w:tcW w:w="21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пре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омежуточ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целей,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следовательност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йствий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 Умение слушать собеседника. Учет разных мнений и умений обосновывать собственное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витие эмпатии и сопереживания эмоционально-нравственной отзывчивости.</w:t>
            </w:r>
          </w:p>
        </w:tc>
        <w:tc>
          <w:tcPr>
            <w:tcW w:w="7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501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9501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1715"/>
        <w:gridCol w:w="1157"/>
        <w:gridCol w:w="3149"/>
        <w:gridCol w:w="2010"/>
        <w:gridCol w:w="2134"/>
        <w:gridCol w:w="1954"/>
        <w:gridCol w:w="1744"/>
        <w:gridCol w:w="739"/>
        <w:gridCol w:w="775"/>
      </w:tblGrid>
      <w:tr>
        <w:trPr>
          <w:trHeight w:val="2766" w:hRule="exact"/>
        </w:trPr>
        <w:tc>
          <w:tcPr>
            <w:tcW w:w="5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одолжить обучение технике прыжков в длину с разбега способом «Согнув ноги»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. Спец. бег, и прыжки. упр. Кросс 300м. Прыжок в длину с разбега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иск 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необходимой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нформации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Логическ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став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целого из частей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корректировать и оценивать свою работу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щении с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чителем 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верстником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зитив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тношения к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оцессу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трудничества,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заимный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троль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заимопомощь во время выполнения заданий.</w:t>
            </w:r>
          </w:p>
        </w:tc>
        <w:tc>
          <w:tcPr>
            <w:tcW w:w="73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61" w:hRule="exact"/>
        </w:trPr>
        <w:tc>
          <w:tcPr>
            <w:tcW w:w="5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6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Технике</w:t>
            </w:r>
            <w:r>
              <w:rPr>
                <w:kern w:val="0"/>
              </w:rPr>
              <w:t xml:space="preserve"> </w:t>
            </w:r>
            <w:r>
              <w:rPr>
                <w:rStyle w:val="211pt1"/>
                <w:kern w:val="0"/>
              </w:rPr>
              <w:t>метания</w:t>
            </w:r>
            <w:r>
              <w:rPr>
                <w:kern w:val="0"/>
              </w:rPr>
              <w:t xml:space="preserve"> </w:t>
            </w:r>
            <w:r>
              <w:rPr>
                <w:rStyle w:val="211pt1"/>
                <w:kern w:val="0"/>
              </w:rPr>
              <w:t>мяча в цель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. Спец. бег, и прыжки. упр. Бег 2х60м. Метание т/м в горизонтальную и вертикальную цель (1</w:t>
            </w:r>
            <w:r>
              <w:rPr>
                <w:rStyle w:val="211pt1"/>
                <w:kern w:val="0"/>
                <w:lang w:val="en-US"/>
              </w:rPr>
              <w:t>x</w:t>
            </w:r>
            <w:r>
              <w:rPr>
                <w:rStyle w:val="211pt1"/>
                <w:kern w:val="0"/>
              </w:rPr>
              <w:t>1 м) с расстояния 6-8 метров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 наиболее 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и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становка учебной задачи. Умение планировать, контролировать свою работу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итивного отношения к процессу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трудничества со взрослыми и сверстниками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ть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знавательны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мотивы.</w:t>
            </w:r>
          </w:p>
        </w:tc>
        <w:tc>
          <w:tcPr>
            <w:tcW w:w="73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257" w:hRule="exact"/>
        </w:trPr>
        <w:tc>
          <w:tcPr>
            <w:tcW w:w="5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7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ru-RU" w:bidi="ru-RU"/>
              </w:rPr>
              <w:t xml:space="preserve">Продолжить обучение технике метания </w:t>
            </w: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мяча в цель.</w:t>
            </w:r>
            <w:r>
              <w:rPr>
                <w:rStyle w:val="211pt1"/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  <w:t xml:space="preserve">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31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Метание теннисных мячей в паре. Скоростной бег до 40 м. Игры с б/б и ф/б м. Подтягивание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становка учебной задачи. Умение планировать, контролировать свою работу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ть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знавательны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мотивы.</w:t>
            </w:r>
          </w:p>
        </w:tc>
        <w:tc>
          <w:tcPr>
            <w:tcW w:w="73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61" w:hRule="exact"/>
        </w:trPr>
        <w:tc>
          <w:tcPr>
            <w:tcW w:w="5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владение техникой длительного бега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31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. Спец. беговые и прыжковые упражнения. Прыжки в длину с разбега. Метание т/м. в паре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труктуриров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наний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становка учебной задачи. Умение планировать, контролировать свою работу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итивного отношения к процессу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трудничества со взрослыми и сверстниками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ть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знавательны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мотивы.</w:t>
            </w:r>
          </w:p>
        </w:tc>
        <w:tc>
          <w:tcPr>
            <w:tcW w:w="73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273" w:hRule="exact"/>
        </w:trPr>
        <w:tc>
          <w:tcPr>
            <w:tcW w:w="5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9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владение тактикой длительного бега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31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 в движении. Повторный бег в чередовании с ходьбой от 10 до 12 минут. Игры. Многоскоки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иск 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необходимой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нформации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труктуриров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наний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становка учебной задачи. Умение планировать, контролировать свою работу, корректировать и оценивать свою работу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ть познавательные мотивы, чувство необходимости учения.</w:t>
            </w:r>
          </w:p>
        </w:tc>
        <w:tc>
          <w:tcPr>
            <w:tcW w:w="73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02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10027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720"/>
        <w:gridCol w:w="1150"/>
        <w:gridCol w:w="3144"/>
        <w:gridCol w:w="2008"/>
        <w:gridCol w:w="2132"/>
        <w:gridCol w:w="1952"/>
        <w:gridCol w:w="1743"/>
        <w:gridCol w:w="725"/>
        <w:gridCol w:w="812"/>
      </w:tblGrid>
      <w:tr>
        <w:trPr>
          <w:trHeight w:val="1777" w:hRule="exact"/>
        </w:trPr>
        <w:tc>
          <w:tcPr>
            <w:tcW w:w="5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прыжков в длину с места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. Пр. в дл. с места. Метание мяча с разбега в коридор. Игры с мячом. Бег 60 м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иск 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необходимой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нформации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труктуриров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наний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сознание свои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зможностей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чении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ть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знавательны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мотивы.</w:t>
            </w:r>
          </w:p>
        </w:tc>
        <w:tc>
          <w:tcPr>
            <w:tcW w:w="7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527" w:hRule="exact"/>
        </w:trPr>
        <w:tc>
          <w:tcPr>
            <w:tcW w:w="5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1</w:t>
            </w:r>
          </w:p>
        </w:tc>
        <w:tc>
          <w:tcPr>
            <w:tcW w:w="172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метания мяча на дальность</w:t>
            </w:r>
          </w:p>
        </w:tc>
        <w:tc>
          <w:tcPr>
            <w:tcW w:w="11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 xml:space="preserve">ОРУ. </w:t>
            </w:r>
            <w:r>
              <w:rPr>
                <w:kern w:val="0"/>
              </w:rPr>
              <w:t xml:space="preserve"> </w:t>
            </w:r>
            <w:r>
              <w:rPr>
                <w:rStyle w:val="211pt1"/>
                <w:kern w:val="0"/>
              </w:rPr>
              <w:t>Метание т/м в на дальность с 4-5 бросковых шагов на дальность и заданное расстояние. Кросс до 4 мин. Лазание по рукоходу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 выделение и формулирование познавательной цели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, корректировать и оценивать свою работу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 Умение слушать собеседника. Учет разных мнений и умений обосновывать собственное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знаватель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мотивы.</w:t>
            </w:r>
          </w:p>
        </w:tc>
        <w:tc>
          <w:tcPr>
            <w:tcW w:w="7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780" w:hRule="exact"/>
        </w:trPr>
        <w:tc>
          <w:tcPr>
            <w:tcW w:w="5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2</w:t>
            </w:r>
          </w:p>
        </w:tc>
        <w:tc>
          <w:tcPr>
            <w:tcW w:w="172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техник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еодолени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епятствий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31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лоса препятствий. Кросс 500 м. на время. Подтягивание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 и формулирование познавательной цели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ами Умение слушать собеседника. Учет разных мнений и умений обосновывать собственное мнение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 Самооценка.</w:t>
            </w:r>
          </w:p>
        </w:tc>
        <w:tc>
          <w:tcPr>
            <w:tcW w:w="7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81" w:hRule="exact"/>
        </w:trPr>
        <w:tc>
          <w:tcPr>
            <w:tcW w:w="5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пражнени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л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носливости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4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росс 500м. Эстафеты с б/б мячом, обручем. Прыжки в длину с места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 и формулирование познавательной цели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 Умение слушать собеседника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нтерес к способу решения задач и общему способу действия.</w:t>
            </w:r>
          </w:p>
        </w:tc>
        <w:tc>
          <w:tcPr>
            <w:tcW w:w="7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7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9074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655"/>
        <w:gridCol w:w="43"/>
        <w:gridCol w:w="1169"/>
        <w:gridCol w:w="3140"/>
        <w:gridCol w:w="2005"/>
        <w:gridCol w:w="2127"/>
        <w:gridCol w:w="1950"/>
        <w:gridCol w:w="1741"/>
        <w:gridCol w:w="672"/>
        <w:gridCol w:w="840"/>
      </w:tblGrid>
      <w:tr>
        <w:trPr>
          <w:trHeight w:val="2279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4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одолжить обучение тактике бега на длинные дистанции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31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росс 1000м. Игры. Подведение итогов. Напомнить учащимся о форме для занятий в зале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 и формулирование познавательной цел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 Умение слушать собеседника. Учет разных мнений и умений обосновывать собственное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ложительного отношения к учебе.</w:t>
            </w:r>
          </w:p>
        </w:tc>
        <w:tc>
          <w:tcPr>
            <w:tcW w:w="67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87" w:hRule="exact"/>
        </w:trPr>
        <w:tc>
          <w:tcPr>
            <w:tcW w:w="15898" w:type="dxa"/>
            <w:gridSpan w:val="11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kern w:val="0"/>
              </w:rPr>
              <w:t>Спортивные игры. Баскетбол 7 часов. Волейбол 6 часов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</w:tr>
      <w:tr>
        <w:trPr>
          <w:trHeight w:val="1750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стори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баскетбола. Основные правила и приемы игры.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водный, 1 час</w:t>
            </w:r>
          </w:p>
        </w:tc>
        <w:tc>
          <w:tcPr>
            <w:tcW w:w="31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Теоретические сведения. Стойка игрока. Перемещения в стойке. Остановка двумя шагами и прыжком. Техника безопасности. Эстафеты с б/б мячом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 и формулирование познавательной цел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ами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7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50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6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ловли мяча двумя руками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 , 1 час</w:t>
            </w:r>
          </w:p>
        </w:tc>
        <w:tc>
          <w:tcPr>
            <w:tcW w:w="31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ередача мяча в паре на месте двумя руками от груди и одной рукой от плеча на месте и в движении. Ведение м. на месте и в движении по заданию. Эстафеты. Подтягивание. «Гусеница»</w:t>
            </w:r>
          </w:p>
        </w:tc>
        <w:tc>
          <w:tcPr>
            <w:tcW w:w="200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 и формулирование познавательной цел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 Умение слушать собеседника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7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505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7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передачи мяча.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 , 1 час</w:t>
            </w:r>
          </w:p>
        </w:tc>
        <w:tc>
          <w:tcPr>
            <w:tcW w:w="31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"Веден. м. с изменением направления по прямой. Передача мяча в паре. Подбор мяча. Эстафеты. Пр. через скакалку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 и формулирование познавательной цел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 саморегуляция. Контроль в форме сличения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заимодействие с партнером по общению по ходу выполнения заданий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7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59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8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ведения мяча.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ередача мяча в движении (в паре и тройках с атакой кольца). Ведение мяча в низкой, средней и высокой стойке на месте и в движении. Эстафеты. Пр. упр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троль и оценк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зультато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гулятивная оценка. Выделение и осознание учащимся того, что уже освоено и что еще надо освоить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заимопомощь по ходу выполнения заданий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7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73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9739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655"/>
        <w:gridCol w:w="1210"/>
        <w:gridCol w:w="3137"/>
        <w:gridCol w:w="2003"/>
        <w:gridCol w:w="2125"/>
        <w:gridCol w:w="1947"/>
        <w:gridCol w:w="1715"/>
        <w:gridCol w:w="749"/>
        <w:gridCol w:w="808"/>
      </w:tblGrid>
      <w:tr>
        <w:trPr>
          <w:trHeight w:val="1510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9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бросков мяча в кольцо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 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пр. в паре на сопротивление.   Ведение мяча левой и правой рукой (круг, змейка), остановка шагом, прыжком. Веден. м. вокруг предметов. Борьба за м. Эстафеты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троль и оценк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зультато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гулятивная оценка. Выделение и осознание учащимся того, что уже освоено и что еще надо освоить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заимопомощь по ходу выполнения заданий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7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57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2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одолжить обучение ведения мяча и бросков мяча в кольцо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 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ации из освоенных элементов техники перемещений и владения мячом. Работа у стены с б/б.м. Эстафеты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гулятивная оценка. Выделение и осознание учащимся того, что уже освоено и что еще надо освоить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заимопомощь по ходу выполнения заданий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7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505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2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гра по упрощенным правила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мини-баскетбол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1 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едение приставным шагом. Передача м. после ведения. Ведение двух м. Эстафета на точность броска. Отжимание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троль и оценк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зультато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гулятивная оценка. Выделение и осознание учащимся того, что уже освоено и что еще надо освоить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заимопомощь по ходу выполнения заданий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7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62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2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стори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йбола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 xml:space="preserve">Основные правила и приемы игры в волейбол. Круговая тренировка. Пр. через скакалку.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гулятивная оценка. Выделение и осознание учащимся того, что уже освоено и что еще надо освоить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заимопомощь по ходу выполнения заданий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7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977" w:hRule="exact"/>
        </w:trPr>
        <w:tc>
          <w:tcPr>
            <w:tcW w:w="55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2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передвижений и остановок в волейболе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313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 xml:space="preserve">Стойка игрока. Двусторонние игры с волейбольным мячом. Эстафеты.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деление и формулирование познавательной цели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 Ориентация на партнера по общению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74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720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8720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3"/>
        <w:gridCol w:w="2108"/>
        <w:gridCol w:w="10"/>
        <w:gridCol w:w="1107"/>
        <w:gridCol w:w="18"/>
        <w:gridCol w:w="2720"/>
        <w:gridCol w:w="1991"/>
        <w:gridCol w:w="2113"/>
        <w:gridCol w:w="1936"/>
        <w:gridCol w:w="1883"/>
        <w:gridCol w:w="676"/>
        <w:gridCol w:w="20"/>
        <w:gridCol w:w="722"/>
        <w:gridCol w:w="5"/>
      </w:tblGrid>
      <w:tr>
        <w:trPr>
          <w:trHeight w:val="2279" w:hRule="exact"/>
        </w:trPr>
        <w:tc>
          <w:tcPr>
            <w:tcW w:w="55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  <w:kern w:val="0"/>
              </w:rPr>
              <w:t>24</w:t>
            </w:r>
          </w:p>
        </w:tc>
        <w:tc>
          <w:tcPr>
            <w:tcW w:w="210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6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Обучение технике поворотов и стоек в волейболе.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2720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Перемещения в стойке приставными шагами боком, лицом и спиной вперед.  Учебная игра и игровые задания  2х2 на укороченной площадке.</w:t>
            </w:r>
          </w:p>
        </w:tc>
        <w:tc>
          <w:tcPr>
            <w:tcW w:w="199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ыделение и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формулирование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познавательной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цели. Поиск и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ыделение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необходимой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информации.</w:t>
            </w:r>
          </w:p>
        </w:tc>
        <w:tc>
          <w:tcPr>
            <w:tcW w:w="21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</w:tc>
        <w:tc>
          <w:tcPr>
            <w:tcW w:w="193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  <w:kern w:val="0"/>
              </w:rPr>
              <w:t>Потребность в общении с учителем и сверстником. Умение слушать собеседника. Учет разных мнений и умений обосновывать собственное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761" w:hRule="exact"/>
        </w:trPr>
        <w:tc>
          <w:tcPr>
            <w:tcW w:w="55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  <w:kern w:val="0"/>
              </w:rPr>
              <w:t>25</w:t>
            </w:r>
          </w:p>
        </w:tc>
        <w:tc>
          <w:tcPr>
            <w:tcW w:w="210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6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  <w:kern w:val="0"/>
              </w:rPr>
              <w:t>Обучение технике приема и передач мяча волейболе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20" w:before="6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Изучение нового материала, 1 час</w:t>
            </w:r>
          </w:p>
        </w:tc>
        <w:tc>
          <w:tcPr>
            <w:tcW w:w="2720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Передача мяча сверху двумя руками на месте и после перемещения вперед.  Учебная игра  и игровые задания 3х3 на укороченной площадке.</w:t>
            </w:r>
          </w:p>
        </w:tc>
        <w:tc>
          <w:tcPr>
            <w:tcW w:w="199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ыделение и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формулирование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познавательной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цели. Поиск и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ыделение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необходимой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информации.</w:t>
            </w:r>
          </w:p>
        </w:tc>
        <w:tc>
          <w:tcPr>
            <w:tcW w:w="21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8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12" w:hRule="exact"/>
        </w:trPr>
        <w:tc>
          <w:tcPr>
            <w:tcW w:w="55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  <w:kern w:val="0"/>
              </w:rPr>
              <w:t>26</w:t>
            </w:r>
          </w:p>
        </w:tc>
        <w:tc>
          <w:tcPr>
            <w:tcW w:w="210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6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  <w:kern w:val="0"/>
              </w:rPr>
              <w:t>Продолжить обучение технике приема и передач мяча в волейболе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Комбинированный,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1 час</w:t>
            </w:r>
          </w:p>
        </w:tc>
        <w:tc>
          <w:tcPr>
            <w:tcW w:w="2720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Ходьба и бег с выполнением заданий. Передача мяча над собой. То же самое через сетку.  Учебная игра и игровые задания 4х4 на укороченной площадке.</w:t>
            </w:r>
          </w:p>
        </w:tc>
        <w:tc>
          <w:tcPr>
            <w:tcW w:w="199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  <w:kern w:val="0"/>
              </w:rPr>
              <w:t>условий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олевая саморегуляция. Контроль в форме сличения.</w:t>
            </w:r>
          </w:p>
        </w:tc>
        <w:tc>
          <w:tcPr>
            <w:tcW w:w="193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Ориентация на партнера по общению. Взаимопомощь по ходу выполнения заданий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503" w:hRule="exact"/>
        </w:trPr>
        <w:tc>
          <w:tcPr>
            <w:tcW w:w="55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  <w:kern w:val="0"/>
              </w:rPr>
              <w:t>27</w:t>
            </w:r>
          </w:p>
        </w:tc>
        <w:tc>
          <w:tcPr>
            <w:tcW w:w="2108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1"/>
                <w:kern w:val="0"/>
              </w:rPr>
              <w:t>Игра по упрощенным правилам мини-волейбола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Комбинированный,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1 час</w:t>
            </w:r>
          </w:p>
        </w:tc>
        <w:tc>
          <w:tcPr>
            <w:tcW w:w="2720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Теоретический опрос. Эстафеты. Подведение итогов. Учебная игра и игровые задания 4х4 на укороченной площадке.</w:t>
            </w:r>
          </w:p>
        </w:tc>
        <w:tc>
          <w:tcPr>
            <w:tcW w:w="199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  <w:kern w:val="0"/>
              </w:rPr>
              <w:t>условий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олевая саморегуляция. Контроль в форме сличения.</w:t>
            </w:r>
          </w:p>
        </w:tc>
        <w:tc>
          <w:tcPr>
            <w:tcW w:w="193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Ориентация на партнера по общению. Взаимопомощь по ходу выполнения заданий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21" w:hRule="exact"/>
        </w:trPr>
        <w:tc>
          <w:tcPr>
            <w:tcW w:w="15862" w:type="dxa"/>
            <w:gridSpan w:val="14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  <w:kern w:val="0"/>
              </w:rPr>
              <w:t>Гимнастика с элементами акробатики 21 час.</w:t>
            </w:r>
          </w:p>
        </w:tc>
      </w:tr>
      <w:tr>
        <w:trPr>
          <w:trHeight w:val="1951" w:hRule="exact"/>
        </w:trPr>
        <w:tc>
          <w:tcPr>
            <w:tcW w:w="55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  <w:kern w:val="0"/>
              </w:rPr>
              <w:t>28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12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История</w:t>
            </w:r>
            <w:r>
              <w:rPr>
                <w:kern w:val="0"/>
              </w:rPr>
              <w:t xml:space="preserve"> </w:t>
            </w:r>
            <w:r>
              <w:rPr>
                <w:rStyle w:val="211pt1"/>
                <w:kern w:val="0"/>
              </w:rPr>
              <w:t>гимнастики.</w:t>
            </w:r>
          </w:p>
        </w:tc>
        <w:tc>
          <w:tcPr>
            <w:tcW w:w="110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водный, 1 час</w:t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Тех. Безопасности и страховки. Теоретические сведения. ОРУ на развитие гибкости "Ласточка", "Мост", "Качалочка".</w:t>
            </w:r>
          </w:p>
        </w:tc>
        <w:tc>
          <w:tcPr>
            <w:tcW w:w="199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  <w:kern w:val="0"/>
              </w:rPr>
              <w:t>условий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олевая саморегуляция. Контроль в форме сличения.</w:t>
            </w:r>
          </w:p>
        </w:tc>
        <w:tc>
          <w:tcPr>
            <w:tcW w:w="193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Ориентация на партнера по общению. Взаимопомощь по ходу выполнения заданий</w:t>
            </w:r>
          </w:p>
        </w:tc>
        <w:tc>
          <w:tcPr>
            <w:tcW w:w="188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890" w:hRule="exact"/>
        </w:trPr>
        <w:tc>
          <w:tcPr>
            <w:tcW w:w="55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  <w:kern w:val="0"/>
              </w:rPr>
              <w:t>29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Обучение кувырку «вперед».</w:t>
            </w:r>
          </w:p>
        </w:tc>
        <w:tc>
          <w:tcPr>
            <w:tcW w:w="1107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ОРУ в движении и на месте. Разучивание кувырка вперед. Упр. в висе на гимнастической стенке: вис согнувшись и прогнувшись (м), смешанные висы (д).</w:t>
            </w:r>
          </w:p>
        </w:tc>
        <w:tc>
          <w:tcPr>
            <w:tcW w:w="1991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  <w:kern w:val="0"/>
              </w:rPr>
              <w:t>условий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Волевая саморегуляция. Контроль в форме сличения.</w:t>
            </w:r>
          </w:p>
        </w:tc>
        <w:tc>
          <w:tcPr>
            <w:tcW w:w="1936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Ориентация на партнера по общению. Взаимопомощь по ходу выполнения заданий</w:t>
            </w:r>
          </w:p>
        </w:tc>
        <w:tc>
          <w:tcPr>
            <w:tcW w:w="1883" w:type="dxa"/>
            <w:tcBorders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Arial Unicode MS"/>
                <w:kern w:val="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pBdr/>
        <w:rPr>
          <w:sz w:val="2"/>
          <w:szCs w:val="2"/>
        </w:rPr>
        <w:framePr w:w="16210" w:h="27" w:x="-806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2133"/>
        <w:gridCol w:w="1115"/>
        <w:gridCol w:w="2758"/>
        <w:gridCol w:w="2004"/>
        <w:gridCol w:w="2129"/>
        <w:gridCol w:w="1948"/>
        <w:gridCol w:w="1897"/>
        <w:gridCol w:w="655"/>
        <w:gridCol w:w="771"/>
      </w:tblGrid>
      <w:tr>
        <w:trPr>
          <w:trHeight w:val="1780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лазанию по канату в три приема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 в парах на сопротивление. Лазание по канату. Упр. в висе лежа и стоя. Эстафеты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 саморегуляция. Контроль в форме сличения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иентация на партнера по общению. Взаимопомощь по ходу выполнения заданий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75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организующим командам и приемам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ерестроение из колонны по одному в колонну по четыре дроблением и сведением. Лазание по наклонной скамейке. Пр. через препятствие. Акробатика. Упр. на пресс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 саморегуляция. Контроль в форме сличения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иентация на партнера по общению. Взаимопомощь по ходу выполнения заданий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75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стафета с силовыми упражнениями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 xml:space="preserve">Упражнения на </w:t>
            </w:r>
            <w:r>
              <w:rPr>
                <w:kern w:val="0"/>
                <w:sz w:val="22"/>
                <w:szCs w:val="22"/>
              </w:rPr>
              <w:t>гимнастической</w:t>
            </w:r>
            <w:r>
              <w:rPr>
                <w:rStyle w:val="211pt1"/>
                <w:kern w:val="0"/>
              </w:rPr>
              <w:t xml:space="preserve"> стенке в висе. Лазание по гимнастической стенке. Эстафеты. Акробатика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 саморегуляция. Контроль в форме сличения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иентация на партнера по общению. Взаимопомощь по ходу выполнения заданий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75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стойки «на лопатках»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Лазание по накл. Скамейке. Равновесие на полу, на гимн. Скамейке. Кувырок вперед, ст. на лопатках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84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своение общеразвивающих упражнений с силовой выносливостью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ерестроения. ОРУ в движении Упр. с гимнастическими скакалками Подтягивание в висе. Акробатика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09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9098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2133"/>
        <w:gridCol w:w="1115"/>
        <w:gridCol w:w="2758"/>
        <w:gridCol w:w="2004"/>
        <w:gridCol w:w="2129"/>
        <w:gridCol w:w="1948"/>
        <w:gridCol w:w="1897"/>
        <w:gridCol w:w="723"/>
        <w:gridCol w:w="703"/>
      </w:tblGrid>
      <w:tr>
        <w:trPr>
          <w:trHeight w:val="1783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упражнению в равновесии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Танцевальные шаги и прыжки. Равновесие на гимн. Скамейке с препятствием. Пр. через скакалку. Эстафеты. Упр. на пресс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эффективных способов решения задач в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висимость от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нкретных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словий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</w:t>
            </w:r>
            <w:r>
              <w:rPr>
                <w:kern w:val="0"/>
              </w:rPr>
              <w:t xml:space="preserve"> </w:t>
            </w:r>
            <w:r>
              <w:rPr>
                <w:rStyle w:val="211pt1"/>
                <w:kern w:val="0"/>
              </w:rPr>
              <w:t>саморегуляция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031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«висов»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пр. в висе на гимнастической стенке: вис согнувшись и прогнувшись (м), смешанные висы (д). Полоса препятствий из 4 предметов. Упр. на бревне и брусьях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характер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регуляция, как способность к мобилизации сил и энергии. Способность к преодолению препятствий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ами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социальной роли ученика.</w:t>
            </w:r>
          </w:p>
        </w:tc>
        <w:tc>
          <w:tcPr>
            <w:tcW w:w="72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78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чить упражнениям в парах на сопротивление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 в колоннах. Лазание по канату. Прыжки через скакалку. Упражнения  на бревне и брусьях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характер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ами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72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78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преодоления препятствий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 с предметами: с набивными мячами (м), с гимнастическими палками (д). Преодоление пропасти. Высокое бревно подлезанием под бревном. Упр. на координацию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характер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ами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72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87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«простым связкам».</w:t>
            </w:r>
            <w:r>
              <w:rPr>
                <w:i/>
                <w:kern w:val="0"/>
                <w:sz w:val="20"/>
                <w:szCs w:val="20"/>
              </w:rPr>
              <w:t>«Чэтыу шак</w:t>
            </w:r>
            <w:r>
              <w:rPr>
                <w:i/>
                <w:kern w:val="0"/>
                <w:sz w:val="20"/>
                <w:szCs w:val="20"/>
                <w:lang w:val="en-US"/>
              </w:rPr>
              <w:t>I</w:t>
            </w:r>
            <w:r>
              <w:rPr>
                <w:i/>
                <w:kern w:val="0"/>
                <w:sz w:val="20"/>
                <w:szCs w:val="20"/>
              </w:rPr>
              <w:t>у»  (кот- охотник),</w:t>
            </w:r>
            <w:r>
              <w:rPr>
                <w:b/>
                <w:kern w:val="0"/>
                <w:sz w:val="20"/>
                <w:szCs w:val="20"/>
              </w:rPr>
              <w:t xml:space="preserve"> «</w:t>
            </w:r>
            <w:r>
              <w:rPr>
                <w:i/>
                <w:kern w:val="0"/>
                <w:sz w:val="20"/>
                <w:szCs w:val="20"/>
              </w:rPr>
              <w:t>Шъынэ»  (ягненок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275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 xml:space="preserve">Равновесие </w:t>
            </w:r>
            <w:r>
              <w:rPr>
                <w:rStyle w:val="211pt1"/>
                <w:kern w:val="0"/>
                <w:lang w:val="en-US" w:eastAsia="en-US" w:bidi="en-US"/>
              </w:rPr>
              <w:t>h</w:t>
            </w:r>
            <w:r>
              <w:rPr>
                <w:rStyle w:val="211pt1"/>
                <w:kern w:val="0"/>
              </w:rPr>
              <w:t>-Ы. бревно. Подтягивание. Упр. на гибкость Акробатическая связка (3-4 элем.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характера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ами.</w:t>
            </w:r>
          </w:p>
        </w:tc>
        <w:tc>
          <w:tcPr>
            <w:tcW w:w="189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72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366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9366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2136"/>
        <w:gridCol w:w="1117"/>
        <w:gridCol w:w="2759"/>
        <w:gridCol w:w="2007"/>
        <w:gridCol w:w="2129"/>
        <w:gridCol w:w="1950"/>
        <w:gridCol w:w="1899"/>
        <w:gridCol w:w="695"/>
        <w:gridCol w:w="732"/>
      </w:tblGrid>
      <w:tr>
        <w:trPr>
          <w:trHeight w:val="1783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0</w:t>
            </w:r>
          </w:p>
        </w:tc>
        <w:tc>
          <w:tcPr>
            <w:tcW w:w="213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опорного прыжка через козла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скок в упор присев; соскок прогнувшись (козел в ширину, высота 80- 100 см). Акробатика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78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одолжить обучение технике опорного прыжка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27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 xml:space="preserve">Ползание и перелезание по горизонтальной поверхности. Прыжки на предметы </w:t>
            </w:r>
            <w:r>
              <w:rPr>
                <w:rStyle w:val="211pt1"/>
                <w:kern w:val="0"/>
                <w:lang w:val="en-US" w:eastAsia="en-US" w:bidi="en-US"/>
              </w:rPr>
              <w:t>h</w:t>
            </w:r>
            <w:r>
              <w:rPr>
                <w:rStyle w:val="211pt1"/>
                <w:kern w:val="0"/>
                <w:lang w:eastAsia="en-US" w:bidi="en-US"/>
              </w:rPr>
              <w:t>-60</w:t>
            </w:r>
            <w:r>
              <w:rPr>
                <w:rStyle w:val="211pt1"/>
                <w:kern w:val="0"/>
              </w:rPr>
              <w:t>-Ы. Пр. через скакалку. Отжимание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032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«поворотов на месте»</w:t>
            </w:r>
          </w:p>
        </w:tc>
        <w:tc>
          <w:tcPr>
            <w:tcW w:w="111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троевые упр. КУ- опорный пр. Пр. через скакалку. Упр. с отягощением</w:t>
            </w:r>
          </w:p>
        </w:tc>
        <w:tc>
          <w:tcPr>
            <w:tcW w:w="20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регуляция, как способность к мобилизации сил и энергии. Способность к преодолению препятствий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 Взаимопомощь по ходу выполнения заданий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9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027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иловая подготов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РУ с предметами: с гантелями (м), с обручами (д). Работа по станциям "Лабиринт" 8-10 предметов. Аэробика. Упр. на пресс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регуляция, как способность к мобилизации сил и энергии. Способность к преодолению препятствий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 Взаимопомощь по ходу выполнения заданий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9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318" w:hRule="exact"/>
        </w:trPr>
        <w:tc>
          <w:tcPr>
            <w:tcW w:w="55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родолжить обучение организующим командам и приемам</w:t>
            </w:r>
            <w:r>
              <w:rPr>
                <w:i/>
                <w:kern w:val="0"/>
                <w:sz w:val="20"/>
                <w:szCs w:val="20"/>
              </w:rPr>
              <w:t xml:space="preserve">«Къэрэу – къэрэу» (журавли-журавушки) 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«Лъэс шыу»    (пешие всадники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5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 xml:space="preserve">Перестроение из колонны по два и по четыре в колонну по одному разведением и слиянием, по восемь в движении. Лазание по канату. Перехваты (в висе на руках и в упоре на П брусьях).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регуляция, как способность к мобилизации сил и энергии. Способность к преодолению препятствий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 Взаимопомощь по ходу выполнения заданий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Формирование познавательного интереса к новому.</w:t>
            </w:r>
          </w:p>
        </w:tc>
        <w:tc>
          <w:tcPr>
            <w:tcW w:w="69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7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10147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9"/>
        <w:tblW w:w="15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2116"/>
        <w:gridCol w:w="1107"/>
        <w:gridCol w:w="2735"/>
        <w:gridCol w:w="1989"/>
        <w:gridCol w:w="2112"/>
        <w:gridCol w:w="1935"/>
        <w:gridCol w:w="1882"/>
        <w:gridCol w:w="703"/>
        <w:gridCol w:w="712"/>
      </w:tblGrid>
      <w:tr>
        <w:trPr>
          <w:trHeight w:val="2550" w:hRule="exact"/>
        </w:trPr>
        <w:tc>
          <w:tcPr>
            <w:tcW w:w="55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5</w:t>
            </w:r>
          </w:p>
        </w:tc>
        <w:tc>
          <w:tcPr>
            <w:tcW w:w="211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технике упоров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3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исы и упоры на гимнастической стенке. Упр. со скакалкой. Упр. на перекладине. Лазание по канату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характера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Внутренняя позиция школьника на основ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ложительного отношения к школе. Способность учеников к саморазвитию.</w:t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85" w:hRule="exact"/>
        </w:trPr>
        <w:tc>
          <w:tcPr>
            <w:tcW w:w="55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6</w:t>
            </w:r>
          </w:p>
        </w:tc>
        <w:tc>
          <w:tcPr>
            <w:tcW w:w="211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Обучение дозировке силовых упражнений.</w:t>
            </w:r>
            <w:r>
              <w:rPr>
                <w:i/>
                <w:kern w:val="0"/>
                <w:sz w:val="20"/>
                <w:szCs w:val="20"/>
              </w:rPr>
              <w:t>«Ц</w:t>
            </w:r>
            <w:r>
              <w:rPr>
                <w:i/>
                <w:kern w:val="0"/>
                <w:sz w:val="20"/>
                <w:szCs w:val="20"/>
                <w:lang w:val="en-US"/>
              </w:rPr>
              <w:t>I</w:t>
            </w:r>
            <w:r>
              <w:rPr>
                <w:i/>
                <w:kern w:val="0"/>
                <w:sz w:val="20"/>
                <w:szCs w:val="20"/>
              </w:rPr>
              <w:t>ырап</w:t>
            </w:r>
            <w:r>
              <w:rPr>
                <w:i/>
                <w:kern w:val="0"/>
                <w:sz w:val="20"/>
                <w:szCs w:val="20"/>
                <w:lang w:val="en-US"/>
              </w:rPr>
              <w:t>I</w:t>
            </w:r>
            <w:r>
              <w:rPr>
                <w:i/>
                <w:kern w:val="0"/>
                <w:sz w:val="20"/>
                <w:szCs w:val="20"/>
              </w:rPr>
              <w:t>ын»  (чижик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273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строение пирамиды. Напрыгивание на предметы. Преодоление препятствий с грузом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характера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пособность учеников к саморазвитию.</w:t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785" w:hRule="exact"/>
        </w:trPr>
        <w:tc>
          <w:tcPr>
            <w:tcW w:w="55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7</w:t>
            </w:r>
          </w:p>
        </w:tc>
        <w:tc>
          <w:tcPr>
            <w:tcW w:w="211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чить кувырку «вперед» и «назад».</w:t>
            </w:r>
            <w:r>
              <w:rPr>
                <w:i/>
                <w:kern w:val="0"/>
                <w:sz w:val="20"/>
                <w:szCs w:val="20"/>
              </w:rPr>
              <w:t>«Хьант</w:t>
            </w:r>
            <w:r>
              <w:rPr>
                <w:i/>
                <w:kern w:val="0"/>
                <w:sz w:val="20"/>
                <w:szCs w:val="20"/>
                <w:lang w:val="en-US"/>
              </w:rPr>
              <w:t>I</w:t>
            </w:r>
            <w:r>
              <w:rPr>
                <w:i/>
                <w:kern w:val="0"/>
                <w:sz w:val="20"/>
                <w:szCs w:val="20"/>
              </w:rPr>
              <w:t>эркъо пк</w:t>
            </w:r>
            <w:r>
              <w:rPr>
                <w:i/>
                <w:kern w:val="0"/>
                <w:sz w:val="20"/>
                <w:szCs w:val="20"/>
                <w:lang w:val="en-US"/>
              </w:rPr>
              <w:t>I</w:t>
            </w:r>
            <w:r>
              <w:rPr>
                <w:i/>
                <w:kern w:val="0"/>
                <w:sz w:val="20"/>
                <w:szCs w:val="20"/>
              </w:rPr>
              <w:t>эн»   (прыжок лягушки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Изучение нового материал а, 1 час</w:t>
            </w:r>
          </w:p>
        </w:tc>
        <w:tc>
          <w:tcPr>
            <w:tcW w:w="273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бота по станциям. Аэробика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характера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kern w:val="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kern w:val="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пособность учеников к саморазвитию.</w:t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305" w:hRule="exact"/>
        </w:trPr>
        <w:tc>
          <w:tcPr>
            <w:tcW w:w="55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48</w:t>
            </w:r>
          </w:p>
        </w:tc>
        <w:tc>
          <w:tcPr>
            <w:tcW w:w="2116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Закрепление комбинаций при выполнении упражнений по гимнастике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Комбинированный, 1 час</w:t>
            </w:r>
          </w:p>
        </w:tc>
        <w:tc>
          <w:tcPr>
            <w:tcW w:w="273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дведение итогов. Аэробика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характера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Умение планировать, контролировать свою работу, корректировать и оценивать свою работу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Потребность в общении с учителем и сверстником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kern w:val="0"/>
              </w:rPr>
              <w:t>Способность учеников к саморазвитию.</w:t>
            </w:r>
          </w:p>
        </w:tc>
        <w:tc>
          <w:tcPr>
            <w:tcW w:w="703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8634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 Unicode MS" w:cs="Arial Unicode MS"/>
                <w:kern w:val="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8634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4"/>
        <w:gridCol w:w="1819"/>
        <w:gridCol w:w="1238"/>
        <w:gridCol w:w="2915"/>
        <w:gridCol w:w="1994"/>
        <w:gridCol w:w="2117"/>
        <w:gridCol w:w="1937"/>
        <w:gridCol w:w="1887"/>
        <w:gridCol w:w="650"/>
        <w:gridCol w:w="773"/>
        <w:gridCol w:w="6"/>
        <w:gridCol w:w="83"/>
      </w:tblGrid>
      <w:tr>
        <w:trPr>
          <w:trHeight w:val="392" w:hRule="exact"/>
        </w:trPr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hanging="0"/>
              <w:jc w:val="left"/>
              <w:rPr/>
            </w:pPr>
            <w:r>
              <w:rPr>
                <w:rStyle w:val="211pt"/>
              </w:rPr>
              <w:t>II полугодие: спортивные игры - 35 часов, легкая атлетика - 22 часов. Итого – 57 часов</w:t>
            </w:r>
          </w:p>
        </w:tc>
      </w:tr>
      <w:tr>
        <w:trPr>
          <w:trHeight w:val="443" w:hRule="exact"/>
        </w:trPr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pt"/>
              </w:rPr>
              <w:t>Спортивные игры. Баскетбол 10 часов. Волейбол 10 часов, Футбол 15 часов, Всего 35 час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20" w:before="0" w:after="0"/>
              <w:ind w:left="180" w:hanging="0"/>
              <w:jc w:val="left"/>
              <w:rPr/>
            </w:pPr>
            <w:r>
              <w:rPr>
                <w:rStyle w:val="211pt1"/>
              </w:rPr>
              <w:t>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</w:rPr>
              <w:t>Учить ведению мяча по сигнал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</w:rPr>
              <w:t>Умение вести мяч по заданию учителя. Выполнять передачи на месте. Уметь играть в команд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</w:rPr>
              <w:t>Понимать учебную задачу урока и стремиться ее выполнит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</w:rPr>
              <w:t>Волевая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</w:rPr>
              <w:t>саморегуляция, как способность к мобилизации сил и энерг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</w:rPr>
              <w:t>Потребность в общении с учителем и сверстнико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1pt1"/>
              </w:rPr>
              <w:t>Внутренняя позиция школьника на основе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>
                <w:rStyle w:val="211pt1"/>
              </w:rPr>
              <w:t>положительного отношения к школе. Способность ученика к саморазвитию.</w:t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>
                <w:rStyle w:val="211pt1"/>
              </w:rPr>
            </w:pPr>
            <w:r>
              <w:rPr/>
            </w:r>
          </w:p>
          <w:p>
            <w:pPr>
              <w:pStyle w:val="24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"/>
          <w:szCs w:val="2"/>
        </w:rPr>
        <w:framePr w:w="16210" w:h="27" w:x="-806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4"/>
        <w:gridCol w:w="1821"/>
        <w:gridCol w:w="1237"/>
        <w:gridCol w:w="2917"/>
        <w:gridCol w:w="1994"/>
        <w:gridCol w:w="2116"/>
        <w:gridCol w:w="1940"/>
        <w:gridCol w:w="1887"/>
        <w:gridCol w:w="677"/>
        <w:gridCol w:w="742"/>
      </w:tblGrid>
      <w:tr>
        <w:trPr>
          <w:trHeight w:val="15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50-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ведению мяча правой и левой руко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ести мяч приставным шагом, правым и левым боком. Выполнять дыхательную гимнастику. Уметь играть в команд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пределение последовательности промежуточных целей с учетом конечного результа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требность в общении с учителем и сверстнико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52-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ведению мяча с изменением направле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ча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ведение мяча по кругу, змейкой. Уметь играть в команде. Челнок, силовая работа в па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пределение последовательности промежуточных целей с учетом конечного результа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требность в общении с учителем и сверстнико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поворотам без мяча и с мяч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являть самообладание, ловкость, умения и навыки в играх с мячом. Выполнять упражнения корригирующей гимнасти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пределение последовательности промежуточных целей с учетом конечного результа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требность в общении с учителем и сверстнико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55-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остановке двумя шагами и прыжко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выполнять передачу в тройках. Упражнения с мячом у стены индивидуально. Уметь играть в команд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  <w:r>
              <w:rPr/>
              <w:t xml:space="preserve"> </w:t>
            </w:r>
            <w:r>
              <w:rPr>
                <w:rStyle w:val="211pt1"/>
              </w:rPr>
              <w:t>деятельности при</w:t>
            </w:r>
            <w:r>
              <w:rPr/>
              <w:t xml:space="preserve"> </w:t>
            </w: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нализировать свои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ценивать действия и достижения. Работать в парах и коман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57-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чить технике передачи и ловли мяча в движени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передачу в колонне и в шеренге. Вести мяч змейкой. Выполнять бросок в корзину. Уметь играть в команд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  <w:r>
              <w:rPr/>
              <w:t xml:space="preserve"> с</w:t>
            </w:r>
            <w:r>
              <w:rPr>
                <w:rStyle w:val="211pt1"/>
              </w:rPr>
              <w:t>оздание</w:t>
            </w:r>
            <w:r>
              <w:rPr/>
              <w:t xml:space="preserve"> </w:t>
            </w:r>
            <w:r>
              <w:rPr>
                <w:rStyle w:val="211pt1"/>
              </w:rPr>
              <w:t>алгоритма</w:t>
            </w:r>
            <w:r>
              <w:rPr/>
              <w:t xml:space="preserve"> </w:t>
            </w:r>
            <w:r>
              <w:rPr>
                <w:rStyle w:val="211pt1"/>
              </w:rPr>
              <w:t>деятельности при</w:t>
            </w:r>
            <w:r>
              <w:rPr/>
              <w:t xml:space="preserve"> </w:t>
            </w: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нализировать свои дейст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ценивать действия и достижения. Работать в парах и команд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59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основным приемам игры в волейбо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выполнять комбинации из элементов: прием, передача, удар. Развивать физическое качество - прыгучесть и силу. Уметь играть в команд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пре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следовательност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межуточных целей с учетом конечного результат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  <w:r>
              <w:rPr/>
              <w:t xml:space="preserve"> </w:t>
            </w:r>
            <w:r>
              <w:rPr>
                <w:rStyle w:val="211pt1"/>
              </w:rPr>
              <w:t>саморегуляц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заимоконтроль и взаимопомощь по ходу выполнения зад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263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10263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9"/>
        <w:gridCol w:w="1836"/>
        <w:gridCol w:w="1247"/>
        <w:gridCol w:w="2942"/>
        <w:gridCol w:w="2013"/>
        <w:gridCol w:w="2136"/>
        <w:gridCol w:w="1955"/>
        <w:gridCol w:w="1904"/>
        <w:gridCol w:w="657"/>
        <w:gridCol w:w="774"/>
      </w:tblGrid>
      <w:tr>
        <w:trPr>
          <w:trHeight w:val="195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61-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технике нижней прямой подачи мяча с расстояния 3-6 метров от сет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зучение нового материала, 2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 выполнять нижнюю прямую подачу мяча с расстояния 3-6 метров от сетки. Уметь играть в команде. Правила самоконтрол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пре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следовательност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межуточных целей с учетом конечного результат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 саморегуляц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заимоконтроль и взаимопомощь по ходу выполнения зад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63-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технике прямого нападающего удара после подбрасывания мяча партнеро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зучение нового материала, 2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 прямой нападающий удар после подбрасывания мяча партнером. Уметь играть в команде. Уметь выполнять упражнения дыхательной гимнасти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Логически: понимать учебную задачу урока и стремиться ее выполни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нализировать свои действ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заимоконтроль и взаимопомощь по ходу выполнения зад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сво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актики игры свободного напа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заимодействовать со сверстниками в процессе совместного освоения тактики игровых. Уметь выполнять упражнения дыхательной гимнастики. Помощь в судейств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Логически: понимать учебную задачу урока и стремиться ее выполни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нализировать свои действ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заимоконтроль и взаимопомощь по ходу выполнения зад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сво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актики позиционного нападения без изменения позиций игроков (6: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моделировать тактику освоенных игровых действий, в зависимости от ситуации и условий, возникающих в процессе игровой деятельности. Уметь двигаться за мячом. Уметь выполнять упражнения корригирующей гимнасти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ценивание действий, достижений, умение работать в паре. Самоанализ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социальной роли ученик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7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67-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чебная иг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рганизация и проведение подвижных игр и игровых заданий. Уметь проявлять активность, взаимопомощь и выручку во время игр и эстафет. Умение отвечать на вопрос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ценивание действий, достижений, умение работать в паре. Самоанализ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социальной роли ученик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148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10148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4"/>
        <w:gridCol w:w="1810"/>
        <w:gridCol w:w="1246"/>
        <w:gridCol w:w="3035"/>
        <w:gridCol w:w="1875"/>
        <w:gridCol w:w="2117"/>
        <w:gridCol w:w="1939"/>
        <w:gridCol w:w="1886"/>
        <w:gridCol w:w="569"/>
        <w:gridCol w:w="41"/>
        <w:gridCol w:w="817"/>
      </w:tblGrid>
      <w:tr>
        <w:trPr>
          <w:trHeight w:val="17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69-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стория футбола. Основные правила игры в футбо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rFonts w:eastAsia="Arial Unicode MS"/>
              </w:rPr>
              <w:t>Изучение нового материала, 2 ча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оретические сведения. Техника безопасности. Подвижные игры для освоения передвижения и остановок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  <w:r>
              <w:rPr/>
              <w:t xml:space="preserve"> </w:t>
            </w:r>
            <w:r>
              <w:rPr>
                <w:rStyle w:val="211pt1"/>
              </w:rPr>
              <w:t>деятельности при</w:t>
            </w:r>
            <w:r>
              <w:rPr/>
              <w:t xml:space="preserve"> </w:t>
            </w: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ценивание действий, достижений, умение работать в паре. Самоанализ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социальной роли учени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71-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ике передвижений, остановок, поворотов и стое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rFonts w:eastAsia="Arial Unicode MS"/>
              </w:rPr>
              <w:t>Изучение нового материала, 2 ча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 xml:space="preserve">Уметь принимать стойку игрока, перемещаться в стойке приставными шагами боком и спиной вперед. Уметь проявлять активность, взаимопомощь и выручку во время игр и эстафет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ценивание действий, достижений, умение работать в паре. Самоанализ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социальной роли ученик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9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73-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ике ударов по мячу и остановок мяч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rFonts w:eastAsia="Arial Unicode MS"/>
              </w:rPr>
              <w:t>Изучение нового материала, 2 ча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ести мяч по прямой с изменением направления движения и скорости ведения с пассивным сопротивлением защитника ведущей и неведущей ногой. Развитие скоростно-силовых качеств. Прыжки в длину с мес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 Способность к преодолению препятствий.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в паре, обсуждать, отвечать на вопросы,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слушиваться к чужому мнени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75-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ике ударов по ворот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rFonts w:eastAsia="Arial Unicode MS"/>
              </w:rPr>
              <w:t>Изучение нового материала, 2 ча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удары по воротам указанным способом на точность (меткость) попадания мячом в цель. Уметь комбинировать освоенные элементы: ведение, удар (пас), прием мяча, остановка, удар по ворота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 Способность к преодолению препятствий.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в паре, обсуждать, отвечать на вопросы,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слушиваться к чужому мнени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77-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ыгейские национальные подвижные игры.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sz w:val="20"/>
                <w:szCs w:val="2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Пэ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о к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адз      (подлог шапки)  - быстрота, ловкость, Лъэс шыу    (пешие всадники) – сила, ловкость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sz w:val="20"/>
                <w:szCs w:val="2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Гъу    (сухой прут) – ловкость, К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эн   (альчики )  -  сила, меткость, ловкость, Чын  (волчек)  - сила, меткость, ловкость,  Лъэрычъ   (коньки)  - быстрота, Чъэн  (бегать)  - быстрота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sz w:val="20"/>
                <w:szCs w:val="2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  <w:rFonts w:eastAsia="Calibri"/>
                <w:sz w:val="20"/>
                <w:szCs w:val="20"/>
              </w:rPr>
              <w:t>.  Уметь играть в команд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  <w:r>
              <w:rPr/>
              <w:t xml:space="preserve"> </w:t>
            </w:r>
            <w:r>
              <w:rPr>
                <w:rStyle w:val="211pt1"/>
              </w:rPr>
              <w:t>деятельности при</w:t>
            </w:r>
            <w:r>
              <w:rPr/>
              <w:t xml:space="preserve"> </w:t>
            </w: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, как способность к мобилизации сил и энергии. Способность к преодолению препятствий.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в паре, обсуждать, отвечать на вопросы,</w:t>
            </w:r>
          </w:p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слушиваться к чужому мнени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ние познавательного интереса к новому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158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Легкая атлетика, 22 часов</w:t>
            </w:r>
          </w:p>
        </w:tc>
      </w:tr>
      <w:tr>
        <w:trPr>
          <w:trHeight w:val="176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84-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чить технике прыжка в высоту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эшхоеу»  (сбивание орехов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зучение нового материал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основные движения в беге и прыжках. Преодолевать небольшую высоту с разбега. Уметь играть в команде. Бегать с макс. скоростью отрезок 30</w:t>
              <w:softHyphen/>
              <w:t>50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  <w:r>
              <w:rPr/>
              <w:t xml:space="preserve"> </w:t>
            </w:r>
            <w:r>
              <w:rPr>
                <w:rStyle w:val="211pt1"/>
              </w:rPr>
              <w:t>саморегуляц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проявлять активность, взаимопомощь и выручку во время уро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емление к самоизменению. Приобретение новых знаний и умений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-107" w:vAnchor="text" w:x="49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1906" w:x="499" w:y="-107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11906" w:x="499" w:y="-107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5"/>
        <w:gridCol w:w="1775"/>
        <w:gridCol w:w="1292"/>
        <w:gridCol w:w="2925"/>
        <w:gridCol w:w="1999"/>
        <w:gridCol w:w="2123"/>
        <w:gridCol w:w="1944"/>
        <w:gridCol w:w="1892"/>
        <w:gridCol w:w="666"/>
        <w:gridCol w:w="757"/>
      </w:tblGrid>
      <w:tr>
        <w:trPr>
          <w:trHeight w:val="17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86-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должить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хник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челно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бег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основные движения в беге и прыжках. Преодолевать небольшую высоту с разбега. Выполнить челночный бег 3х10. Знать технику безопас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  <w:r>
              <w:rPr/>
              <w:t xml:space="preserve"> </w:t>
            </w:r>
            <w:r>
              <w:rPr>
                <w:rStyle w:val="211pt1"/>
              </w:rPr>
              <w:t>саморегуля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проявлять активность, взаимопомощь и выручку во время уро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емление к самоизменению. Приобретение новых знаний и ум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88-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должить обучение технике метания малого мяча в цел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основные движения в беге и прыжках. Выполнять метание малого мяча на дальность отскока от стены. Умение метать теннисный мяч в ц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  <w:r>
              <w:rPr/>
              <w:t xml:space="preserve"> </w:t>
            </w:r>
            <w:r>
              <w:rPr>
                <w:rStyle w:val="211pt1"/>
              </w:rPr>
              <w:t>саморегуля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проявлять активность, взаимопомощь и выручку во время уро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емление к самоизменению. Приобретение новых знаний и ум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90-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должить обучение преодолению препятствий, соблюдая, технику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2 ч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преодолевать различные препятствия. Уметь прыгать в длину с места. Уметь играть в команд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бор действий в соответствии с поставленной задачей и условиями её реализ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 саморегуляция. Преодоление чувства страх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проявлять активность, взаимопомощь и выручку во время урока и эстафе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емление к самоизменению. Приобретение новых знаний и умений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92-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чить меткости во время метания теннисного мяч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зучение нового материала, 2 ч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метание теннисного мяча в цель. Умение выполнять броски набивного мяча (2 кг). Развитие сил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пит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рпелив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со взрослыми, прислушиваться к чужому мн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94-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технике метания малого мяча на дальность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зучение нового материала, 2 ч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метание теннисного мяча на дальность. Умение бегать с макс. скоростью 300м. Развитие сил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регуляция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спит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терпелив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со взрослыми, прислушиваться к чужому мн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9615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9615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7"/>
        <w:gridCol w:w="1777"/>
        <w:gridCol w:w="1295"/>
        <w:gridCol w:w="2933"/>
        <w:gridCol w:w="2004"/>
        <w:gridCol w:w="2129"/>
        <w:gridCol w:w="1950"/>
        <w:gridCol w:w="1895"/>
        <w:gridCol w:w="750"/>
        <w:gridCol w:w="676"/>
      </w:tblGrid>
      <w:tr>
        <w:trPr>
          <w:trHeight w:val="204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технике и тактике бега на средние дистан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метание теннисного мяча с разбега. Умение бегать с макс. скоростью 4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 саморегуляция. Воспитание терпе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со взрослыми, прислушиваться к чужому мнен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должить обучение метанию мяча на дальность и точнос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выполнять метание теннисного мяча с разбега. Умение бегать с макс. скоростью 500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 саморегуляция. Воспитание терпе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со взрослыми, прислушиваться к чужому мнен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одолжение обучения тактике бега с равномерной скорость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проявлять ловкости быстроту в играх с мячом. Уметь пробегать дистанцию с равномерной скоростью до 800 м. Уметь выполнять упражнения дыхательной гимна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 саморегуляция. Воспитание терпе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со взрослыми, прислушиваться к чужому мнен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пражнения для формирования ловкости в игр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ть проявлять ловкости быстроту в играх с мячом. Уметь пробегать дистанцию с равномерной скоростью до 1км. Уметь выполнять упражнения дыхательной гимна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оздание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алгоритма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деятельности при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ешении проблем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 саморегуляция. Воспитание терпе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со взрослыми, прислушиваться к чужому мнен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бегу на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носливос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преодолевать препятствия. Пробегать 6 мин, чередуя с ходьбой. Умение азартно играть в команде. Выполнять упражнения корригирующей гимнасти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  <w:r>
              <w:rPr/>
              <w:t xml:space="preserve"> с</w:t>
            </w:r>
            <w:r>
              <w:rPr>
                <w:rStyle w:val="211pt1"/>
              </w:rPr>
              <w:t>оздание</w:t>
            </w:r>
            <w:r>
              <w:rPr/>
              <w:t xml:space="preserve"> </w:t>
            </w:r>
            <w:r>
              <w:rPr>
                <w:rStyle w:val="211pt1"/>
              </w:rPr>
              <w:t>алгоритма</w:t>
            </w:r>
            <w:r>
              <w:rPr/>
              <w:t xml:space="preserve"> </w:t>
            </w:r>
            <w:r>
              <w:rPr>
                <w:rStyle w:val="211pt1"/>
              </w:rPr>
              <w:t>деятельности при</w:t>
            </w:r>
            <w:r>
              <w:rPr/>
              <w:t xml:space="preserve"> </w:t>
            </w:r>
            <w:r>
              <w:rPr>
                <w:rStyle w:val="211pt1"/>
              </w:rPr>
              <w:t>решении проблем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 саморегуляция. Воспитание терпелив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со взрослыми, прислушиваться к чужому мнени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Style16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419" w:x="-80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16210" w:h="10419" w:x="-80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822" w:gutter="0" w:header="0" w:top="993" w:footer="3" w:bottom="6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56"/>
        <w:gridCol w:w="1775"/>
        <w:gridCol w:w="1293"/>
        <w:gridCol w:w="2927"/>
        <w:gridCol w:w="2001"/>
        <w:gridCol w:w="2124"/>
        <w:gridCol w:w="1944"/>
        <w:gridCol w:w="1893"/>
        <w:gridCol w:w="599"/>
        <w:gridCol w:w="828"/>
        <w:gridCol w:w="5"/>
      </w:tblGrid>
      <w:tr>
        <w:trPr>
          <w:trHeight w:val="156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полнение прыжков в длину с разбега на результа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преодолевать препятствия. Развитие прыгучести. Выполнять упражнения корригирующей гимнастики. Прыгать в длину с разбег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  <w:r>
              <w:rPr/>
              <w:t xml:space="preserve"> с</w:t>
            </w:r>
            <w:r>
              <w:rPr>
                <w:rStyle w:val="211pt1"/>
              </w:rPr>
              <w:t>оздание</w:t>
            </w:r>
            <w:r>
              <w:rPr/>
              <w:t xml:space="preserve"> </w:t>
            </w:r>
            <w:r>
              <w:rPr>
                <w:rStyle w:val="211pt1"/>
              </w:rPr>
              <w:t>алгоритма</w:t>
            </w:r>
            <w:r>
              <w:rPr/>
              <w:t xml:space="preserve"> </w:t>
            </w:r>
            <w:r>
              <w:rPr>
                <w:rStyle w:val="211pt1"/>
              </w:rPr>
              <w:t>деятельности при</w:t>
            </w:r>
            <w:r>
              <w:rPr/>
              <w:t xml:space="preserve"> </w:t>
            </w: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  <w:r>
              <w:rPr/>
              <w:t xml:space="preserve"> </w:t>
            </w:r>
            <w:r>
              <w:rPr>
                <w:rStyle w:val="211pt1"/>
              </w:rPr>
              <w:t>саморегуля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бота со сверстниками. Общение с учителе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, к самоанализу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17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технике выполнения прыжков «многоскоков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РУ в движении. Повторный бег в чередовании с ходьбой. Кросс 500м. Игры. Многоскок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иск 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обходимой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и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уктуриров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на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становка учебной задачи. 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требность в общении с учителем и сверстнико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ть познавательные мотивы, чувство необходимости уч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бучение технике длительного бег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РУ в движении. Повторный бег в чередовании с ходьбой. Бег на 1000 м - зачет. Игры. Многоскок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иск 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обходимой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и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уктуриров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на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становка учебной задачи. 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требность в общении с учителем и сверстнико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ть познавательные мотивы, чувство необходимости уч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179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Организация и проведение пеших туристических поход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стория туризма в мире и России. Техника движения по равнинной местности. Первая помощь при травмах в пешем турпоходе. ОРУ в движении. Бег в равномерном темпе от 10 до 12 минут. Игры. Многоскок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иск и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ыделе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необходимой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информации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труктурирование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зна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становка учебной задачи. Умение планировать, контролировать свою работу, корректировать и оценивать свою работу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требность в общении с учителем и сверстнико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Формировать познавательные мотивы, чувство необходимости учения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ведение итогов и рекомендации на летние каникул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Комбинированный, 1 ча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одведение итогов за год. Домашнее задание на лето. Игр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  <w:vAlign w:val="bottom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амостоятельное</w:t>
            </w:r>
            <w:r>
              <w:rPr/>
              <w:t xml:space="preserve"> с</w:t>
            </w:r>
            <w:r>
              <w:rPr>
                <w:rStyle w:val="211pt1"/>
              </w:rPr>
              <w:t>оздание</w:t>
            </w:r>
            <w:r>
              <w:rPr/>
              <w:t xml:space="preserve"> </w:t>
            </w:r>
            <w:r>
              <w:rPr>
                <w:rStyle w:val="211pt1"/>
              </w:rPr>
              <w:t>алгоритма</w:t>
            </w:r>
            <w:r>
              <w:rPr/>
              <w:t xml:space="preserve"> </w:t>
            </w:r>
            <w:r>
              <w:rPr>
                <w:rStyle w:val="211pt1"/>
              </w:rPr>
              <w:t>деятельности при</w:t>
            </w:r>
            <w:r>
              <w:rPr/>
              <w:t xml:space="preserve"> </w:t>
            </w:r>
            <w:r>
              <w:rPr>
                <w:rStyle w:val="211pt1"/>
              </w:rPr>
              <w:t>решении проблем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различного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характера.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1pt1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Волевая</w:t>
            </w:r>
            <w:r>
              <w:rPr/>
              <w:t xml:space="preserve"> </w:t>
            </w:r>
            <w:r>
              <w:rPr>
                <w:rStyle w:val="211pt1"/>
              </w:rPr>
              <w:t>саморегуляц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Умение работать в паре, обсуждать, отвечать на вопросы,</w:t>
            </w:r>
          </w:p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прислушиваться к чужому мнен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1"/>
              </w:rPr>
              <w:t>Способность ученика к саморазвитию, к самоанализу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framePr w:w="16210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6210" w:h="10310" w:x="-158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</w:rPr>
              <w:t>Итого за год 105 часов</w:t>
            </w:r>
          </w:p>
        </w:tc>
      </w:tr>
    </w:tbl>
    <w:p>
      <w:pPr>
        <w:pStyle w:val="Normal"/>
        <w:rPr>
          <w:sz w:val="2"/>
          <w:szCs w:val="2"/>
        </w:rPr>
        <w:framePr w:w="16210" w:h="10310" w:x="-1587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/>
          <w:b/>
          <w:b/>
          <w:bCs/>
          <w:szCs w:val="28"/>
        </w:rPr>
      </w:pPr>
      <w:bookmarkStart w:id="1" w:name="_GoBack"/>
      <w:bookmarkEnd w:id="1"/>
      <w:r>
        <w:rPr>
          <w:rFonts w:ascii="Times New Roman" w:hAnsi="Times New Roman"/>
          <w:b/>
          <w:bCs/>
          <w:szCs w:val="28"/>
        </w:rPr>
        <w:t>7. 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</w:t>
        <w:softHyphen/>
        <w:t>мами, позволяющими следить за весо-ростовыми и другими показателями состояния учащихся, в том числе составлять графики и работать с диаграммами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Кроме того, учитель физкультуры должен участвовать в по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</w:t>
        <w:softHyphen/>
        <w:t>ние электронных каталогов и полнотекстовых баз данных, по</w:t>
        <w:softHyphen/>
        <w:t>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нтерактивный электронный контент учителя физкульту</w:t>
        <w:softHyphen/>
        <w:t>ры должен включать содержание предметной области «Физи</w:t>
        <w:softHyphen/>
        <w:t>ческая культура и основы безопасности жизнедеятельности», представленное текстовыми, аудио- и видеофайлами, графи</w:t>
        <w:softHyphen/>
        <w:t>кой (картинки, фото, чертежи, элементы интерфейса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Конкретное количество средств и объектов материально-технического оснащения указано в таблице с учетом средней наполняемости класса (18—25 учащихся). Для отражения количественных показателей в требованиях используется следующая система обозначений: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/>
      </w:r>
    </w:p>
    <w:sectPr>
      <w:footerReference w:type="default" r:id="rId3"/>
      <w:type w:val="nextPage"/>
      <w:pgSz w:orient="landscape" w:w="16838" w:h="11906"/>
      <w:pgMar w:left="1080" w:right="1080" w:gutter="1134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5380355</wp:posOffset>
              </wp:positionH>
              <wp:positionV relativeFrom="page">
                <wp:posOffset>6972300</wp:posOffset>
              </wp:positionV>
              <wp:extent cx="140335" cy="16065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05pt;height:12.65pt;mso-wrap-distance-left:5pt;mso-wrap-distance-right:5pt;mso-wrap-distance-top:0pt;mso-wrap-distance-bottom:0pt;margin-top:549pt;mso-position-vertical-relative:page;margin-left:423.65pt;mso-position-horizontal-relative:page">
              <v:textbox inset="0in,0in,0in,0in">
                <w:txbxContent>
                  <w:p>
                    <w:pPr>
                      <w:pStyle w:val="Style16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5380355</wp:posOffset>
              </wp:positionH>
              <wp:positionV relativeFrom="page">
                <wp:posOffset>6972300</wp:posOffset>
              </wp:positionV>
              <wp:extent cx="140335" cy="160655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05pt;height:12.65pt;mso-wrap-distance-left:5pt;mso-wrap-distance-right:5pt;mso-wrap-distance-top:0pt;mso-wrap-distance-bottom:0pt;margin-top:549pt;mso-position-vertical-relative:page;margin-left:423.65pt;mso-position-horizontal-relative:page">
              <v:textbox inset="0in,0in,0in,0in">
                <w:txbxContent>
                  <w:p>
                    <w:pPr>
                      <w:pStyle w:val="Style16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e57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3567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2"/>
    <w:qFormat/>
    <w:rsid w:val="002135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 w:customStyle="1">
    <w:name w:val="Заголовок №4_"/>
    <w:basedOn w:val="DefaultParagraphFont"/>
    <w:link w:val="41"/>
    <w:qFormat/>
    <w:rsid w:val="002135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 w:customStyle="1">
    <w:name w:val="Основной текст (2)_"/>
    <w:basedOn w:val="DefaultParagraphFont"/>
    <w:link w:val="24"/>
    <w:qFormat/>
    <w:rsid w:val="002135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 w:customStyle="1">
    <w:name w:val="Основной текст (2) + 11 pt;Полужирный"/>
    <w:basedOn w:val="2"/>
    <w:qFormat/>
    <w:rsid w:val="002135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pt1" w:customStyle="1">
    <w:name w:val="Основной текст (2) + 11 pt"/>
    <w:basedOn w:val="2"/>
    <w:qFormat/>
    <w:rsid w:val="002135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Колонтитул_"/>
    <w:basedOn w:val="DefaultParagraphFont"/>
    <w:link w:val="Style16"/>
    <w:qFormat/>
    <w:rsid w:val="002135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Колонтитул"/>
    <w:basedOn w:val="Style14"/>
    <w:qFormat/>
    <w:rsid w:val="002135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31" w:customStyle="1">
    <w:name w:val="Заголовок №3_"/>
    <w:basedOn w:val="DefaultParagraphFont"/>
    <w:link w:val="33"/>
    <w:qFormat/>
    <w:rsid w:val="002135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 + Полужирный"/>
    <w:basedOn w:val="2"/>
    <w:qFormat/>
    <w:rsid w:val="002135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2" w:customStyle="1">
    <w:name w:val="Основной текст (2)"/>
    <w:basedOn w:val="2"/>
    <w:qFormat/>
    <w:rsid w:val="002135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3" w:customStyle="1">
    <w:name w:val="Заголовок №2_"/>
    <w:basedOn w:val="DefaultParagraphFont"/>
    <w:link w:val="25"/>
    <w:qFormat/>
    <w:rsid w:val="002135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 w:customStyle="1">
    <w:name w:val="Заголовок №1_"/>
    <w:basedOn w:val="DefaultParagraphFont"/>
    <w:link w:val="11"/>
    <w:qFormat/>
    <w:rsid w:val="0021356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0pt0pt" w:customStyle="1">
    <w:name w:val="Основной текст + 10 pt;Полужирный;Интервал 0 pt"/>
    <w:basedOn w:val="DefaultParagraphFont"/>
    <w:qFormat/>
    <w:rsid w:val="007f15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105pt0pt" w:customStyle="1">
    <w:name w:val="Основной текст + 10;5 pt;Полужирный;Курсив;Интервал 0 pt"/>
    <w:basedOn w:val="DefaultParagraphFont"/>
    <w:qFormat/>
    <w:rsid w:val="007f15a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sz w:val="21"/>
      <w:szCs w:val="21"/>
      <w:u w:val="none"/>
      <w:lang w:val="ru-RU"/>
    </w:rPr>
  </w:style>
  <w:style w:type="character" w:styleId="10pt" w:customStyle="1">
    <w:name w:val="Основной текст + 10 pt;Курсив"/>
    <w:basedOn w:val="DefaultParagraphFont"/>
    <w:qFormat/>
    <w:rsid w:val="007f15a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sz w:val="20"/>
      <w:szCs w:val="20"/>
      <w:u w:val="none"/>
      <w:lang w:val="ru-RU"/>
    </w:rPr>
  </w:style>
  <w:style w:type="character" w:styleId="10pt1" w:customStyle="1">
    <w:name w:val="Основной текст + 10 pt"/>
    <w:basedOn w:val="DefaultParagraphFont"/>
    <w:qFormat/>
    <w:rsid w:val="007f15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rsid w:val="00213567"/>
    <w:pPr>
      <w:shd w:val="clear" w:color="auto" w:fill="FFFFFF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 w:customStyle="1">
    <w:name w:val="Заголовок №4"/>
    <w:basedOn w:val="Normal"/>
    <w:link w:val="4"/>
    <w:qFormat/>
    <w:rsid w:val="00213567"/>
    <w:pPr>
      <w:shd w:val="clear" w:color="auto" w:fill="FFFFFF"/>
      <w:spacing w:lineRule="exact" w:line="274"/>
      <w:jc w:val="both"/>
      <w:outlineLvl w:val="3"/>
    </w:pPr>
    <w:rPr>
      <w:rFonts w:ascii="Times New Roman" w:hAnsi="Times New Roman" w:eastAsia="Times New Roman" w:cs="Times New Roman"/>
      <w:sz w:val="22"/>
      <w:szCs w:val="22"/>
    </w:rPr>
  </w:style>
  <w:style w:type="paragraph" w:styleId="24" w:customStyle="1">
    <w:name w:val="Основной текст (2)"/>
    <w:basedOn w:val="Normal"/>
    <w:link w:val="2"/>
    <w:qFormat/>
    <w:rsid w:val="00213567"/>
    <w:pPr>
      <w:shd w:val="clear" w:color="auto" w:fill="FFFFFF"/>
      <w:spacing w:lineRule="atLeast" w:line="0" w:before="660" w:after="360"/>
      <w:ind w:hanging="14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 w:customStyle="1">
    <w:name w:val="Колонтитул"/>
    <w:basedOn w:val="Normal"/>
    <w:link w:val="Style14"/>
    <w:qFormat/>
    <w:rsid w:val="00213567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3" w:customStyle="1">
    <w:name w:val="Заголовок №3"/>
    <w:basedOn w:val="Normal"/>
    <w:link w:val="31"/>
    <w:qFormat/>
    <w:rsid w:val="00213567"/>
    <w:pPr>
      <w:shd w:val="clear" w:color="auto" w:fill="FFFFFF"/>
      <w:spacing w:lineRule="exact" w:line="317" w:before="0" w:after="36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 w:customStyle="1">
    <w:name w:val="Заголовок №2"/>
    <w:basedOn w:val="Normal"/>
    <w:link w:val="23"/>
    <w:qFormat/>
    <w:rsid w:val="00213567"/>
    <w:pPr>
      <w:shd w:val="clear" w:color="auto" w:fill="FFFFFF"/>
      <w:spacing w:lineRule="atLeast" w:line="0" w:before="0" w:after="84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1" w:customStyle="1">
    <w:name w:val="Заголовок №1"/>
    <w:basedOn w:val="Normal"/>
    <w:link w:val="1"/>
    <w:qFormat/>
    <w:rsid w:val="00213567"/>
    <w:pPr>
      <w:shd w:val="clear" w:color="auto" w:fill="FFFFFF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f8119a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NoSpacing">
    <w:name w:val="No Spacing"/>
    <w:uiPriority w:val="1"/>
    <w:qFormat/>
    <w:rsid w:val="00f8119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ru-RU"/>
    </w:rPr>
  </w:style>
  <w:style w:type="paragraph" w:styleId="FR2" w:customStyle="1">
    <w:name w:val="FR2"/>
    <w:uiPriority w:val="99"/>
    <w:qFormat/>
    <w:rsid w:val="007f15a1"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kern w:val="0"/>
      <w:sz w:val="16"/>
      <w:szCs w:val="20"/>
      <w:lang w:bidi="ar-SA"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469a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0</Pages>
  <Words>15596</Words>
  <Characters>88898</Characters>
  <CharactersWithSpaces>104286</CharactersWithSpaces>
  <Paragraphs>20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6:00Z</dcterms:created>
  <dc:creator>алексей</dc:creator>
  <dc:description/>
  <dc:language>en-US</dc:language>
  <cp:lastModifiedBy>Людмила</cp:lastModifiedBy>
  <dcterms:modified xsi:type="dcterms:W3CDTF">2015-10-02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