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а на заседании 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токол №_____от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_________(Большакова Р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Стиль и м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для детей среднего 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ина 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: 3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ая информационная справк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содержание программы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ематическое планирова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информационн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ведения об автор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ина Татьяна Николаевна - педагог дополнительного образования, 1-я квалификационная катег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Стиль и мода»  реализуется с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ип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Направление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художественно-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орма реализ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рок освоени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долгоср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озрастной диапазо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7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298" w:after="0"/>
        <w:ind w:right="1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ружка «Стиль и мода» рассчитана на 72 часов (2 часа в неделю) для </w:t>
      </w:r>
      <w:r>
        <w:rPr>
          <w:color w:val="000000"/>
          <w:spacing w:val="-1"/>
          <w:sz w:val="28"/>
          <w:szCs w:val="28"/>
        </w:rPr>
        <w:t>учащихся среднего звена.</w:t>
      </w:r>
    </w:p>
    <w:p>
      <w:pPr>
        <w:pStyle w:val="Normal"/>
        <w:ind w:right="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ервое правило моды гласит: главное – не то, что на вас надето, а то насколько одежда соответствует вашему образу. Модный стиль – не  приобретение дизайнерских трендов, а умение превратить в эксклюзив даже самую непритязательную вещь. Стиль – это ваше поведение, ваша манера держать себя в обществе, ходить, сидеть и говорить.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ктуальность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ая мода отличается большим богатством идей и свободой выбора. Она не диктует, она создает для нас благоприятные «демократические» условия для такого выбора. Сегодня в мире моды ценится индивидуальность, умение приспособить новую идею конкретно для  себя. Большое значение имеет </w:t>
      </w:r>
      <w:r>
        <w:rPr>
          <w:color w:val="000000"/>
          <w:sz w:val="28"/>
          <w:szCs w:val="28"/>
        </w:rPr>
        <w:t xml:space="preserve">гармония цветовых сочетаний, так как </w:t>
      </w:r>
      <w:r>
        <w:rPr>
          <w:bCs/>
          <w:sz w:val="28"/>
          <w:szCs w:val="28"/>
        </w:rPr>
        <w:t xml:space="preserve">цвет влияет на здоровье. </w:t>
      </w:r>
      <w:r>
        <w:rPr>
          <w:color w:val="000000"/>
          <w:spacing w:val="-1"/>
          <w:sz w:val="28"/>
          <w:szCs w:val="28"/>
        </w:rPr>
        <w:t xml:space="preserve">Чтобы одеваться красиво и оригинально, прежде всего, необходимо уметь шить. </w:t>
      </w:r>
      <w:r>
        <w:rPr>
          <w:color w:val="000000"/>
          <w:sz w:val="28"/>
          <w:szCs w:val="28"/>
        </w:rPr>
        <w:t xml:space="preserve">Своеобразной особенностью кружка кройки и шитья является то, что, базируясь на основных темах, программа обучения меняется, следуя изменениям моды. Через содержательный материал программы учащимся могут быть предложены модные направления в одежде, силуэте и крое. </w:t>
      </w:r>
      <w:r>
        <w:rPr>
          <w:sz w:val="28"/>
          <w:szCs w:val="28"/>
        </w:rPr>
        <w:t xml:space="preserve">Курс позволит обучить созданию уникальных образцов одежды со смелыми цветовыми решениями, необычной фактурой ткани. </w:t>
      </w:r>
    </w:p>
    <w:p>
      <w:pPr>
        <w:pStyle w:val="Normal"/>
        <w:ind w:right="1" w:firstLine="851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Новизна программы</w:t>
      </w:r>
      <w:r>
        <w:rPr>
          <w:color w:val="000000"/>
          <w:spacing w:val="1"/>
          <w:sz w:val="28"/>
          <w:szCs w:val="28"/>
        </w:rPr>
        <w:t xml:space="preserve"> состоит в том, что для создания индивидуального стиля и подбора имиджа будут использоваться журналы «Космополитен» и «Салон красоты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грамотно созданном имидже согласованы все дета</w:t>
        <w:softHyphen/>
        <w:t xml:space="preserve">ли — не только внешние атрибуты: стиль одежды, аксессуары, но прическа и  макияж  тоже работают на заданную цель. </w:t>
      </w:r>
      <w:r>
        <w:rPr>
          <w:spacing w:val="1"/>
          <w:sz w:val="28"/>
          <w:szCs w:val="28"/>
        </w:rPr>
        <w:t>Поэтому кроме современных</w:t>
      </w:r>
      <w:r>
        <w:rPr>
          <w:color w:val="000000"/>
          <w:spacing w:val="1"/>
          <w:sz w:val="28"/>
          <w:szCs w:val="28"/>
        </w:rPr>
        <w:t xml:space="preserve"> направлений моды обучающиеся смогут познакомиться с  основными правилами ухода за лицом, правилами использования декоративной косметики. </w:t>
      </w:r>
    </w:p>
    <w:p>
      <w:pPr>
        <w:pStyle w:val="Normal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Методологическая основа программы базируется на личностно-</w:t>
      </w:r>
      <w:r>
        <w:rPr>
          <w:color w:val="000000"/>
          <w:spacing w:val="6"/>
          <w:sz w:val="28"/>
          <w:szCs w:val="28"/>
        </w:rPr>
        <w:t>деятельностном подходе обучения школь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Личностно-деятельностный</w:t>
      </w:r>
      <w:r>
        <w:rPr>
          <w:bCs/>
          <w:sz w:val="28"/>
          <w:szCs w:val="28"/>
        </w:rPr>
        <w:t xml:space="preserve"> подход к обучению - такая системная организация и самоорганизация образовательного процесса, при которой личности обучающего и обучающегося рассматриваются как субъекты деятельности, которые, формируясь в деятельности и в общении, сами определяют характер этой деятельности и общения. Основы личностно-деятельностного подхода к обучению были заложены в психологии работами Л.С. Выгодского, А.Н. Леонтьева, С.Л. Рубинштейна, Б.Г. Ананье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Цель программы</w:t>
      </w:r>
      <w:r>
        <w:rPr>
          <w:bCs/>
          <w:i/>
          <w:spacing w:val="-1"/>
          <w:sz w:val="28"/>
          <w:szCs w:val="28"/>
        </w:rPr>
        <w:t>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ие эстетического  вкуса через </w:t>
      </w:r>
      <w:r>
        <w:rPr>
          <w:spacing w:val="-1"/>
          <w:sz w:val="28"/>
          <w:szCs w:val="28"/>
        </w:rPr>
        <w:t xml:space="preserve">повышение </w:t>
      </w:r>
      <w:r>
        <w:rPr>
          <w:sz w:val="28"/>
          <w:szCs w:val="28"/>
        </w:rPr>
        <w:t xml:space="preserve">знаний в области швейного дела и  в  современных тенденциях  моды.  </w:t>
      </w:r>
    </w:p>
    <w:p>
      <w:pPr>
        <w:pStyle w:val="Normal"/>
        <w:widowControl/>
        <w:autoSpaceDE w:val="true"/>
        <w:spacing w:before="100" w:after="100"/>
        <w:ind w:firstLine="99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моды, стилем, имиджем и силуэт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армонией цветовых сочет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емам швейных опер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онструирования и моделирования, развивать способности пространственного воображения учащихся формировать графические умения, художественный вку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индивидуального стиля,</w:t>
      </w:r>
      <w:r>
        <w:rPr>
          <w:sz w:val="28"/>
          <w:szCs w:val="28"/>
        </w:rPr>
        <w:t xml:space="preserve"> воспитанию трудолюбия, аккуратности, усидчивости, терпения;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м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м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новные  понятия мод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гармонирующих между собой цв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выбора ткани и ниток для изготовления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менты   и   приспособления,   которые   используются   при шитье</w:t>
      </w:r>
      <w:r>
        <w:rPr>
          <w:color w:val="000000"/>
          <w:sz w:val="28"/>
          <w:szCs w:val="28"/>
        </w:rPr>
        <w:t>, основные приемы их выбора для изготовления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выполнения машинных шв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нимать мер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элементы конструирования швейных изде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выкроек для швейных изде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подходящую по размеру мод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ходить на чертежах нужные выкрой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технологию выполнения швейн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хода за швейными издел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основные правила по выбору стиля в одежде.  </w:t>
      </w:r>
    </w:p>
    <w:p>
      <w:pPr>
        <w:pStyle w:val="Normal"/>
        <w:shd w:fill="FFFFFF" w:val="clear"/>
        <w:spacing w:before="322" w:after="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тенденциях м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рационально инструменты, приспособления, материалы</w:t>
        <w:br/>
        <w:t>для изготовления изде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основы юбки, лифа, рук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расчеты ткани для</w:t>
      </w:r>
      <w:r>
        <w:rPr>
          <w:spacing w:val="1"/>
          <w:sz w:val="28"/>
          <w:szCs w:val="28"/>
        </w:rPr>
        <w:t xml:space="preserve"> изготовления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снять готовую выкройку из журнала м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ть юбку, сарафан, , блуз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коративную отделку готовых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швейными издел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своения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деятельности  кружка кройки и шитья должно стать воспитание обучающегося, соответствующего следующей модел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познавательный уровень - свободное оперирование специальными терминами, знание законов сочетаемости цветов, тканей, умение моделировать, кроить, шить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нравственный уровень - умение тактично указать на манеру одеваться, умение работать на успех всего коллектива театра, а не только какого-либо его подразделения, готовность посоветовать окружающим, что и как носить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творческий уровень - проявление выдумки, фантазии при создании специфических костюмов (моделирование, используемые материалы)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эстетический уровень - художественный вкус, умение одеваться и носить вещи в сочетании с дополнениями (сумочка, шарфик, бижутерия, макияж, причёска и т.д.), умение подбирать одежду в соответствии с фигурой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Мониторинг выполнения программы базируется на методах </w:t>
      </w:r>
      <w:r>
        <w:rPr>
          <w:color w:val="000000"/>
          <w:spacing w:val="6"/>
          <w:sz w:val="28"/>
          <w:szCs w:val="28"/>
        </w:rPr>
        <w:t xml:space="preserve">психолого-педагогической диагностики (наблюдение за учащимися в </w:t>
      </w:r>
      <w:r>
        <w:rPr>
          <w:color w:val="000000"/>
          <w:sz w:val="28"/>
          <w:szCs w:val="28"/>
        </w:rPr>
        <w:t>деятельности, собеседование, анкетирование и др.</w:t>
      </w:r>
    </w:p>
    <w:p>
      <w:pPr>
        <w:pStyle w:val="Normal"/>
        <w:shd w:fill="FFFFFF" w:val="clear"/>
        <w:ind w:right="167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ind w:right="167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41" w:right="1673" w:hanging="77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ведение (4 часа)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моды, современными тенденциями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стория м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оэтапное развитие моды по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>-    Современные тенденции  и  о</w:t>
      </w:r>
      <w:r>
        <w:rPr>
          <w:color w:val="000000"/>
          <w:sz w:val="28"/>
          <w:szCs w:val="28"/>
        </w:rPr>
        <w:t>сновные понятия м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здание презентации по теме «Мод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».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205" w:leader="none"/>
          <w:tab w:val="center" w:pos="4678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205" w:leader="none"/>
          <w:tab w:val="center" w:pos="4678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иль, имидж делового человека (7 часов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тилем, имиджем  делового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сять основных  правил элегант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го стил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дероба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ть презентацию по теме: «Стиль» (по выбору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армония цветовых сочетаний (4 часа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знания учащихся по гармонии цветовых сочет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нятия «цветовой тон», «яркость», «насыщенность», гармоничное сочетание цветов, контрастное сочетание цветов, теплые и холодные т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а изделия, с использованием сочетающихся цвет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лияние цвета на человека (7 часо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характеристиками цветов и цветовых сочет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 цвета, их влияние на состояние человека.</w:t>
      </w:r>
    </w:p>
    <w:p>
      <w:pPr>
        <w:pStyle w:val="Normal"/>
        <w:tabs>
          <w:tab w:val="clear" w:pos="720"/>
          <w:tab w:val="left" w:pos="33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ть презентацию, содержащую следующие направления: «что обозначает данный цвет», «как он влияет на восприятие человеком», «примеры моделей, выполненных в этом цвете».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сметика - составляющая имиджа человека (7 часов)</w:t>
      </w:r>
    </w:p>
    <w:p>
      <w:pPr>
        <w:pStyle w:val="Normal"/>
        <w:ind w:left="-76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-76" w:firstLine="927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знакомить с  основными правилами использования декоративной косметики в соответствии с требованиями</w:t>
      </w:r>
      <w:r>
        <w:rPr>
          <w:spacing w:val="1"/>
          <w:sz w:val="28"/>
          <w:szCs w:val="28"/>
        </w:rPr>
        <w:t xml:space="preserve"> современных</w:t>
      </w:r>
      <w:r>
        <w:rPr>
          <w:color w:val="000000"/>
          <w:spacing w:val="1"/>
          <w:sz w:val="28"/>
          <w:szCs w:val="28"/>
        </w:rPr>
        <w:t xml:space="preserve"> направлений мод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ка  как составляющая имиджа челов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нанесения макияжа, ухода за кожей и волос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  <w:sz w:val="28"/>
          <w:szCs w:val="28"/>
        </w:rPr>
        <w:t>Использование декоративной косметики в соответствии с требованиями</w:t>
      </w:r>
      <w:r>
        <w:rPr>
          <w:spacing w:val="1"/>
          <w:sz w:val="28"/>
          <w:szCs w:val="28"/>
        </w:rPr>
        <w:t xml:space="preserve"> современных</w:t>
      </w:r>
      <w:r>
        <w:rPr>
          <w:color w:val="000000"/>
          <w:spacing w:val="1"/>
          <w:sz w:val="28"/>
          <w:szCs w:val="28"/>
        </w:rPr>
        <w:t xml:space="preserve"> направлений моды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на примере фотографий нанести макияж на свою модель, с использованием программ </w:t>
      </w:r>
      <w:r>
        <w:rPr>
          <w:color w:val="000000"/>
          <w:spacing w:val="1"/>
          <w:sz w:val="28"/>
          <w:szCs w:val="28"/>
        </w:rPr>
        <w:t>«Космополитен» и «Салон красоты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сведения о тканях (4 часа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различными видами тканей, их характеристиками, хорошо сочетающимися ткан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ды тканей (натуральные, искусственные, синтетические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 свойства ткане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сочетания ткан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 имеющихся тканей выбрать хорошо сочетающиеся и изготовить эскиз модели в виде аппликации (платья, юбки, костюма и т.д.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б основных швейных работах (5 часа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основными видами ш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чные, машинные швы и технология их выполнения</w:t>
      </w:r>
    </w:p>
    <w:p>
      <w:pPr>
        <w:pStyle w:val="Normal"/>
        <w:tabs>
          <w:tab w:val="clear" w:pos="720"/>
          <w:tab w:val="left" w:pos="7695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ручных и машинных швов.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нятие мерок (2 часа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научить определять свой размер и выполнять выкройку в соответствии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Линии, по которым снимают ме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авила составления выкройки и ее переснятие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мерение своей фигуры, с занесением мерок в таблицу. Определение своего размер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ыбор модели для пошива по журналам мод (2 часа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выбирать модель, с учетом своего размер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нахождение модели своего размера в журнале мод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шив модели. Выполнение отделочных работ на готовом издел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9 часо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изготовить самостоятельный творческий проду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ошив изделия по выбору (юбка, брюки, сарафан, жилет, топик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  <w:tab w:val="center" w:pos="4678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резентация творческих работ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презентации творческого  продукт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бота над созданием авторской коллекции (отбор моделей, подготовка показа). Выставка творческих 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70"/>
        <w:gridCol w:w="1837"/>
        <w:gridCol w:w="1685"/>
        <w:gridCol w:w="2067"/>
        <w:gridCol w:w="1932"/>
        <w:gridCol w:w="2987"/>
      </w:tblGrid>
      <w:tr>
        <w:trPr>
          <w:trHeight w:val="5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493" w:hanging="1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125" w:right="-493" w:hanging="1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</w:p>
          <w:p>
            <w:pPr>
              <w:pStyle w:val="Normal"/>
              <w:ind w:left="125" w:right="-245" w:hanging="125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-2628" w:right="-76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л-во часов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ind w:left="121" w:righ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</w:t>
            </w:r>
          </w:p>
        </w:tc>
      </w:tr>
      <w:tr>
        <w:trPr>
          <w:trHeight w:val="4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righ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ind w:righ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6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16" w:hanging="0"/>
              <w:rPr/>
            </w:pPr>
            <w:r>
              <w:rPr/>
              <w:t>Основные направления моды при её изменении по годам.</w:t>
            </w:r>
          </w:p>
          <w:p>
            <w:pPr>
              <w:pStyle w:val="Style15"/>
              <w:spacing w:before="0" w:after="0"/>
              <w:ind w:right="116" w:hanging="0"/>
              <w:rPr/>
            </w:pPr>
            <w:r>
              <w:rPr/>
              <w:t>Современные тенденции в мод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166" w:hanging="0"/>
              <w:rPr/>
            </w:pPr>
            <w:r>
              <w:rPr>
                <w:sz w:val="24"/>
                <w:szCs w:val="24"/>
              </w:rPr>
              <w:t>По внешним признакам моделей определять период в моде</w:t>
            </w:r>
            <w:r>
              <w:rPr/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моды: «Ансамбль», «Гардероб», «Комплект», «Композиция одежды», «Контраст», «Костюм», «Косметика», «Макияж», «Мода», «Модельер», «Одежда», «Пропорции в фигуре", «Силуэт», «Симметрия»,  «Фасон»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имидж делового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сновных правил, позволяющих выглядеть элегантно и «со вкусом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стилях одеж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(классический, спортивный, романтический, фольклорный, вамп и т.д.), имидж, силуэт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цветовых 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товой круг, основные, дополнительные цвета, наиболее сочетающиеся цве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наиболее сочетающиеся цве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дополнительные цвета, «цветовой тон», «яркость», «насыщенность», гармоничное сочетание цветов, контрастное сочетание цветов, теплые и холодные тона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а н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енный цвет влияет на чело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для себя наиболее подходящие цве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тон, ярк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ость, ахроматические цвета, хроматическ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-составляющая имиджа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тип кожи,  какие существуют способы определения цветового ти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бывают лица по форме.</w:t>
            </w:r>
          </w:p>
          <w:p>
            <w:pPr>
              <w:pStyle w:val="Normal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кожей лица, рук, волос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дбирать крема и косметику, в зависимости от типа кожи, что  входит в состав космет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(врачебна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 (для украшения человека), макияж, дистиллированная вода, минеральные красители, консерв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тканях. </w:t>
            </w:r>
          </w:p>
          <w:p>
            <w:pPr>
              <w:pStyle w:val="Normal"/>
              <w:ind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>Ткани, их свойства. Приемы работы с тканью. Влажно-тепловые работы.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ткани для изготовления изделий с учетом их свойств.</w:t>
            </w:r>
          </w:p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, искусственные и синтетические ткани. Названия ткан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ец, шёлк, шерс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ево, шелк, тю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ап, панбархат, бархат, велюр и т.д. 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ых швейных работ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правила работы на  бытовой универсальной швейной машине. 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 xml:space="preserve"> </w:t>
            </w:r>
            <w:r>
              <w:rPr/>
              <w:t xml:space="preserve">Машинные швы, применяемые при изготовлении легкой одежды, технологию их выполнения. 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машины и регулирование скор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матывать  нитку на шпульку. Заправлять нитку. Выполнять машинные ш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2" w:righ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Лапка, нитенаправитель, регулятор ширины стежка, регулятор длины стежка, держатель катушки, ремень и т.д.</w:t>
            </w:r>
            <w:r>
              <w:rPr>
                <w:bCs/>
                <w:iCs/>
                <w:sz w:val="24"/>
                <w:szCs w:val="24"/>
              </w:rPr>
              <w:t xml:space="preserve"> Терминологию машинных работ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скиз, </w:t>
            </w:r>
            <w:r>
              <w:rPr>
                <w:bCs/>
                <w:iCs/>
                <w:sz w:val="24"/>
                <w:szCs w:val="24"/>
              </w:rPr>
              <w:t>обтачать, втач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настрочи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 т.д. </w:t>
            </w:r>
            <w:r>
              <w:rPr>
                <w:sz w:val="24"/>
                <w:szCs w:val="24"/>
              </w:rPr>
              <w:t>Стачной шов, застрочной шов, расстрочной шов, запашивочный шов, бельевой шов и т.д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. </w:t>
            </w:r>
          </w:p>
          <w:p>
            <w:pPr>
              <w:pStyle w:val="Normal"/>
              <w:ind w:left="2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р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мер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обхват талии,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обхват бедер, полуобхват шеи,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спины до линии талии,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на сп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рина груди и т.д.   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одели для пошива по журналам мод.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необходимый разме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нять выкройку из журн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лист выкроек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крой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модели. Выполнение отделочных работ на готовом изделии.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издел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шив издел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швейных работ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творческих работ.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ть свою модел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, подиум, аксессуары, модельер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олодин В.А. – М.: Аванта+, 2002.- 480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стинова Е. Как шить красиво. – М., «Внешсигма», 2000. – 32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rPr/>
      </w:pPr>
      <w:r>
        <w:rPr>
          <w:sz w:val="28"/>
          <w:szCs w:val="28"/>
        </w:rPr>
        <w:t>Устинова Е. Я сама делаю выкройки. -  М., «Внешсигма», 1999. – 20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Фелисити Эверет Как стать привлекательной. Москва «Росмэн» 2000. 11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Журналы  мод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1:00Z</dcterms:created>
  <dc:creator>TEACHER</dc:creator>
  <dc:description/>
  <cp:keywords/>
  <dc:language>en-US</dc:language>
  <cp:lastModifiedBy>Иришка</cp:lastModifiedBy>
  <cp:lastPrinted>2007-04-23T10:47:00Z</cp:lastPrinted>
  <dcterms:modified xsi:type="dcterms:W3CDTF">2015-11-04T10:51:00Z</dcterms:modified>
  <cp:revision>5</cp:revision>
  <dc:subject/>
  <dc:title>Муниципальное учреждение «Управление образования администрации муниципального образования «город Саянск »</dc:title>
</cp:coreProperties>
</file>