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правление  образов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Воскресенского района Нижегород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ниципальное  казенное  образовательное учрежд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здвиженский детски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5" w:leader="none"/>
        </w:tabs>
        <w:rPr>
          <w:sz w:val="28"/>
          <w:szCs w:val="28"/>
        </w:rPr>
      </w:pPr>
      <w:r>
        <w:rPr>
          <w:sz w:val="28"/>
          <w:szCs w:val="28"/>
        </w:rPr>
        <w:t>Принята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дагогическом    совете                                         Директор МКОУ ДОД  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                                                          Воздвиженский детский центр</w:t>
      </w:r>
    </w:p>
    <w:p>
      <w:pPr>
        <w:pStyle w:val="Normal"/>
        <w:tabs>
          <w:tab w:val="clear" w:pos="708"/>
          <w:tab w:val="left" w:pos="6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Р.Н.Большакова</w:t>
      </w:r>
    </w:p>
    <w:p>
      <w:pPr>
        <w:pStyle w:val="Normal"/>
        <w:tabs>
          <w:tab w:val="clear" w:pos="708"/>
          <w:tab w:val="left" w:pos="60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  ________  ___г.                                                           «___» ______ ___г.                                                                        </w:t>
      </w:r>
    </w:p>
    <w:p>
      <w:pPr>
        <w:pStyle w:val="Normal"/>
        <w:tabs>
          <w:tab w:val="clear" w:pos="708"/>
          <w:tab w:val="left" w:pos="6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образовательная программа кружк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«Тропою предк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детей с 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рок реализации: 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торы: </w:t>
      </w:r>
    </w:p>
    <w:p>
      <w:pPr>
        <w:pStyle w:val="Normal"/>
        <w:jc w:val="right"/>
        <w:rPr/>
      </w:pPr>
      <w:r>
        <w:rPr>
          <w:sz w:val="28"/>
          <w:szCs w:val="28"/>
        </w:rPr>
        <w:t>Щербинина Татьяна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акова Римма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>
          <w:sz w:val="28"/>
          <w:szCs w:val="28"/>
        </w:rPr>
        <w:t>с. Воздвиженское</w:t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.3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1-го года обучения………………………7</w:t>
      </w:r>
    </w:p>
    <w:p>
      <w:pPr>
        <w:pStyle w:val="Normal"/>
        <w:numPr>
          <w:ilvl w:val="1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-тематический план……………………9</w:t>
      </w:r>
    </w:p>
    <w:p>
      <w:pPr>
        <w:pStyle w:val="Normal"/>
        <w:numPr>
          <w:ilvl w:val="1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.1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ограмма 2-го года обучения……………………….15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-тематический план……………………16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.1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ограмма 3-го года обучения………………………..19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-тематический план……………………20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.2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Методическое обеспечение программы………………2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Литература……………………………………………   24-25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rStyle w:val="Emphasis"/>
          <w:color w:val="000000"/>
          <w:sz w:val="28"/>
          <w:szCs w:val="28"/>
        </w:rPr>
        <w:t>“</w:t>
      </w:r>
      <w:r>
        <w:rPr>
          <w:rStyle w:val="Emphasis"/>
          <w:color w:val="000000"/>
          <w:sz w:val="28"/>
          <w:szCs w:val="28"/>
        </w:rPr>
        <w:t>Любовь к родному краю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знания его истории – основа, на которо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только и может осуществляться рост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духовной культуры всего общества».</w:t>
      </w:r>
    </w:p>
    <w:p>
      <w:pPr>
        <w:pStyle w:val="Style1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.С.Лихачё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Современное общественное развитие России остро поставило задачу духовного возрождения нации. Сегодня этот вопрос приобрёл особую актуальность в сфере воспитания подрастающего поколения на базе национальных традиций. К сожалению, со временем мы утратили черты характера, отличающие исконно русского человека: доброту, сострадание, милосердие, трудолюбие и многое другое.</w:t>
      </w:r>
      <w:r>
        <w:rPr>
          <w:color w:val="000000"/>
        </w:rPr>
        <w:t xml:space="preserve"> Длительный кризис экономики, правовая и социальная незащищённость граждан вызвали у школьников и молодёжи искажение нравственных идеалов, ценностей.</w:t>
      </w:r>
      <w:r>
        <w:rPr/>
        <w:t xml:space="preserve"> Настало время, когда об утраченном нужно вспомнить, иначе будет слишком поздно.</w:t>
      </w:r>
      <w:r>
        <w:rPr>
          <w:color w:val="000000"/>
        </w:rPr>
        <w:t xml:space="preserve"> На краеведческом кружке есть возможность показать детям, что добро и справедливость, честь и благородство почитались издавна на Руси. </w:t>
      </w:r>
      <w:r>
        <w:rPr/>
        <w:t xml:space="preserve">Данная программа является </w:t>
      </w:r>
      <w:r>
        <w:rPr>
          <w:b/>
        </w:rPr>
        <w:t>актуальной именно</w:t>
      </w:r>
      <w:r>
        <w:rPr/>
        <w:t xml:space="preserve"> сейчас, так как идет формирование нового поколения российских граждан  и проблема патриотического воспитания обретает новые характеристики, а соответственно, и новые подходы к патриотическому воспитанию личности как к части процесса ее жизненного самоопределения и становления.</w:t>
      </w:r>
    </w:p>
    <w:p>
      <w:pPr>
        <w:pStyle w:val="Normal"/>
        <w:ind w:firstLine="708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данной образовательной программы обусловлена тем, что краеведение является основополагающим в формировании гражданственности как интерактивного качества личности. Знание истории родного края, его культуры, героического прошлого помогает детям воспитывать внутреннюю свободу, любовь к Родине и стремление к миру, чувство собственного достоинства, гармоничное проявление патриотических чувст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учение истории села (своей малой Родины) является важным для учащихся,  проживающих в сельской местности, так как на селе существуют  более тесные социокультурные связи. Программа сочетает в себе социокультурный и личностно-ориентированный подходы. Очень важно, что через изучение топонимики, родословной ученик постигает мир и народную мудрость. Программа носит комплексный характер. Работая по ней, изучая окрестности села, учащиеся получают необходимые сведения и знания в области географии, топонимики, истории и традиций народной деревянной архитектуры, а так же практические умения и навыки. Программа поможет осуществлять межпредметные связи, использовать наиболее активные формы самостоятельной работы учащихся.</w:t>
      </w:r>
    </w:p>
    <w:p>
      <w:pPr>
        <w:pStyle w:val="Normal"/>
        <w:jc w:val="both"/>
        <w:rPr/>
      </w:pPr>
      <w:r>
        <w:rPr>
          <w:b/>
        </w:rPr>
        <w:t xml:space="preserve">Новизна </w:t>
      </w:r>
      <w:r>
        <w:rPr/>
        <w:t>программы заключается в том, что краеведческий материал выступает средством патриотического воспитания, ориентированного на воспитание гордости за сопричастность к деяниям предков и их традиц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ша  задача  возродить исконно русские традиции и обычаи. Мы должны воспитать людей высоконравственных, образованных, духовно богатых, обладающих чувством гражданского долга и любовью к Родине. Прежде всего, нашим детям нужно «образование» сердца, оно должно предшествовать умственному позн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должны воспитывать наших детей  на русских национальных традициях, на истории родного края, судьбах земляков, прошлом, настоящем и будущем родной земли. Нельзя сказать, что этот аспект мало интересует детей. Вовсе, нет. Они с удовольствием узнают об истории своего села, о людях, которые живут рядом с ними, о языке. Жива в их душах та незримая нить, что связывает поколения дедов и внуков. Важно, чтобы эта нить не оборвалась совсем, иначе это будет невосполнимая утрата для всего нар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шла пора не на словах, а на деле позаботиться о том, чтобы русский человек глубоко знал культуру, язык, традиции, обычаи не какой-либо страны, а своей, где жили его деды и отцы, где живет он сам и будут жить его вну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рамма  объединения призвана хотя бы частично решить эту задачу. Дети, занимающиеся в  кружке, должны больше узнать об истории родного края, культуре своих предков, о традициях и особенностях языка. </w:t>
      </w:r>
      <w:r>
        <w:rPr>
          <w:color w:val="000000"/>
        </w:rPr>
        <w:t>Основным принципом в работе кружка является нравственное воспитание молодёжи и школьников через музейные экспонаты. Есть у музейной “памятной книги” ценное качество: одна и та же страница прошлого может быть прочитана и первоклассником и старшеклассником, но по-разному.</w:t>
      </w:r>
      <w:r>
        <w:rPr/>
        <w:t xml:space="preserve"> </w:t>
      </w:r>
      <w:r>
        <w:rPr>
          <w:color w:val="000000"/>
        </w:rPr>
        <w:t>Программа рассчитана на учащихся с 9 лет, так как это самый пытливый, самый активный школьный народ. Поэтому специфика работы кружка в разнообразии деятельности. Основными методами является словесные (рассказ, беседа), наглядные (демонстрация, иллюстрация, видеометод), практические (познавательные игры, инсценировки, погружение в прошлое) и исследовательский метод, который даёт детям первые элементарные сведения о приёмах и способах научного поиска, предусматривает творческое усвоение знаний. Все занятия, модифицируя, можно “приспособить” для детей любого возраста.</w:t>
      </w:r>
      <w:r>
        <w:rPr/>
        <w:t xml:space="preserve">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В связи с расширением кругозора учащихся вводятся следующие термины: </w:t>
      </w:r>
      <w:r>
        <w:rPr>
          <w:i/>
          <w:iCs/>
          <w:color w:val="000000"/>
        </w:rPr>
        <w:t>информант, топонимика, деревянная архитектура, зодчество, резьба, интерьер, утварь, экспозиция, архив, родословие, родословное древо и др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ы построения программы: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Принцип возрастания сложности (от простого к сложному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нцип учёта эмоциональной сложности (создание благоприятного эмоционального фона, формирование положительных эмоций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нцип учёта объёма и степени разнообразия материала (переход к новому объёму материала на основе сформированности какого- либо умения, разнообразия и увеличения материала поэтапно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</w:rPr>
        <w:t>Принцип интеграции и дифференциации обуче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Принцип краеведческий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сновная цель </w:t>
      </w:r>
      <w:r>
        <w:rPr>
          <w:color w:val="000000"/>
        </w:rPr>
        <w:t>программы:</w:t>
      </w:r>
      <w:r>
        <w:rPr>
          <w:b/>
          <w:bCs/>
          <w:color w:val="000000"/>
        </w:rPr>
        <w:t> </w:t>
      </w:r>
      <w:r>
        <w:rPr>
          <w:color w:val="000000"/>
        </w:rPr>
        <w:t>создание условий для развития коммуникативных и познавательных процессов, личностных качеств школьника и воспитания активной жизненной позиции средствами краеведческой деятельности.</w:t>
      </w:r>
    </w:p>
    <w:p>
      <w:pPr>
        <w:pStyle w:val="Normal"/>
        <w:jc w:val="both"/>
        <w:rPr/>
      </w:pPr>
      <w:r>
        <w:rPr>
          <w:b/>
          <w:bCs/>
          <w:i/>
        </w:rPr>
        <w:t>Тип программы:</w:t>
      </w:r>
      <w:r>
        <w:rPr>
          <w:b/>
          <w:bCs/>
        </w:rPr>
        <w:t xml:space="preserve"> </w:t>
      </w:r>
      <w:r>
        <w:rPr/>
        <w:t>модифицированная,  по уровню усвоения- общеразвивающая.</w:t>
      </w:r>
    </w:p>
    <w:p>
      <w:pPr>
        <w:pStyle w:val="Normal"/>
        <w:jc w:val="both"/>
        <w:rPr/>
      </w:pPr>
      <w:r>
        <w:rPr>
          <w:b/>
          <w:bCs/>
          <w:i/>
        </w:rPr>
        <w:t>Направленность</w:t>
      </w:r>
      <w:r>
        <w:rPr>
          <w:b/>
          <w:bCs/>
        </w:rPr>
        <w:t xml:space="preserve">: </w:t>
      </w:r>
      <w:r>
        <w:rPr/>
        <w:t>туристско-краеведческая.</w:t>
      </w:r>
    </w:p>
    <w:p>
      <w:pPr>
        <w:pStyle w:val="Normal"/>
        <w:jc w:val="both"/>
        <w:rPr/>
      </w:pPr>
      <w:r>
        <w:rPr>
          <w:b/>
          <w:bCs/>
        </w:rPr>
        <w:t>Условия реализации программы.</w:t>
      </w:r>
    </w:p>
    <w:p>
      <w:pPr>
        <w:pStyle w:val="Normal"/>
        <w:ind w:firstLine="708"/>
        <w:jc w:val="both"/>
        <w:rPr/>
      </w:pPr>
      <w:r>
        <w:rPr/>
        <w:t>Сроки реализации образовательной программы: 3 года,  по 2 часа в неделю,  по 72 часа в год.</w:t>
      </w:r>
    </w:p>
    <w:p>
      <w:pPr>
        <w:pStyle w:val="Normal"/>
        <w:jc w:val="both"/>
        <w:rPr/>
      </w:pPr>
      <w:r>
        <w:rPr/>
        <w:t xml:space="preserve">Формы и режим занятий: содержание программы ориентировано как на одновозрастные группы детей, так и на разновозрастные. </w:t>
      </w:r>
      <w:r>
        <w:rPr>
          <w:color w:val="000000"/>
        </w:rPr>
        <w:t xml:space="preserve">Число обучающихся не менее 10-12 человек, так как это самая оптимальная группа. Можно разбиться на микрогрупп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 год обучения наполняемость групп не менее 10-12 челов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 год обучения наполняемость не менее 8 челов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 год обучения наполняемость не менее 8 челов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ом состав групп остается постоянным. Однако состав группы может изменяться по следующим причинам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могут быть отчислены при условии систематического непосещения учебных занят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мена места жительства, противопоказания по здоровью и в других случаях.</w:t>
      </w:r>
    </w:p>
    <w:p>
      <w:pPr>
        <w:pStyle w:val="Normal"/>
        <w:jc w:val="both"/>
        <w:rPr/>
      </w:pPr>
      <w:r>
        <w:rPr>
          <w:color w:val="000000"/>
        </w:rPr>
        <w:t xml:space="preserve">Ведущей формой организации обучения является  </w:t>
      </w:r>
      <w:r>
        <w:rPr>
          <w:b/>
          <w:color w:val="000000"/>
        </w:rPr>
        <w:t>групповая.</w:t>
      </w:r>
      <w:r>
        <w:rPr/>
        <w:t xml:space="preserve"> Туристско-краеведческая  работа достаточно специфическая и сложная, требующая много времени и большой отдачи, поэтому, естественно, необходима </w:t>
      </w:r>
      <w:r>
        <w:rPr>
          <w:b/>
        </w:rPr>
        <w:t>индивидуальная</w:t>
      </w:r>
      <w:r>
        <w:rPr/>
        <w:t xml:space="preserve"> работа с кружковцами, особенно, </w:t>
      </w:r>
      <w:r>
        <w:rPr>
          <w:color w:val="000000"/>
        </w:rPr>
        <w:t>при выполнении практических творческих работ, а также для детей, испытывающих затруднения или имеющих ограниченные возможности здоровья.       Ведущими методами в организации деятельности являются: проблемный, исследовательский, частично-поисковый, метод решения жизненных ситу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ервый год обучения по программе «Тропою предков». </w:t>
      </w:r>
    </w:p>
    <w:p>
      <w:pPr>
        <w:pStyle w:val="Normal"/>
        <w:rPr/>
      </w:pPr>
      <w:r>
        <w:rPr>
          <w:b/>
          <w:bCs/>
          <w:iCs/>
        </w:rPr>
        <w:t>Цель программы:</w:t>
      </w:r>
      <w:r>
        <w:rPr/>
        <w:t xml:space="preserve"> воспитание на краеведческом материале думающей, творческой, свободной личности, связывающей опыт прошлого, настоящего и будущего.</w:t>
      </w:r>
    </w:p>
    <w:p>
      <w:pPr>
        <w:pStyle w:val="Normal"/>
        <w:rPr/>
      </w:pPr>
      <w:r>
        <w:rPr>
          <w:b/>
          <w:bCs/>
          <w:iCs/>
        </w:rPr>
        <w:t>Задачи программы на 1 год обучения:</w:t>
      </w:r>
    </w:p>
    <w:p>
      <w:pPr>
        <w:pStyle w:val="Normal"/>
        <w:rPr/>
      </w:pPr>
      <w:r>
        <w:rPr/>
        <w:t>1.Обучающие</w:t>
      </w:r>
    </w:p>
    <w:p>
      <w:pPr>
        <w:pStyle w:val="Normal"/>
        <w:numPr>
          <w:ilvl w:val="0"/>
          <w:numId w:val="25"/>
        </w:numPr>
        <w:rPr/>
      </w:pPr>
      <w:r>
        <w:rPr/>
        <w:t>дать представление об историческом прошлом своего края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знакомить с традициями своего народа; 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ть умение находить прекрасное в народном творчестве;</w:t>
      </w:r>
    </w:p>
    <w:p>
      <w:pPr>
        <w:pStyle w:val="Normal"/>
        <w:numPr>
          <w:ilvl w:val="0"/>
          <w:numId w:val="12"/>
        </w:numPr>
        <w:rPr/>
      </w:pPr>
      <w:r>
        <w:rPr/>
        <w:t>познакомить с особенностями «живых» фольклорных жанров.</w:t>
      </w:r>
    </w:p>
    <w:p>
      <w:pPr>
        <w:pStyle w:val="Normal"/>
        <w:rPr/>
      </w:pPr>
      <w:r>
        <w:rPr/>
        <w:t>2.Развивающие:</w:t>
      </w:r>
    </w:p>
    <w:p>
      <w:pPr>
        <w:pStyle w:val="Normal"/>
        <w:numPr>
          <w:ilvl w:val="0"/>
          <w:numId w:val="27"/>
        </w:numPr>
        <w:rPr/>
      </w:pPr>
      <w:r>
        <w:rPr/>
        <w:t>развивать  познавательный интерес к прошлому и настоящему;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развивать в детях творческую инициативу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развивать умения  и навыки исследовательской деятельности ( умение собирать и  обрабатывать материал,</w:t>
      </w:r>
      <w:r>
        <w:rPr/>
        <w:t xml:space="preserve"> умение оформлять статью, презентацию, реферат);</w:t>
      </w:r>
    </w:p>
    <w:p>
      <w:pPr>
        <w:pStyle w:val="Normal"/>
        <w:numPr>
          <w:ilvl w:val="0"/>
          <w:numId w:val="27"/>
        </w:numPr>
        <w:jc w:val="both"/>
        <w:rPr>
          <w:iCs/>
          <w:color w:val="000000"/>
        </w:rPr>
      </w:pPr>
      <w:r>
        <w:rPr/>
        <w:t>развивать устную коммуникативную способность учащихся.</w:t>
      </w:r>
    </w:p>
    <w:p>
      <w:pPr>
        <w:pStyle w:val="Normal"/>
        <w:rPr/>
      </w:pPr>
      <w:r>
        <w:rPr/>
        <w:t xml:space="preserve">3.Воспитательные: </w:t>
      </w:r>
    </w:p>
    <w:p>
      <w:pPr>
        <w:pStyle w:val="Normal"/>
        <w:numPr>
          <w:ilvl w:val="0"/>
          <w:numId w:val="12"/>
        </w:numPr>
        <w:rPr/>
      </w:pPr>
      <w:r>
        <w:rPr/>
        <w:t>воспитывать любовь и бережное отношение к родной земле, к своим корням, истории;</w:t>
      </w:r>
    </w:p>
    <w:p>
      <w:pPr>
        <w:pStyle w:val="Normal"/>
        <w:numPr>
          <w:ilvl w:val="0"/>
          <w:numId w:val="12"/>
        </w:numPr>
        <w:rPr/>
      </w:pPr>
      <w:r>
        <w:rPr/>
        <w:t>воспитывать наблюдательность, логическое мышление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iCs/>
          <w:color w:val="000000"/>
        </w:rPr>
        <w:t xml:space="preserve">воспитывать культуру общения с информантами, друзьями и педагогом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iCs/>
          <w:color w:val="000000"/>
        </w:rPr>
        <w:t>воспитывать уважение к истории сел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жидаемые результаты:</w:t>
      </w:r>
    </w:p>
    <w:p>
      <w:pPr>
        <w:pStyle w:val="Normal"/>
        <w:rPr/>
      </w:pPr>
      <w:r>
        <w:rPr/>
        <w:t xml:space="preserve">В результате освоения программы дети должны </w:t>
      </w:r>
    </w:p>
    <w:p>
      <w:pPr>
        <w:pStyle w:val="Normal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numPr>
          <w:ilvl w:val="0"/>
          <w:numId w:val="8"/>
        </w:numPr>
        <w:rPr/>
      </w:pPr>
      <w:r>
        <w:rPr/>
        <w:t>особенности нижегородской деревни и избы;</w:t>
      </w:r>
    </w:p>
    <w:p>
      <w:pPr>
        <w:pStyle w:val="Normal"/>
        <w:numPr>
          <w:ilvl w:val="0"/>
          <w:numId w:val="8"/>
        </w:numPr>
        <w:rPr/>
      </w:pPr>
      <w:r>
        <w:rPr/>
        <w:t>о культовых и общественных постройках нижегородской деревни;</w:t>
      </w:r>
    </w:p>
    <w:p>
      <w:pPr>
        <w:pStyle w:val="Normal"/>
        <w:numPr>
          <w:ilvl w:val="0"/>
          <w:numId w:val="8"/>
        </w:numPr>
        <w:rPr/>
      </w:pPr>
      <w:r>
        <w:rPr/>
        <w:t>происхождение имен на карте (топонимика)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 традиционных занятиях наших предков; </w:t>
      </w:r>
    </w:p>
    <w:p>
      <w:pPr>
        <w:pStyle w:val="Normal"/>
        <w:numPr>
          <w:ilvl w:val="0"/>
          <w:numId w:val="8"/>
        </w:numPr>
        <w:rPr/>
      </w:pPr>
      <w:r>
        <w:rPr/>
        <w:t>особенности народного костюма;</w:t>
      </w:r>
    </w:p>
    <w:p>
      <w:pPr>
        <w:pStyle w:val="Normal"/>
        <w:numPr>
          <w:ilvl w:val="0"/>
          <w:numId w:val="8"/>
        </w:numPr>
        <w:rPr/>
      </w:pPr>
      <w:r>
        <w:rPr/>
        <w:t>о сельских праздниках, народном календаре;</w:t>
      </w:r>
    </w:p>
    <w:p>
      <w:pPr>
        <w:pStyle w:val="Normal"/>
        <w:numPr>
          <w:ilvl w:val="0"/>
          <w:numId w:val="8"/>
        </w:numPr>
        <w:rPr/>
      </w:pPr>
      <w:r>
        <w:rPr/>
        <w:t>о видах фольклора;</w:t>
      </w:r>
    </w:p>
    <w:p>
      <w:pPr>
        <w:pStyle w:val="Normal"/>
        <w:numPr>
          <w:ilvl w:val="0"/>
          <w:numId w:val="8"/>
        </w:numPr>
        <w:rPr/>
      </w:pPr>
      <w:r>
        <w:rPr/>
        <w:t>историю своего села.</w:t>
      </w:r>
    </w:p>
    <w:p>
      <w:pPr>
        <w:pStyle w:val="Normal"/>
        <w:rPr>
          <w:u w:val="single"/>
        </w:rPr>
      </w:pPr>
      <w:r>
        <w:rPr>
          <w:u w:val="single"/>
        </w:rPr>
        <w:t>Иметь навыки:</w:t>
      </w:r>
    </w:p>
    <w:p>
      <w:pPr>
        <w:pStyle w:val="Normal"/>
        <w:numPr>
          <w:ilvl w:val="0"/>
          <w:numId w:val="3"/>
        </w:numPr>
        <w:rPr/>
      </w:pPr>
      <w:r>
        <w:rPr/>
        <w:t>полевой и исследовательской работы;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я своей родословной.</w:t>
      </w:r>
    </w:p>
    <w:p>
      <w:pPr>
        <w:pStyle w:val="Normal"/>
        <w:rPr>
          <w:u w:val="single"/>
        </w:rPr>
      </w:pPr>
      <w:r>
        <w:rPr>
          <w:u w:val="single"/>
        </w:rPr>
        <w:t>Воспитывать в себе:</w:t>
      </w:r>
    </w:p>
    <w:p>
      <w:pPr>
        <w:pStyle w:val="Normal"/>
        <w:numPr>
          <w:ilvl w:val="0"/>
          <w:numId w:val="26"/>
        </w:numPr>
        <w:rPr/>
      </w:pPr>
      <w:r>
        <w:rPr/>
        <w:t>стремление к саморазвитию и самосовершенствованию;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интерес к семейным традициям;</w:t>
      </w:r>
    </w:p>
    <w:p>
      <w:pPr>
        <w:pStyle w:val="Normal"/>
        <w:numPr>
          <w:ilvl w:val="0"/>
          <w:numId w:val="26"/>
        </w:numPr>
        <w:rPr/>
      </w:pPr>
      <w:r>
        <w:rPr/>
        <w:t>умение видеть прекрасное в народном твор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(первый год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40"/>
        <w:gridCol w:w="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егородская деревня (34ч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ая изба (8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признаки сельской из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строительные обря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внутреннее убранство из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специфика названия предметов обих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) творческий отч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) зарисовка русской избы, утвари, предметов обих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гадки Нижегородской топонимики (5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топонимика - наука о назва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легенды о названии села, улиц, пруд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) твор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й календарь (6ч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 что такое народный календар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осенние праздни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) зимние праздни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) весенние праздни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) летние праздни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) тематический рисунок «Народный празд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глубины веков (8ч)</w:t>
            </w:r>
          </w:p>
          <w:p>
            <w:pPr>
              <w:pStyle w:val="Normal"/>
              <w:rPr/>
            </w:pPr>
            <w:r>
              <w:rPr/>
              <w:t>а) история заселения села Воздвижен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встреча со старожилами с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сочинения разных жанров об истории с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выставка работ и обсуждение сочинений</w:t>
            </w:r>
          </w:p>
          <w:p>
            <w:pPr>
              <w:pStyle w:val="Normal"/>
              <w:rPr/>
            </w:pPr>
            <w:r>
              <w:rPr/>
              <w:t>д) экскурсия в школьный краеведческий муз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ые занятия наших предков (7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беседа о традиционных занятиях пред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устные рассказы о занятиях наших бабушек и дедушек. Беседа со старожилами с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народные промыслы родного края </w:t>
            </w:r>
          </w:p>
          <w:p>
            <w:pPr>
              <w:pStyle w:val="Normal"/>
              <w:rPr/>
            </w:pPr>
            <w:r>
              <w:rPr/>
              <w:t>д)творческие проекты о народных промыслах родного  кр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</w:t>
            </w:r>
            <w:r>
              <w:rPr>
                <w:b/>
                <w:u w:val="single"/>
              </w:rPr>
              <w:t>Русская культура (36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янное зодчество на Руси (7ч.)</w:t>
            </w:r>
          </w:p>
          <w:p>
            <w:pPr>
              <w:pStyle w:val="Normal"/>
              <w:rPr/>
            </w:pPr>
            <w:r>
              <w:rPr/>
              <w:t>а) истоки деревянного зод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украшения до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деревянные церкви на Рус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творческая работа (рисунки, сочинения, презен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национальной кухни (6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русская национальная кух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традиционные блю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бл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запись старинных рецеп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ый костюм наших бабушек и дедушек (5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традиционный русский костю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головной убор и его разновид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творческая работа. Изготовление народного  костюма на примере кук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ые традиции и обычаи (8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семья, её состав, особенности взаимоотно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беседа «Моя семья. Традиции и обыча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составление своей родослов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встреча с жителями с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) творческая работа (сочинения, обработка интервью,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ставление родословной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лор (9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что такое фолькло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) фольклорные жан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песня и её ист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сбор фольклорного материала по теме «Песн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) сказка, её виды, сказочные персонаж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) сбор фольклорного материала по теме «Сказка» и его обрабо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ое повторение. (2ч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первый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84"/>
        <w:gridCol w:w="756"/>
        <w:gridCol w:w="7363"/>
      </w:tblGrid>
      <w:tr>
        <w:trPr>
          <w:trHeight w:val="3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краеведение». Цели и назначение курса. Принцип работ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ижегородская  дере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льская изба (8ч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знаки сельской из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ся с признаками избы, различия в типах дом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изб. Контрольные вопросы по тем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оительные об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строительства дома, условия выбора места, обязательные строительные ритуалы, время постройки, участники строительств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утреннее убранство из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символами внутреннего пространства избы: красный угол, бабий кут, двери (граница двух миров), окно (под окном стоит ангел), стол (алтарь, престол), п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обранного материала. Тес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ецифика названий предметов обих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с этимологией слов, обозначающих названия предметов обихода: рукомойник, утирка, кошелка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ворческий отчет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писей беседы, интервью. Создание рисунков на понравившуюся тему. Мини-словарик из слов, обозначающих предметы крестьянского бы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рисовка русской избы, утвари, предметов обиход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гадки Нижегородской топонимики (5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понимика - наука о названиях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лова «топонимика» по словарю иностранных слов. Значение топонимики как науки сего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жителями села о происхождении названия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генды о названии села, улиц, пру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 происхождении названий улиц, прудов.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ворческая работ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писей, рисунки, сочинения «Из истории одного назв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родный календарь  (6ч.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такое народный календ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народный календарь», деление на праздники по времени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появления первых календарей на Руси. Запись народных названий месяцев календар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енние 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снопа, «завивание бороды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имние празд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онно зимними праздниками: Колядки, Масленица и др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сенние празд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есенними праздниками: Жаворонки, Вербное воскресенье, Троиц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тние празд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летних праздников и обрядов. Древний языческий праздник «Иван Купала». Роль воды в ритуальном действи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тический рисунок «Народный праздник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з глубины веков (8ч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История заселения села Воздвиженског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треча со старожилами с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с жителями сел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инения разных жанров об истории села Воздвиженско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ворческий отчет. Выставка сочинений, рисунков, книг по изученной теме. Экскурсия в школьный краеведческий музей «История села Воздвиженское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радиционные занятия наших предков (7ч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диционные занятия наших пред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радиционных женских и мужских занятиях. Девичьи посиделки в зимн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по тем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 занятиях наших бабушек и дедуш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жителями села о традиционных занятиях в деревне. Обработка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 Воскресенского района (плетение лаптей, гончарное дело, бондарное дело, плетение из лозы,вышив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Русская культур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еревянное зодчество на Руси (7ч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стоки деревянного зод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каз учителя о деревянном зодчестве. Работа с репродукциями, иллюстрациями, открытками. Обмен впечатл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по тем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крашения дом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 украшались дома на Руси. Символика, детали (наличники, конёк, ставни, ворота и т.д.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лементов украшений домо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ревянные церкви на Рус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строительстве деревянных церквей на Руси. Православные святыни Воскресенского район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ворческий отчет по теме «Деревянное зодчест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писей, сочинения, фотографии и надписи к ним, 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собенности национальной кухни (6 ч.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сская национальная кух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национальной русской кухни. Деление блюд на исконно русские и заимствованные. Особенности приготовления пи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ём Шанского Н.М. Определение исконно русских блюд ( блины, пышки, квас, кисель, каша и т.д.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диционные блю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радиционных блю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варенными книгами. Запись рецептов исконно русских блюд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явления блинов на Руси. Использование как в повседневной, так и в ритуальной еде. Блин - символ солнца. Различные способы приготовления блинов на Руси (красные блины, блины с припеком, постные, на дрожжах и т.д.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гостях у  местных жителей. Беседа о старинных рецептах приготовления блинов (блины на каш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 с бли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радиционный русский костюм наших бабушек и дедушек (5ч.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обенности традиционного русского костю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 о многообразии вариантов русского костюма. Работа с дополнительной литературой по теме. Экскурсия в краеведческий школьный муз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е вопросы по теме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ной убор и его разновид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оловных уборов. Многообразие женских головных уборов (кичка, сорока, платок, шаль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работ по выбору учащихся (зарисовка женских головных уборов, лепка, презентация, пошив костюма для своей куклы 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емейные традиции и обычаи (8ч.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ья, её состав, особенности взаимо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емье. Семья как символ мира. Традиционно большие семьи на Руси - в чем их преимущество? Состав семьи, распределение обязанностей внутри семь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отрывков из Домостро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сказ детей «Моя семья. Традиции и обыча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ейными фотографиями, альбом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Моя родословная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 о слове «родословная». Обращение к словарю Даля. Интерес известных людей к своим корн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ей родословной или сочинение о своей сем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стреча со старожилами села Воздвиженско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жителями села о семье, корнях и семейных традициях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формление выставки (рисунки, фотографии, семейные реликвии, сочинения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Фольклор (9ч.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Что такое фольклор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фольклора. Чтение вслух /прослушивание в звукозаписи/ русских народных сказок, песе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анры фолькл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о учителя о жанрах фольклора  (песня, сказка, частушка, прибаутка, потешка т.д.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, относящихся к разным жанрам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сня и её ист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«народная песня». Отличительные признаки народной песни. Виды песен (исторические, лирические, обрядовые и т.д.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 фольклорного материала по теме «Песня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 домов местных жителей. Запись народных пес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ка, её виды, сказочные персонаж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«сказки», ее отличительные признаки, роль в жизни людей. Виды сказок (про животных, волшебные, бытовы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вслух русских народных сказок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 фольклорного материала по теме «Сказка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пись народных сказок на местном материал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Итоговое повторение. Диагностика полученных знаний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ведение итогов работы кружка за первый год обучения. Выставка творческих раб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Т - теоре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 - прак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– контролирующ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торой год обучения по программе «Тропою предков». 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: </w:t>
      </w:r>
      <w:r>
        <w:rPr/>
        <w:t>формирование чувства национального достоинства, развитие  культурно-исторической памяти, представления о самобытной культуре своего народ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программы на 2 год обучения:</w:t>
      </w:r>
    </w:p>
    <w:p>
      <w:pPr>
        <w:pStyle w:val="Normal"/>
        <w:rPr/>
      </w:pPr>
      <w:r>
        <w:rPr/>
        <w:t>1.Обучающие</w:t>
      </w:r>
    </w:p>
    <w:p>
      <w:pPr>
        <w:pStyle w:val="Normal"/>
        <w:numPr>
          <w:ilvl w:val="0"/>
          <w:numId w:val="16"/>
        </w:numPr>
        <w:rPr/>
      </w:pPr>
      <w:r>
        <w:rPr/>
        <w:t>дать углубленное представление об истории своего края, периодах становления и развития Нижегородской области;</w:t>
      </w:r>
    </w:p>
    <w:p>
      <w:pPr>
        <w:pStyle w:val="Normal"/>
        <w:rPr/>
      </w:pPr>
      <w:r>
        <w:rPr/>
        <w:t>3.Развивающие</w:t>
      </w:r>
    </w:p>
    <w:p>
      <w:pPr>
        <w:pStyle w:val="Normal"/>
        <w:numPr>
          <w:ilvl w:val="0"/>
          <w:numId w:val="22"/>
        </w:numPr>
        <w:rPr/>
      </w:pPr>
      <w:r>
        <w:rPr/>
        <w:t>развивать сознание того, что самобытная традиционная культура русского народа - общее достояние нашего Отечества, наследие, достойное уважения и сохранения в веках.</w:t>
      </w:r>
    </w:p>
    <w:p>
      <w:pPr>
        <w:pStyle w:val="Normal"/>
        <w:rPr/>
      </w:pPr>
      <w:r>
        <w:rPr/>
        <w:t xml:space="preserve">2.Воспитательные </w:t>
      </w:r>
    </w:p>
    <w:p>
      <w:pPr>
        <w:pStyle w:val="Normal"/>
        <w:numPr>
          <w:ilvl w:val="0"/>
          <w:numId w:val="28"/>
        </w:numPr>
        <w:rPr/>
      </w:pPr>
      <w:r>
        <w:rPr/>
        <w:t>воспитывать в детях любовь и интерес к истории родного края;</w:t>
      </w:r>
    </w:p>
    <w:p>
      <w:pPr>
        <w:pStyle w:val="Normal"/>
        <w:numPr>
          <w:ilvl w:val="0"/>
          <w:numId w:val="28"/>
        </w:numPr>
        <w:rPr/>
      </w:pPr>
      <w:r>
        <w:rPr/>
        <w:t>способствовать сближению поколений;</w:t>
      </w:r>
    </w:p>
    <w:p>
      <w:pPr>
        <w:pStyle w:val="Normal"/>
        <w:numPr>
          <w:ilvl w:val="0"/>
          <w:numId w:val="28"/>
        </w:numPr>
        <w:rPr/>
      </w:pPr>
      <w:r>
        <w:rPr/>
        <w:t>воспитывать самосознание, предназначение в жизни, самоуважение, а также адекватную самооценку.</w:t>
      </w:r>
    </w:p>
    <w:p>
      <w:pPr>
        <w:pStyle w:val="Normal"/>
        <w:rPr/>
      </w:pPr>
      <w:r>
        <w:rPr/>
        <w:t xml:space="preserve">В результате второго года  обучения по программе дети должны </w:t>
      </w:r>
    </w:p>
    <w:p>
      <w:pPr>
        <w:pStyle w:val="Normal"/>
        <w:rPr>
          <w:u w:val="single"/>
        </w:rPr>
      </w:pPr>
      <w:r>
        <w:rPr>
          <w:u w:val="single"/>
        </w:rPr>
        <w:t>Знать :</w:t>
      </w:r>
    </w:p>
    <w:p>
      <w:pPr>
        <w:pStyle w:val="Normal"/>
        <w:numPr>
          <w:ilvl w:val="0"/>
          <w:numId w:val="16"/>
        </w:numPr>
        <w:rPr/>
      </w:pPr>
      <w:r>
        <w:rPr/>
        <w:t>историю своего села; периоды  становления и развития родного края,</w:t>
      </w:r>
    </w:p>
    <w:p>
      <w:pPr>
        <w:pStyle w:val="Normal"/>
        <w:numPr>
          <w:ilvl w:val="0"/>
          <w:numId w:val="16"/>
        </w:numPr>
        <w:rPr/>
      </w:pPr>
      <w:r>
        <w:rPr/>
        <w:t>традиции и обычаи своего кра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ать народный праздник по заданной теме.</w:t>
      </w:r>
    </w:p>
    <w:p>
      <w:pPr>
        <w:pStyle w:val="Normal"/>
        <w:rPr>
          <w:u w:val="single"/>
        </w:rPr>
      </w:pPr>
      <w:r>
        <w:rPr>
          <w:u w:val="single"/>
        </w:rPr>
        <w:t>Иметь навыки:</w:t>
      </w:r>
    </w:p>
    <w:p>
      <w:pPr>
        <w:pStyle w:val="Normal"/>
        <w:numPr>
          <w:ilvl w:val="0"/>
          <w:numId w:val="36"/>
        </w:numPr>
        <w:rPr/>
      </w:pPr>
      <w:r>
        <w:rPr/>
        <w:t>составления плана беседы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записи  интервью;</w:t>
      </w:r>
    </w:p>
    <w:p>
      <w:pPr>
        <w:pStyle w:val="Normal"/>
        <w:numPr>
          <w:ilvl w:val="0"/>
          <w:numId w:val="36"/>
        </w:numPr>
        <w:rPr/>
      </w:pPr>
      <w:r>
        <w:rPr/>
        <w:t>обрабатывать информацию;</w:t>
      </w:r>
    </w:p>
    <w:p>
      <w:pPr>
        <w:pStyle w:val="Normal"/>
        <w:numPr>
          <w:ilvl w:val="0"/>
          <w:numId w:val="36"/>
        </w:numPr>
        <w:rPr/>
      </w:pPr>
      <w:r>
        <w:rPr/>
        <w:t>умения фотографировать.</w:t>
      </w:r>
    </w:p>
    <w:p>
      <w:pPr>
        <w:pStyle w:val="Normal"/>
        <w:rPr>
          <w:u w:val="single"/>
        </w:rPr>
      </w:pPr>
      <w:r>
        <w:rPr>
          <w:u w:val="single"/>
        </w:rPr>
        <w:t>Воспитывать в себе:</w:t>
      </w:r>
    </w:p>
    <w:p>
      <w:pPr>
        <w:pStyle w:val="Normal"/>
        <w:numPr>
          <w:ilvl w:val="0"/>
          <w:numId w:val="4"/>
        </w:numPr>
        <w:rPr/>
      </w:pPr>
      <w:r>
        <w:rPr/>
        <w:t>яркую личность, творческую и свободную;</w:t>
      </w:r>
    </w:p>
    <w:p>
      <w:pPr>
        <w:pStyle w:val="Normal"/>
        <w:numPr>
          <w:ilvl w:val="0"/>
          <w:numId w:val="4"/>
        </w:numPr>
        <w:rPr/>
      </w:pPr>
      <w:r>
        <w:rPr/>
        <w:t>стремление стать посредником между поколениями в своей семье;</w:t>
      </w:r>
    </w:p>
    <w:p>
      <w:pPr>
        <w:pStyle w:val="Normal"/>
        <w:numPr>
          <w:ilvl w:val="0"/>
          <w:numId w:val="4"/>
        </w:numPr>
        <w:rPr/>
      </w:pPr>
      <w:r>
        <w:rPr/>
        <w:t>интерес к позн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(второй год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251"/>
        <w:gridCol w:w="1236"/>
        <w:gridCol w:w="1299"/>
        <w:gridCol w:w="90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</w:t>
            </w:r>
          </w:p>
        </w:tc>
      </w:tr>
      <w:tr>
        <w:trPr>
          <w:trHeight w:val="30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Техника безопасности. Методы работы в краеведе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й край родно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диции и обычаи родного края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творческого отчета за год (4ч)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(второй год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Введение. Техника безопасности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тоды работы в краеведении  (6 час)</w:t>
      </w:r>
    </w:p>
    <w:p>
      <w:pPr>
        <w:pStyle w:val="Normal"/>
        <w:jc w:val="both"/>
        <w:rPr/>
      </w:pPr>
      <w:r>
        <w:rPr/>
        <w:t>Техника безопасности. Знакомство с понятием «краеведение». Цели и назначение курса. Краеведение как наука.  Принцип работы. Методы работы по краеведению:</w:t>
      </w:r>
    </w:p>
    <w:p>
      <w:pPr>
        <w:pStyle w:val="Normal"/>
        <w:jc w:val="both"/>
        <w:rPr/>
      </w:pPr>
      <w:r>
        <w:rPr/>
        <w:t>-интервью, воспоминания, рассказы очевидцев по истории села, храмов, родников, легенды нашего края;</w:t>
      </w:r>
    </w:p>
    <w:p>
      <w:pPr>
        <w:pStyle w:val="Normal"/>
        <w:jc w:val="both"/>
        <w:rPr/>
      </w:pPr>
      <w:r>
        <w:rPr/>
        <w:t>- работа с документальными источниками краеведческой информации;</w:t>
      </w:r>
    </w:p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/>
        <w:t>-работа с архивными материалами, фотографиями, посещение школьного краеведческого музея;</w:t>
      </w:r>
    </w:p>
    <w:p>
      <w:pPr>
        <w:pStyle w:val="Normal"/>
        <w:jc w:val="both"/>
        <w:rPr/>
      </w:pPr>
      <w:r>
        <w:rPr/>
        <w:t>- работа с живыми источниками краеведческой информации (старожилы, знатные люди, ветераны войны и труда);</w:t>
      </w:r>
    </w:p>
    <w:p>
      <w:pPr>
        <w:pStyle w:val="Normal"/>
        <w:jc w:val="both"/>
        <w:rPr/>
      </w:pPr>
      <w:r>
        <w:rPr/>
        <w:t>- работа по изучению и охране родников нашего района, геологического прошлого нашего края и др.</w:t>
      </w:r>
    </w:p>
    <w:p>
      <w:pPr>
        <w:pStyle w:val="Normal"/>
        <w:jc w:val="both"/>
        <w:rPr/>
      </w:pPr>
      <w:r>
        <w:rPr/>
        <w:t>Вводная экскурсия в школьный муз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b/>
        </w:rPr>
        <w:t>2.Мой край родной (52 час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тория освоения края (4 час)</w:t>
      </w:r>
    </w:p>
    <w:p>
      <w:pPr>
        <w:pStyle w:val="Normal"/>
        <w:jc w:val="both"/>
        <w:rPr/>
      </w:pPr>
      <w:r>
        <w:rPr/>
        <w:t xml:space="preserve">Наш край в 19 веке. Периодизация, основные этапы и особенности истории края. Природные и климатические условия  края. </w:t>
      </w:r>
    </w:p>
    <w:p>
      <w:pPr>
        <w:pStyle w:val="Normal"/>
        <w:jc w:val="both"/>
        <w:rPr/>
      </w:pPr>
      <w:r>
        <w:rPr/>
        <w:t>         </w:t>
      </w:r>
      <w:r>
        <w:rPr/>
        <w:t>Первые поселенцы (4 часа)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Начало заселения края. Освоение новых земель. Строительство  дом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понимика окрестностей села (7 час)</w:t>
      </w:r>
    </w:p>
    <w:p>
      <w:pPr>
        <w:pStyle w:val="Normal"/>
        <w:jc w:val="both"/>
        <w:rPr/>
      </w:pPr>
      <w:r>
        <w:rPr/>
        <w:t xml:space="preserve">История возникновения  названий деревень, сел, озер, рек, угодий и т.д. Сбор информации, её обработка. </w:t>
      </w:r>
    </w:p>
    <w:p>
      <w:pPr>
        <w:pStyle w:val="Normal"/>
        <w:jc w:val="both"/>
        <w:rPr/>
      </w:pPr>
      <w:r>
        <w:rPr/>
        <w:t xml:space="preserve">         </w:t>
      </w:r>
      <w:r>
        <w:rPr/>
        <w:t>Занятия населения Воскресенского района и Нижегородской области (7  час).</w:t>
      </w:r>
    </w:p>
    <w:p>
      <w:pPr>
        <w:pStyle w:val="Normal"/>
        <w:jc w:val="both"/>
        <w:rPr/>
      </w:pPr>
      <w:r>
        <w:rPr/>
        <w:t>Знакомство с понятием быт. Домашняя утварь. Земледелие, скотоводство, ремесло. Основные  промыслы. Отходниче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енности развития края (8 часов)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Исторические особенности развития края.  События края в истории страны.</w:t>
      </w:r>
    </w:p>
    <w:p>
      <w:pPr>
        <w:pStyle w:val="Normal"/>
        <w:jc w:val="both"/>
        <w:rPr/>
      </w:pPr>
      <w:r>
        <w:rPr/>
        <w:t> </w:t>
      </w:r>
      <w:r>
        <w:rPr/>
        <w:t>Наш край в начале 20 века.</w:t>
      </w:r>
    </w:p>
    <w:p>
      <w:pPr>
        <w:pStyle w:val="Normal"/>
        <w:jc w:val="both"/>
        <w:rPr/>
      </w:pPr>
      <w:r>
        <w:rPr/>
        <w:t>Территория. Население. Экономическое развитие. Политическое развитие.</w:t>
      </w:r>
    </w:p>
    <w:p>
      <w:pPr>
        <w:pStyle w:val="Normal"/>
        <w:jc w:val="both"/>
        <w:rPr/>
      </w:pPr>
      <w:r>
        <w:rPr/>
        <w:t> </w:t>
      </w:r>
      <w:r>
        <w:rPr/>
        <w:t>Советская власть в крае.</w:t>
      </w:r>
    </w:p>
    <w:p>
      <w:pPr>
        <w:pStyle w:val="Normal"/>
        <w:jc w:val="both"/>
        <w:rPr/>
      </w:pPr>
      <w:r>
        <w:rPr/>
        <w:t>Становление советской власти. Формирование советской государственности.</w:t>
      </w:r>
      <w:r>
        <w:rPr>
          <w:i/>
          <w:iCs/>
        </w:rPr>
        <w:t xml:space="preserve"> Коллективизация. «За и против».</w:t>
      </w:r>
    </w:p>
    <w:p>
      <w:pPr>
        <w:pStyle w:val="Normal"/>
        <w:jc w:val="both"/>
        <w:rPr/>
      </w:pPr>
      <w:r>
        <w:rPr/>
        <w:t xml:space="preserve">Выступление учителя истории с рассказом о периоде коллективизации. </w:t>
      </w:r>
    </w:p>
    <w:p>
      <w:pPr>
        <w:pStyle w:val="Normal"/>
        <w:jc w:val="both"/>
        <w:rPr/>
      </w:pPr>
      <w:r>
        <w:rPr/>
        <w:t>Успехи и неудачи - взгляд сквозь время.</w:t>
      </w:r>
    </w:p>
    <w:p>
      <w:pPr>
        <w:pStyle w:val="Normal"/>
        <w:jc w:val="both"/>
        <w:rPr/>
      </w:pPr>
      <w:r>
        <w:rPr/>
        <w:t xml:space="preserve">Беседа с жителями села Воздвиженское, очевидцами периода коллективизации. Обработка информации. </w:t>
      </w:r>
    </w:p>
    <w:p>
      <w:pPr>
        <w:pStyle w:val="Normal"/>
        <w:jc w:val="both"/>
        <w:rPr/>
      </w:pPr>
      <w:r>
        <w:rPr/>
        <w:t>           </w:t>
      </w:r>
      <w:r>
        <w:rPr/>
        <w:t>Край в годы Великой Отечественной войны.- (12 часов)</w:t>
      </w:r>
    </w:p>
    <w:p>
      <w:pPr>
        <w:pStyle w:val="Normal"/>
        <w:jc w:val="both"/>
        <w:rPr/>
      </w:pPr>
      <w:r>
        <w:rPr/>
        <w:t>Село накануне ВОВ . Уход на фронт. Тыл. Героический труд в  тылу. Жизнь и быт.  Наука и образование в годы войны. Великая победа.</w:t>
      </w:r>
    </w:p>
    <w:p>
      <w:pPr>
        <w:pStyle w:val="Normal"/>
        <w:jc w:val="both"/>
        <w:rPr/>
      </w:pPr>
      <w:r>
        <w:rPr/>
        <w:t xml:space="preserve">Наши земляки на поле брани. </w:t>
      </w:r>
    </w:p>
    <w:p>
      <w:pPr>
        <w:pStyle w:val="Normal"/>
        <w:jc w:val="both"/>
        <w:rPr/>
      </w:pPr>
      <w:r>
        <w:rPr/>
        <w:t xml:space="preserve">Встреча с ветеранами ВОВ. Запись рассказов, сбор  краеведческого материала. </w:t>
      </w:r>
    </w:p>
    <w:p>
      <w:pPr>
        <w:pStyle w:val="Normal"/>
        <w:jc w:val="both"/>
        <w:rPr/>
      </w:pPr>
      <w:r>
        <w:rPr/>
        <w:t>Рисунки детей. Конкурс рисунков. Презентация «История одной фотографии». Участники ВОВ нашего района.</w:t>
      </w:r>
    </w:p>
    <w:p>
      <w:pPr>
        <w:pStyle w:val="Normal"/>
        <w:jc w:val="both"/>
        <w:rPr/>
      </w:pPr>
      <w:r>
        <w:rPr/>
        <w:t>Участие в акции «Обелиск».</w:t>
      </w:r>
    </w:p>
    <w:p>
      <w:pPr>
        <w:pStyle w:val="Normal"/>
        <w:jc w:val="both"/>
        <w:rPr/>
      </w:pPr>
      <w:r>
        <w:rPr/>
        <w:t>Подготовить материал к выставке по теме. Выставка творческих работ.</w:t>
      </w:r>
    </w:p>
    <w:p>
      <w:pPr>
        <w:pStyle w:val="Normal"/>
        <w:jc w:val="both"/>
        <w:rPr/>
      </w:pPr>
      <w:r>
        <w:rPr>
          <w:i/>
        </w:rPr>
        <w:t>Восстановление народного хозяйства в 50-60 годы.</w:t>
      </w:r>
    </w:p>
    <w:p>
      <w:pPr>
        <w:pStyle w:val="Normal"/>
        <w:jc w:val="both"/>
        <w:rPr/>
      </w:pPr>
      <w:r>
        <w:rPr>
          <w:iCs/>
        </w:rPr>
        <w:t xml:space="preserve">Послевоенные годы. </w:t>
      </w:r>
      <w:r>
        <w:rPr/>
        <w:t>Жизнь края в послевоенный период.</w:t>
      </w:r>
    </w:p>
    <w:p>
      <w:pPr>
        <w:pStyle w:val="Normal"/>
        <w:jc w:val="both"/>
        <w:rPr/>
      </w:pPr>
      <w:r>
        <w:rPr/>
        <w:t>Встреча с людьми, восстанавливающими послевоенное хозяйство. Запись интервью. Фотографии.</w:t>
      </w:r>
    </w:p>
    <w:p>
      <w:pPr>
        <w:pStyle w:val="Normal"/>
        <w:jc w:val="both"/>
        <w:rPr/>
      </w:pPr>
      <w:r>
        <w:rPr/>
        <w:t>Послевоенная жизнь села. Трудности и проблемы сельского хозяйства. Жизнь и быт людей. Развитие  образования.  Жизнь края в 70-90е годы.</w:t>
      </w:r>
    </w:p>
    <w:p>
      <w:pPr>
        <w:pStyle w:val="Normal"/>
        <w:jc w:val="both"/>
        <w:rPr/>
      </w:pPr>
      <w:r>
        <w:rPr/>
        <w:t>Экономическое и социальное развитие. Жилищное строительство.</w:t>
      </w:r>
    </w:p>
    <w:p>
      <w:pPr>
        <w:pStyle w:val="Normal"/>
        <w:jc w:val="both"/>
        <w:rPr/>
      </w:pPr>
      <w:r>
        <w:rPr/>
        <w:t>Колхозное строительство. Особенности социальной политики. Приватизация. Общественная жизнь. Духовная жизнь.</w:t>
      </w:r>
    </w:p>
    <w:p>
      <w:pPr>
        <w:pStyle w:val="Normal"/>
        <w:jc w:val="both"/>
        <w:rPr/>
      </w:pPr>
      <w:r>
        <w:rPr/>
        <w:t xml:space="preserve">              </w:t>
      </w:r>
      <w:r>
        <w:rPr/>
        <w:t>Край в 21 веке.(10 час).</w:t>
      </w:r>
    </w:p>
    <w:p>
      <w:pPr>
        <w:pStyle w:val="Normal"/>
        <w:jc w:val="both"/>
        <w:rPr/>
      </w:pPr>
      <w:r>
        <w:rPr/>
        <w:t xml:space="preserve">Социально-экономическое развитие. Рыночные отношения. Финансовый кризис. Духовная жизнь села. Участие в акции «Марш парков», «Чистые реки», «Родник». </w:t>
      </w:r>
    </w:p>
    <w:p>
      <w:pPr>
        <w:pStyle w:val="Normal"/>
        <w:jc w:val="both"/>
        <w:rPr/>
      </w:pPr>
      <w:r>
        <w:rPr>
          <w:i/>
        </w:rPr>
        <w:t> </w:t>
      </w:r>
      <w:r>
        <w:rPr>
          <w:i/>
        </w:rPr>
        <w:t>Сбор информации, её обработка. Экскурсии в школьный музей. Творческие работы. Оформление работ, альбомов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Традиции и обычаи родного края (10 час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радиции и обычаи родного края. </w:t>
      </w:r>
      <w:r>
        <w:rPr>
          <w:color w:val="000000"/>
        </w:rPr>
        <w:t>Что я знаю о народных традициях. Народные игры. Приметы народного календаря.</w:t>
      </w:r>
    </w:p>
    <w:p>
      <w:pPr>
        <w:pStyle w:val="Normal"/>
        <w:jc w:val="both"/>
        <w:rPr/>
      </w:pPr>
      <w:r>
        <w:rPr>
          <w:color w:val="000000"/>
        </w:rPr>
        <w:t xml:space="preserve">Народные праздники. Творческие занятия. Конкурсы. </w:t>
      </w:r>
      <w:r>
        <w:rPr/>
        <w:t>Рассказ о появлении примет на Руси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Сбор материала на основе беседы с жителями села.</w:t>
      </w:r>
    </w:p>
    <w:p>
      <w:pPr>
        <w:pStyle w:val="Normal"/>
        <w:jc w:val="both"/>
        <w:rPr/>
      </w:pPr>
      <w:r>
        <w:rPr/>
        <w:t>Составление словарика народных примет Нижегородской области.</w:t>
      </w:r>
    </w:p>
    <w:p>
      <w:pPr>
        <w:pStyle w:val="Normal"/>
        <w:jc w:val="both"/>
        <w:rPr/>
      </w:pPr>
      <w:r>
        <w:rPr/>
        <w:t>Задание: исследовать, работают ли приметы сегодня? (элементы проектной деятельности)</w:t>
      </w:r>
    </w:p>
    <w:p>
      <w:pPr>
        <w:pStyle w:val="Normal"/>
        <w:jc w:val="both"/>
        <w:rPr/>
      </w:pPr>
      <w:r>
        <w:rPr/>
        <w:t>Отчет по теме.</w:t>
      </w:r>
      <w:r>
        <w:rPr>
          <w:i/>
          <w:iCs/>
        </w:rPr>
        <w:t xml:space="preserve">   Подготовка и проведение народного праздника. </w:t>
      </w:r>
    </w:p>
    <w:p>
      <w:pPr>
        <w:pStyle w:val="Normal"/>
        <w:jc w:val="both"/>
        <w:rPr/>
      </w:pPr>
      <w:r>
        <w:rPr/>
        <w:t>Выбор сценария, чтение, распределение ролей, костюмы.</w:t>
      </w:r>
    </w:p>
    <w:p>
      <w:pPr>
        <w:pStyle w:val="Normal"/>
        <w:jc w:val="both"/>
        <w:rPr/>
      </w:pPr>
      <w:r>
        <w:rPr/>
        <w:t>Репетиция праздника, изготовление костюмов и декораций.</w:t>
      </w:r>
    </w:p>
    <w:p>
      <w:pPr>
        <w:pStyle w:val="Normal"/>
        <w:jc w:val="both"/>
        <w:rPr/>
      </w:pPr>
      <w:r>
        <w:rPr/>
        <w:t>Открытый праздник для детей и взрослых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</w:rPr>
      </w:pPr>
      <w:r>
        <w:rPr>
          <w:b/>
          <w:bCs/>
          <w:iCs/>
        </w:rPr>
        <w:t>Организация и проведение творческого отчета за год (4 час)</w:t>
      </w:r>
    </w:p>
    <w:p>
      <w:pPr>
        <w:pStyle w:val="Normal"/>
        <w:jc w:val="both"/>
        <w:rPr>
          <w:b/>
          <w:b/>
        </w:rPr>
      </w:pPr>
      <w:r>
        <w:rPr/>
        <w:t>Оформление большой выставки, включающей в себя рисунки детей, поделки, сочинения, презентации и т.д.</w:t>
      </w:r>
      <w:r>
        <w:rPr>
          <w:i/>
          <w:iCs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ретий год обучения по программе  «Тропою предков» 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формирование  яркой, гармонически развитой личности, творчески активной и свободно мыслящей.</w:t>
      </w:r>
    </w:p>
    <w:p>
      <w:pPr>
        <w:pStyle w:val="Normal"/>
        <w:jc w:val="both"/>
        <w:rPr/>
      </w:pPr>
      <w:r>
        <w:rPr>
          <w:b/>
          <w:bCs/>
        </w:rPr>
        <w:t>Задачи программы на 3 год обучения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бучающие: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Продолжить знакомство с историей и традициями родного края;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Формировать знания о видах народных промыслов Нижегородской области, о </w:t>
      </w:r>
      <w:r>
        <w:rPr>
          <w:color w:val="000000"/>
        </w:rPr>
        <w:t>культурных и исторических достопримечательностях родного края;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color w:val="000000"/>
        </w:rPr>
        <w:t>Приобщать детей к культурным ценностям;</w:t>
      </w:r>
    </w:p>
    <w:p>
      <w:pPr>
        <w:pStyle w:val="Normal"/>
        <w:numPr>
          <w:ilvl w:val="1"/>
          <w:numId w:val="37"/>
        </w:numPr>
        <w:jc w:val="both"/>
        <w:rPr>
          <w:color w:val="000000"/>
        </w:rPr>
      </w:pPr>
      <w:r>
        <w:rPr>
          <w:color w:val="000000"/>
        </w:rPr>
        <w:t>Раскрыть значимость и ценность человеческого труда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звивать художественный вкус, творческие способности детей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Формировать правильную выразительную речь;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Развивать умения и навыки самостоятельной  и исследовательской работы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спитывать интерес к истории русской культуры; к предмету краеведе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спитывать гражданскую позицию и патриотиз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спитывать коммуникативност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оспитывать трудолюбие и уважение к труду.       </w:t>
      </w:r>
    </w:p>
    <w:p>
      <w:pPr>
        <w:pStyle w:val="Normal"/>
        <w:jc w:val="both"/>
        <w:rPr/>
      </w:pPr>
      <w:r>
        <w:rPr/>
        <w:t>В результате третьего года обучения дети должн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торию своего села; традиции и обыча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иды народных промыслов Нижегородчины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талантливых земляках  и труженик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color w:val="000000"/>
        </w:rPr>
        <w:t>Составлять исторические справки по истории  развития деревень, колхоза, школы, составлять родословную семьи.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меть навык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ставления плана беседы, ведения записи интервью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писи и оформления творческой работы на историко-краеведческую тем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формационной культ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ывать в себе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Гармонично развитую личность;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</w:rPr>
      </w:pPr>
      <w:r>
        <w:rPr/>
        <w:t>Активную гражданскую позиц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  <w:t>Учебно-тематический план (третий год обучения)</w:t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498"/>
        <w:gridCol w:w="850"/>
        <w:gridCol w:w="851"/>
        <w:gridCol w:w="674"/>
      </w:tblGrid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8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ТБ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авка творческих работ «Край родной, навек любимый» (фотографии, рисунки, поделки, презентации, альбом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Знакомство с видами народных промыслов Нижегородской обла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и традиции родного кра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аланты и труженики нашего кр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Итоговое повторение. Тестирование. Выставки творческих рабо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( третий год обуч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ведение. ТБ.  (2 час)</w:t>
      </w:r>
    </w:p>
    <w:p>
      <w:pPr>
        <w:pStyle w:val="Normal"/>
        <w:jc w:val="both"/>
        <w:rPr/>
      </w:pPr>
      <w:r>
        <w:rPr/>
        <w:t>Беседа о целях и задачах работы кружка на третий год обучения.</w:t>
      </w:r>
    </w:p>
    <w:p>
      <w:pPr>
        <w:pStyle w:val="Normal"/>
        <w:jc w:val="both"/>
        <w:rPr/>
      </w:pPr>
      <w:r>
        <w:rPr/>
        <w:t>Техника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Выставка творческих работ «Край родной, навек любимый» (фотографии, рисунки, поделки, презентации, альбомы) (3 ча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Знакомство с видами народных промыслов Нижегородской области  (15 час).</w:t>
      </w:r>
    </w:p>
    <w:p>
      <w:pPr>
        <w:pStyle w:val="Normal"/>
        <w:jc w:val="both"/>
        <w:rPr/>
      </w:pPr>
      <w:r>
        <w:rPr>
          <w:bCs/>
        </w:rPr>
        <w:t>Хохлома. Городецкая роспись.  Семеновская  и Полхов-Майданская матрешка. Народная вышивка. Шахунское ткачество и Балахнинское кружевоплетение. Художественная обработка металла.</w:t>
      </w:r>
    </w:p>
    <w:p>
      <w:pPr>
        <w:pStyle w:val="Normal"/>
        <w:jc w:val="both"/>
        <w:rPr/>
      </w:pPr>
      <w:r>
        <w:rPr>
          <w:bCs/>
        </w:rPr>
        <w:t>Сбор информации о мастерах народного промысла. Поиск экспонатов для школьного музея. Встреча с умельцами родного края.  Изготовление поделок. Выставка  творческих работ умельцев, фотографий экспонатов и мастеров.</w:t>
      </w:r>
    </w:p>
    <w:p>
      <w:pPr>
        <w:pStyle w:val="Normal"/>
        <w:jc w:val="both"/>
        <w:rPr/>
      </w:pPr>
      <w:r>
        <w:rPr>
          <w:bCs/>
        </w:rPr>
        <w:t>Выставка книг по данной теме. Экскурсия в школьный музей.  Создание</w:t>
      </w:r>
    </w:p>
    <w:p>
      <w:pPr>
        <w:pStyle w:val="Normal"/>
        <w:jc w:val="both"/>
        <w:rPr>
          <w:bCs/>
        </w:rPr>
      </w:pPr>
      <w:r>
        <w:rPr>
          <w:bCs/>
        </w:rPr>
        <w:t>презентаций. Подготовка материалов для краеведческой конферен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История и традиции родного края (20 час)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  <w:bCs/>
        </w:rPr>
        <w:t xml:space="preserve">  </w:t>
      </w:r>
      <w:r>
        <w:rPr/>
        <w:t>Изучение национального состава села, деревни, поселка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нятия традиция, обычай. Традиции старины. История возникновения народных традиций. Место традиций в истории развития края. Святыни родного кра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нятие народного праздника. Рождество. Старый новый год.         Масленица. Праздники деревень. Сбор информации о праздниках деревен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бычаи старины. Обряды. Народные прим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тория школы. Школьные традиции. Школьные реликвии. Встреча с учителями – ветеранами педагогического труда. Сбор информации о выпускниках школы. Достижения школы.</w:t>
      </w:r>
      <w:r>
        <w:rPr/>
        <w:t xml:space="preserve"> Экскурсия в школьный муз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емейные традиции. Семейные реликвии</w:t>
      </w:r>
      <w:r>
        <w:rPr/>
        <w:t xml:space="preserve">. «О чём рассказали фотографии из семейного альбома». </w:t>
      </w:r>
      <w:r>
        <w:rPr>
          <w:color w:val="000000"/>
        </w:rPr>
        <w:t>Родословная семьи. Составление родословной. Создание творческих работ о семейной реликв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треча с интересными людьми. Сбор информации, обработка информации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Оформление альбомов, создание презентаций,  рисунков. Экскурсия в школьный муз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ультурные и исторические достопримечательности района.</w:t>
      </w:r>
    </w:p>
    <w:p>
      <w:pPr>
        <w:pStyle w:val="Normal"/>
        <w:jc w:val="both"/>
        <w:rPr>
          <w:color w:val="000000"/>
        </w:rPr>
      </w:pPr>
      <w:r>
        <w:rPr/>
        <w:t>Творческая работа  «История села, улицы, родника, памятника природы или другого объекта».  Экскурсия по населенному пункту, улице, к озеру, реке, роднику.</w:t>
      </w:r>
    </w:p>
    <w:p>
      <w:pPr>
        <w:pStyle w:val="Normal"/>
        <w:jc w:val="both"/>
        <w:rPr/>
      </w:pPr>
      <w:r>
        <w:rPr>
          <w:b/>
        </w:rPr>
        <w:t>5.Таланты и труженики нашего края. (28ч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кскурсия в сельскую библиотеку. Знакомство с книгами о родном крае. Летописец истории родного края Гаврюшин Н.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менитые писатели Нижегородской области и Воскресенского района. Творчество наших земляков (стихи, проза, очерки): Л.Н.Закондыриной, Н.В.Беловой, П.А.Родина и д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ми  гордится наш район. “Не позволяй душе лениться».  Сбор материала о героях труда. Они рядом с нами - сбор материалов о людях разных профессий. Гордое звание – учитель. Гордость нашей школы. Сбор материала об учителях,  работающих в нашей школе. Оформление папки. </w:t>
      </w:r>
    </w:p>
    <w:p>
      <w:pPr>
        <w:pStyle w:val="Normal"/>
        <w:jc w:val="both"/>
        <w:rPr/>
      </w:pPr>
      <w:r>
        <w:rPr/>
        <w:t>Люди в белых халатах. Известные врачи нашего района. Сбор материала о врачах и медсёстрах работающих в участковой и  районной больнице. Сельские труженики. Сбор материала и  его обработка. Экскурсии в школьный музей.</w:t>
      </w:r>
    </w:p>
    <w:p>
      <w:pPr>
        <w:pStyle w:val="Normal"/>
        <w:jc w:val="both"/>
        <w:rPr/>
      </w:pPr>
      <w:r>
        <w:rPr/>
        <w:t>Конкурс сочинений о родном крае.</w:t>
      </w:r>
    </w:p>
    <w:p>
      <w:pPr>
        <w:pStyle w:val="Normal"/>
        <w:jc w:val="both"/>
        <w:rPr/>
      </w:pPr>
      <w:r>
        <w:rPr/>
        <w:t>Творческая работа «Интересные люди - удивительные судьбы». Конференция «Трудом славен человек»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       </w:t>
      </w:r>
      <w:r>
        <w:rPr>
          <w:b/>
          <w:bCs/>
        </w:rPr>
        <w:t xml:space="preserve">Итоговое повторение. Тестирование. Выставки творческих работ. </w:t>
      </w:r>
      <w:r>
        <w:rPr>
          <w:b/>
          <w:bCs/>
          <w:color w:val="000000"/>
        </w:rPr>
        <w:t>(4час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а выполнения работы. Выполнение работ с применением полученных знаний. Подведение итогов. Выставка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Методика отслеживания результатов работы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0"/>
        <w:jc w:val="both"/>
        <w:rPr/>
      </w:pPr>
      <w:r>
        <w:rPr/>
        <w:t>1.Организация и участие в краеведческих конкурсах, играх, конференциях, праздниках, выставках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Тесты, викторины, контрольные 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ы с родителями и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коллективных творческих дел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ения за детьми в процессе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детьми наглядных пособий и макетов.</w:t>
      </w:r>
    </w:p>
    <w:p>
      <w:pPr>
        <w:pStyle w:val="Normal"/>
        <w:jc w:val="both"/>
        <w:rPr/>
      </w:pPr>
      <w:r>
        <w:rPr>
          <w:b/>
          <w:bCs/>
          <w:iCs/>
        </w:rPr>
        <w:t>Методы, используемые в работе по программе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ловесные методы: рассказ, беседа, работа с книгой, дискуссия, лекция, объяснение, инструктаж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глядные методы: демонстрация фотографий, альбомов, схем, рисунков и т.д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актические методы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          </w:t>
      </w:r>
      <w:r>
        <w:rPr/>
        <w:t>- ролевая игра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погружение в эпоху крестьянского быта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- изготовление предметов утвари, одежды, сходной с теми, какими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пользовались предки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обучение навыкам некоторых ремёсел и занятий.</w:t>
      </w:r>
    </w:p>
    <w:p>
      <w:pPr>
        <w:pStyle w:val="Normal"/>
        <w:ind w:left="360" w:hanging="0"/>
        <w:jc w:val="both"/>
        <w:rPr/>
      </w:pPr>
      <w:r>
        <w:rPr/>
        <w:t>4.  Методы контроля: тестирование, контрольные вопросы после изучения темы, сочинения, работы для выставки, тематические рисунки.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Способы усвоения программы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нимательны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епродуктивный (делай, как я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реативный (поисково-исследовательский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ы проведения занятий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Экскурсия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Экспедиц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бота в архивах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ференци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бота с документам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скуссия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сследовательская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программы методическими видами продукци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нтрольно-диагностические материалы (викторины, кроссворды, вопросник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электронные средства обучения: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мультимедийная презентация «Православные святыни Воскресенского района»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мультимедийная презентация «Трудом славен человек»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презентация «Экскурсии по селам Воскресенского района»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презентация «Земля Воскресенская»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презентация  «Народные промыслы Нижегородской обла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снащени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абинет для занят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оутбук – 1 ш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фотоаппарат – 1 ш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идеопроектор – 1 шт.</w:t>
      </w:r>
    </w:p>
    <w:p>
      <w:pPr>
        <w:pStyle w:val="Normal"/>
        <w:jc w:val="both"/>
        <w:rPr/>
      </w:pPr>
      <w:r>
        <w:rPr>
          <w:color w:val="000000"/>
        </w:rPr>
        <w:t xml:space="preserve">доска </w:t>
      </w:r>
      <w:r>
        <w:rPr/>
        <w:t xml:space="preserve">– </w:t>
      </w:r>
      <w:r>
        <w:rPr>
          <w:color w:val="000000"/>
        </w:rPr>
        <w:t>1 ш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струменты и приспособления: </w:t>
      </w:r>
      <w:r>
        <w:rPr>
          <w:color w:val="000000"/>
        </w:rPr>
        <w:t>ножницы, кнопки, магниты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Материалы:</w:t>
      </w:r>
      <w:r>
        <w:rPr>
          <w:color w:val="000000"/>
        </w:rPr>
        <w:t xml:space="preserve"> ватман, фломастеры, карандаши, клей, скот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 для педагог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-284" w:hanging="0"/>
        <w:rPr>
          <w:color w:val="000000"/>
        </w:rPr>
      </w:pPr>
      <w:r>
        <w:rPr>
          <w:color w:val="000000"/>
        </w:rPr>
        <w:t xml:space="preserve">Баканина Ф.М., и др. Заповедные места Нижегородской области. Н.Новгород., Волго-Вятское Кн. Изд.,1991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-284" w:hanging="0"/>
        <w:rPr>
          <w:color w:val="000000"/>
        </w:rPr>
      </w:pPr>
      <w:r>
        <w:rPr>
          <w:color w:val="000000"/>
        </w:rPr>
        <w:t>Гаврюшин Н.Б. Страницы истории Воскресенского района Нижегородской области.- Воскресенское,199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-284" w:hanging="0"/>
        <w:rPr>
          <w:color w:val="000000"/>
        </w:rPr>
      </w:pPr>
      <w:r>
        <w:rPr>
          <w:color w:val="000000"/>
        </w:rPr>
        <w:t>Журнал “Классный руководитель”, № 2, 2005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-284" w:hanging="0"/>
        <w:rPr>
          <w:color w:val="000000"/>
        </w:rPr>
      </w:pPr>
      <w:r>
        <w:rPr>
          <w:color w:val="000000"/>
        </w:rPr>
        <w:t>Журнал “Классный руководитель”, № 1, 2006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-284" w:hanging="0"/>
        <w:rPr>
          <w:color w:val="000000"/>
        </w:rPr>
      </w:pPr>
      <w:r>
        <w:rPr>
          <w:color w:val="000000"/>
        </w:rPr>
        <w:t>Журнал “Воспитание школьников”, № 3, 1999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-284" w:hanging="0"/>
        <w:rPr>
          <w:color w:val="000000"/>
        </w:rPr>
      </w:pPr>
      <w:r>
        <w:rPr>
          <w:color w:val="000000"/>
        </w:rPr>
        <w:t>Журнал “Воспитание школьников”, № 2, 2006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-284" w:hanging="0"/>
        <w:rPr>
          <w:color w:val="000000"/>
        </w:rPr>
      </w:pPr>
      <w:r>
        <w:rPr/>
        <w:t>Н.М.Карамзин «Об истории государства Российского».- Москва: Просвещение, 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284" w:hanging="0"/>
        <w:rPr>
          <w:color w:val="000000"/>
        </w:rPr>
      </w:pPr>
      <w:r>
        <w:rPr>
          <w:color w:val="000000"/>
        </w:rPr>
        <w:t>Книга памяти.- Н.Н.2005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284" w:hanging="0"/>
        <w:rPr/>
      </w:pPr>
      <w:r>
        <w:rPr>
          <w:color w:val="000000"/>
        </w:rPr>
        <w:t>Куприянова Н.И. Записки краеведов.- Горький,198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284" w:hanging="0"/>
        <w:rPr/>
      </w:pPr>
      <w:r>
        <w:rPr>
          <w:color w:val="000000"/>
        </w:rPr>
        <w:t>Ниякий В.В. История Нижегородского края в словаре Брокгауза и Ефрона. В помощь учителю краеведу. Нижний Новгород. НИРО.199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284" w:hanging="0"/>
        <w:rPr/>
      </w:pPr>
      <w:r>
        <w:rPr>
          <w:color w:val="000000"/>
        </w:rPr>
        <w:t>Природа Горьковской области .Горький: Горьковская правда.-197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284" w:hanging="0"/>
        <w:rPr>
          <w:color w:val="000000"/>
        </w:rPr>
      </w:pPr>
      <w:r>
        <w:rPr/>
        <w:t xml:space="preserve"> </w:t>
      </w:r>
      <w:r>
        <w:rPr/>
        <w:t>Программы для внешкольных учреждений и общеобразовательных школ. Туризм и краеведение. Москва "Просвещение" 1982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284" w:hanging="0"/>
        <w:rPr>
          <w:b/>
          <w:b/>
          <w:bCs/>
        </w:rPr>
      </w:pPr>
      <w:r>
        <w:rPr/>
        <w:t>Туристско-краеведческие кружки в школе. Методические указания для руководителей. Под редакцией В.В.Титова. Москва "Просвещение" 1988 год</w:t>
      </w:r>
      <w:r>
        <w:rPr>
          <w:b/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284" w:right="75" w:hanging="0"/>
        <w:rPr/>
      </w:pPr>
      <w:r>
        <w:rPr>
          <w:color w:val="000000"/>
        </w:rPr>
        <w:t>Тюрина А.И. История Горьковской области.- Г.198 7 г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284" w:right="75" w:hanging="0"/>
        <w:rPr/>
      </w:pPr>
      <w:r>
        <w:rPr/>
        <w:t xml:space="preserve"> </w:t>
      </w:r>
      <w:r>
        <w:rPr/>
        <w:t>А.И. Тюрина, В.Д.Федотов. "История Горьковской области".- Г, 1989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284" w:right="75" w:hanging="0"/>
        <w:rPr>
          <w:color w:val="000000"/>
        </w:rPr>
      </w:pPr>
      <w:r>
        <w:rPr>
          <w:color w:val="000000"/>
        </w:rPr>
        <w:t>Филатов Н.Ф., Нижегородский край:Факты,события,люди.-Н.Н.,199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284" w:right="75" w:hanging="0"/>
        <w:rPr/>
      </w:pPr>
      <w:r>
        <w:rPr/>
        <w:t>Филатов Н.Ф. "Нижегородские мастера".Горький, Волго-Вятское книжное издательство,  1988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284" w:right="75" w:hanging="0"/>
        <w:rPr/>
      </w:pPr>
      <w:r>
        <w:rPr/>
        <w:t>Филатов Н.Ф. "Нижегородский край". Н.Новгород 1994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284" w:hanging="0"/>
        <w:rPr/>
      </w:pPr>
      <w:r>
        <w:rPr/>
        <w:t>Шаталов И.М. Программа курса «Культура Воскресеского Поветлужья» -Воскресенская средняя школа., р.п.Воскресенское,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284" w:hanging="0"/>
        <w:rPr/>
      </w:pPr>
      <w:r>
        <w:rPr/>
        <w:t>Энциклопедия русских обычаев. – Москва: Вече,2004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b/>
          <w:b/>
          <w:bCs/>
        </w:rPr>
      </w:pPr>
      <w:r>
        <w:rPr>
          <w:b/>
          <w:bCs/>
        </w:rPr>
        <w:t>Литература для детей: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>Баканина Ф.М., и др. Заповедные места Нижегородской области. Н.Новгород., Волго-Вятское кн. изд.,199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before="0" w:after="0"/>
        <w:rPr>
          <w:color w:val="000000"/>
        </w:rPr>
      </w:pPr>
      <w:r>
        <w:rPr>
          <w:color w:val="000000"/>
        </w:rPr>
        <w:t>Гаврюшин Н.Б. Страницы истории Воскресенского района Нижегородской области.- Воскресенское,199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rPr/>
      </w:pPr>
      <w:r>
        <w:rPr/>
        <w:t>Русский фольклор.-Москва: Художественная литература, 1985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rPr/>
      </w:pPr>
      <w:r>
        <w:rPr/>
        <w:t xml:space="preserve">Русские народные загадки, пословицы, поговорки. Библиотек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rPr/>
      </w:pPr>
      <w:r>
        <w:rPr/>
        <w:t>словесника.- Москва: Просвещение,199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rPr/>
      </w:pPr>
      <w:r>
        <w:rPr/>
        <w:t>Русские народные сказки.- Москва: Просвещение, 198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rPr/>
      </w:pPr>
      <w:r>
        <w:rPr/>
        <w:t>Собрание народных песен П.В.Киреевского.- Тула: Приокское книжное изд-во,198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rPr/>
      </w:pPr>
      <w:r>
        <w:rPr/>
        <w:t>Осетров Е. Родословное древо.- Москва: Молодая гвардия, 197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rPr/>
      </w:pPr>
      <w:r>
        <w:rPr/>
        <w:t>Энциклопедия русских обычаев. – Москва: Вече, 2004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ind w:left="-284" w:hanging="0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-ый год обучения</w:t>
      </w:r>
    </w:p>
    <w:p>
      <w:pPr>
        <w:pStyle w:val="Normal"/>
        <w:rPr>
          <w:b/>
          <w:b/>
        </w:rPr>
      </w:pPr>
      <w:r>
        <w:rPr>
          <w:b/>
        </w:rPr>
        <w:t>Итоговый т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Что такое топонимика?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А) наука о географических названиях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Б) наука, изучающая водные ресурсы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) наука об именах и фамилиях люд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Как раньше на Руси называлось в доме самое почётное место?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А) бабий угол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Б) красный угол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) иконное мес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Подчеркните только те праздники, что относятся к весенним народным праздникам: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Колядки, Вербное воскресенье, Троица, Ивана Купала, Жаворонки,      Масленица, завивание бороды, праздник последнего снопа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В праздновании Ивана Купалы важную роль играла: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А) берёза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Б) вода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) кре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Подчеркните в перечне традиционно русские блюда: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Блины, каша, пышки, компот, квас, салат, пельмени, кисель, взвар, су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Какое русское блюдо, кушанье было особенно популярно на Руси, оно сопровождало человека на всём протяжении его жизни: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А) квас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Б) кисель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) бл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Так сложилось, что изначально в русских сказках за животными закрепилась определённая характеристика. Продолжи перечень: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Лиса - хитрая, заяц - , медведь - , волк - , ёж - , сова - , баран - , петух -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: 1 - А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2 - Б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3 - Вербное воскресенье, Троица, Жаворонки, Масленица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4 - Б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5 - Блины, каша, пышки, квас, кисель, взвар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6 - В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7 - заяц - трусливый, медведь - увалень, волк - глупый, злой, ёж - помощник, сова - мудрая, баран - глупый, петух - смел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-ой год обуч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овый тес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rPr/>
      </w:pPr>
      <w:r>
        <w:rPr/>
        <w:t>О какой игрушке, выполненной в духе народных промыслов, идёт речь:  « Игрушка больно уж хороша! Медведь резной, деревянный. Сделал его мастер с большой любовью. Игрушка не простая, покачаешь её - медведь задвигается, топориком, что в руках у него, застучит. Есть у этих игрушек хитрость механическая, которая помогает игрушкам  оживать.</w:t>
      </w:r>
    </w:p>
    <w:p>
      <w:pPr>
        <w:pStyle w:val="Normal"/>
        <w:ind w:left="720" w:hanging="0"/>
        <w:rPr/>
      </w:pPr>
      <w:r>
        <w:rPr/>
        <w:t>Много лет прошло, а игрушки эти живут до сих пор, радуют и взрослых, и детей.</w:t>
      </w:r>
    </w:p>
    <w:p>
      <w:pPr>
        <w:pStyle w:val="Normal"/>
        <w:rPr/>
      </w:pPr>
      <w:r>
        <w:rPr/>
        <w:t xml:space="preserve">                          </w:t>
      </w:r>
      <w:r>
        <w:rPr/>
        <w:t>А) дымковская</w:t>
      </w:r>
    </w:p>
    <w:p>
      <w:pPr>
        <w:pStyle w:val="Normal"/>
        <w:rPr/>
      </w:pPr>
      <w:r>
        <w:rPr/>
        <w:t xml:space="preserve">                          </w:t>
      </w:r>
      <w:r>
        <w:rPr/>
        <w:t>Б) абашевская</w:t>
      </w:r>
    </w:p>
    <w:p>
      <w:pPr>
        <w:pStyle w:val="Normal"/>
        <w:rPr/>
      </w:pPr>
      <w:r>
        <w:rPr/>
        <w:t xml:space="preserve">                          </w:t>
      </w:r>
      <w:r>
        <w:rPr/>
        <w:t>В) филимоновская</w:t>
      </w:r>
    </w:p>
    <w:p>
      <w:pPr>
        <w:pStyle w:val="Normal"/>
        <w:rPr/>
      </w:pPr>
      <w:r>
        <w:rPr/>
        <w:t xml:space="preserve">                          </w:t>
      </w:r>
      <w:r>
        <w:rPr/>
        <w:t>Г) богород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Какие цвета преобладали в традиционном русском  костюме?</w:t>
      </w:r>
    </w:p>
    <w:p>
      <w:pPr>
        <w:pStyle w:val="Normal"/>
        <w:rPr/>
      </w:pPr>
      <w:r>
        <w:rPr/>
        <w:t xml:space="preserve">                          </w:t>
      </w:r>
      <w:r>
        <w:rPr/>
        <w:t>А) белые</w:t>
      </w:r>
    </w:p>
    <w:p>
      <w:pPr>
        <w:pStyle w:val="Normal"/>
        <w:rPr/>
      </w:pPr>
      <w:r>
        <w:rPr/>
        <w:t xml:space="preserve">                          </w:t>
      </w:r>
      <w:r>
        <w:rPr/>
        <w:t>Б) синие</w:t>
      </w:r>
    </w:p>
    <w:p>
      <w:pPr>
        <w:pStyle w:val="Normal"/>
        <w:rPr/>
      </w:pPr>
      <w:r>
        <w:rPr/>
        <w:t xml:space="preserve">                          </w:t>
      </w:r>
      <w:r>
        <w:rPr/>
        <w:t>В) красные</w:t>
      </w:r>
    </w:p>
    <w:p>
      <w:pPr>
        <w:pStyle w:val="Normal"/>
        <w:rPr/>
      </w:pPr>
      <w:r>
        <w:rPr/>
        <w:t xml:space="preserve">                          </w:t>
      </w:r>
      <w:r>
        <w:rPr/>
        <w:t>Г) чё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Перечислите фамилии наших земляков, участников Великой Отечественной войны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 - Г</w:t>
      </w:r>
    </w:p>
    <w:p>
      <w:pPr>
        <w:pStyle w:val="Normal"/>
        <w:rPr/>
      </w:pPr>
      <w:r>
        <w:rPr/>
        <w:t xml:space="preserve">               </w:t>
      </w:r>
      <w:r>
        <w:rPr/>
        <w:t>2 - В, А</w:t>
      </w:r>
    </w:p>
    <w:p>
      <w:pPr>
        <w:pStyle w:val="Normal"/>
        <w:rPr/>
      </w:pPr>
      <w:r>
        <w:rPr/>
        <w:t xml:space="preserve">               </w:t>
      </w:r>
      <w:r>
        <w:rPr/>
        <w:t>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ий год обучения.</w:t>
      </w:r>
    </w:p>
    <w:p>
      <w:pPr>
        <w:pStyle w:val="Normal"/>
        <w:rPr>
          <w:b/>
          <w:b/>
        </w:rPr>
      </w:pPr>
      <w:r>
        <w:rPr>
          <w:b/>
        </w:rPr>
        <w:t>Вводное тестиров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4"/>
        </w:numPr>
        <w:rPr/>
      </w:pPr>
      <w:r>
        <w:rPr/>
        <w:t>Выберите в списке только славянские мифические существа, подчеркните их.</w:t>
      </w:r>
    </w:p>
    <w:p>
      <w:pPr>
        <w:pStyle w:val="Normal"/>
        <w:ind w:left="720" w:hanging="0"/>
        <w:rPr/>
      </w:pPr>
      <w:r>
        <w:rPr/>
        <w:t>Зевс, Перун, русалка, Ярило, Посейдон, банник, овинник, кикимор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3"/>
        </w:numPr>
        <w:rPr/>
      </w:pPr>
      <w:r>
        <w:rPr/>
        <w:t>К какому жанру фольклора можно отнести следующий отрывок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х, кошка, брысь!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На порог не садись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 то миленький пойдет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Спотыкнётся - упадёт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А) лирическая песня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Б) заговор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В) частуш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Для какой народной игры требуются две палки - большая и маленькая?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А) салки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Б) чижики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В) ло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Допишите, кто и где живёт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русалка - в воде, банник - , овинник - , домовой - , леший - , снегурочка - 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олотница -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Напишите, какие приметы летом обещают дожд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ы: 1 - Перун, русалка, Ярило, банник, овинник, кикимора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2 - В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3 - Б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4 - банник - в бане, овинник - в сарае, среди сена либо в скирду, домовой - в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жилом доме, леший - в лесу, снегурочка - в глухой чаще леса, где почти не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бывает солнца, болотница - в болоте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5 - дождь будет, если птицы низко над водой летают, если рыба хорошо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ловится, цветы слишком пахнут, а некоторые закрывают свои бутоны и т.д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5167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5.2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3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31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7:00Z</dcterms:created>
  <dc:creator>Admin</dc:creator>
  <dc:description/>
  <cp:keywords/>
  <dc:language>en-US</dc:language>
  <cp:lastModifiedBy>Иришка</cp:lastModifiedBy>
  <cp:lastPrinted>2012-03-05T15:29:00Z</cp:lastPrinted>
  <dcterms:modified xsi:type="dcterms:W3CDTF">2015-11-04T11:04:00Z</dcterms:modified>
  <cp:revision>12</cp:revision>
  <dc:subject/>
  <dc:title/>
</cp:coreProperties>
</file>