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</w:t>
      </w:r>
      <w:r>
        <w:rPr>
          <w:b/>
        </w:rPr>
        <w:t>Рабочая программа воспитательного курса в ГПД 1 кла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а воспитательной работы в ГПД на 2015-2016 учебный год составлена на основе федерального государственного образовательного  стандарта начального общего  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Структура документ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включает следующие разделы:</w:t>
      </w:r>
    </w:p>
    <w:p>
      <w:pPr>
        <w:pStyle w:val="Normal"/>
        <w:ind w:firstLine="708"/>
        <w:rPr/>
      </w:pPr>
      <w:r>
        <w:rPr/>
        <w:t>Пояснительную записку, цели и задачи, основное содержание воспитательной работы  требования к уровню подготовки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</w:t>
      </w:r>
    </w:p>
    <w:p>
      <w:pPr>
        <w:pStyle w:val="Normal"/>
        <w:rPr/>
      </w:pPr>
      <w:r>
        <w:rPr/>
        <w:t>Строгие рамки урока и насыщенность программы не всегда и не всем детям дают возможность реализоваться как личности: проявить себя творчески, показать свою индивидуальность.  Но эта возможность есть. Микроклимат группы продленного дня идеально подходит для этого. Ведь каждый ребенок талантлив по-своему, и именно здесь могут проявиться особенности каждого. Внеурочная деятельность во второй половине дня стимулирует процесс развития индивидуальных особенностей детей, создает условия для самореализации каждого ребенка.</w:t>
      </w:r>
    </w:p>
    <w:p>
      <w:pPr>
        <w:pStyle w:val="Normal"/>
        <w:rPr/>
      </w:pPr>
      <w:r>
        <w:rPr/>
        <w:t>Внеурочная деятельность организуется по направлениям развития личности: спортивно-оздоровительное, духовно-нравственное, патриотическое, творческое, общеинтеллектуальное, общекультурное.</w:t>
      </w:r>
    </w:p>
    <w:p>
      <w:pPr>
        <w:pStyle w:val="Normal"/>
        <w:rPr/>
      </w:pPr>
      <w:r>
        <w:rPr/>
        <w:t xml:space="preserve">Для детей, посещающих ГПД, данная деятельность может проявляться в таких формах, как кружки, секции, экскурсии, творческие работы, соревнования и т.п. </w:t>
      </w:r>
    </w:p>
    <w:p>
      <w:pPr>
        <w:pStyle w:val="Normal"/>
        <w:rPr/>
      </w:pPr>
      <w:r>
        <w:rPr/>
        <w:t xml:space="preserve">В современных условиях работы школы основной целью ГПД является максимальное развитие личности каждого ребенка: воспитание сознательного, здорового члена общества, инициативного, думающего;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. </w:t>
      </w:r>
    </w:p>
    <w:p>
      <w:pPr>
        <w:pStyle w:val="Normal"/>
        <w:rPr/>
      </w:pPr>
      <w:r>
        <w:rPr/>
        <w:t>Работа воспитателя по программе основывается на следующих принципах: гуманизма и педагогического оптимизма, признания уникальности каждого ребенка; гибкости, вариативности форм проведения занятий, разнообразия методов и приемов; интеграции различных видов деятельности.</w:t>
      </w:r>
    </w:p>
    <w:p>
      <w:pPr>
        <w:pStyle w:val="Normal"/>
        <w:ind w:firstLine="708"/>
        <w:rPr/>
      </w:pPr>
      <w:r>
        <w:rPr/>
        <w:t>Концептуальными положениями программы являют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Личностно-ориентированный подход к каждому учащемуся</w:t>
      </w:r>
    </w:p>
    <w:p>
      <w:pPr>
        <w:pStyle w:val="Normal"/>
        <w:ind w:firstLine="708"/>
        <w:rPr/>
      </w:pPr>
      <w:r>
        <w:rPr/>
        <w:t>- Создание условий для всестороннего развития личности ребенка</w:t>
      </w:r>
    </w:p>
    <w:p>
      <w:pPr>
        <w:pStyle w:val="Normal"/>
        <w:ind w:firstLine="708"/>
        <w:rPr/>
      </w:pPr>
      <w:r>
        <w:rPr/>
        <w:t>- Осуществление коммуникативного подхода, то есть нацеленность работы на совершенствование всех видов деятельности: подготовки домашнего задания, игры, экскурсий, конкурсов, соревнований.</w:t>
      </w:r>
    </w:p>
    <w:p>
      <w:pPr>
        <w:pStyle w:val="Normal"/>
        <w:ind w:firstLine="708"/>
        <w:rPr/>
      </w:pPr>
      <w:r>
        <w:rPr/>
        <w:t>- Реализация потенциала каждого ребенка, сохранение его индивидуа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</w:t>
      </w:r>
      <w:r>
        <w:rPr/>
        <w:t>: способствовать развитию и становлению личности ребенка, его духовных, физических сил и способностей, воспитывать человека, способного к творческой и продуктивной рабо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        </w:t>
      </w:r>
      <w:r>
        <w:rPr/>
        <w:t>Формирование интереса к учебной деятельности, учебных навыков.</w:t>
      </w:r>
    </w:p>
    <w:p>
      <w:pPr>
        <w:pStyle w:val="Normal"/>
        <w:rPr/>
      </w:pPr>
      <w:r>
        <w:rPr/>
        <w:t xml:space="preserve">              </w:t>
      </w:r>
      <w:r>
        <w:rPr/>
        <w:t>Формирование общечеловеческих ценностей, гражданственности, ответственности, понимания добра и зла.</w:t>
      </w:r>
    </w:p>
    <w:p>
      <w:pPr>
        <w:pStyle w:val="Normal"/>
        <w:rPr/>
      </w:pPr>
      <w:r>
        <w:rPr/>
        <w:t xml:space="preserve">               </w:t>
      </w:r>
      <w:r>
        <w:rPr/>
        <w:t>Развитие физических способностей ребенка.</w:t>
      </w:r>
    </w:p>
    <w:p>
      <w:pPr>
        <w:pStyle w:val="Normal"/>
        <w:rPr/>
      </w:pPr>
      <w:r>
        <w:rPr/>
        <w:t xml:space="preserve">               </w:t>
      </w:r>
      <w:r>
        <w:rPr/>
        <w:t>Воспитание культуры общения.</w:t>
      </w:r>
    </w:p>
    <w:p>
      <w:pPr>
        <w:pStyle w:val="Normal"/>
        <w:rPr/>
      </w:pPr>
      <w:r>
        <w:rPr/>
        <w:t xml:space="preserve">               </w:t>
      </w:r>
      <w:r>
        <w:rPr/>
        <w:t>Укрепление здоровья и развитие навыков личной гигиены.</w:t>
      </w:r>
    </w:p>
    <w:p>
      <w:pPr>
        <w:pStyle w:val="Normal"/>
        <w:rPr/>
      </w:pPr>
      <w:r>
        <w:rPr/>
        <w:t xml:space="preserve">                </w:t>
      </w:r>
      <w:r>
        <w:rPr/>
        <w:t>Формирование полезных привычек.</w:t>
      </w:r>
    </w:p>
    <w:p>
      <w:pPr>
        <w:pStyle w:val="Normal"/>
        <w:rPr/>
      </w:pPr>
      <w:r>
        <w:rPr/>
        <w:t xml:space="preserve">               </w:t>
      </w:r>
      <w:r>
        <w:rPr/>
        <w:t>Воспитание чувства коллектив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rPr/>
      </w:pPr>
      <w:r>
        <w:rPr/>
        <w:t>Повышение качества обучения учащихся.</w:t>
      </w:r>
    </w:p>
    <w:p>
      <w:pPr>
        <w:pStyle w:val="Normal"/>
        <w:rPr/>
      </w:pPr>
      <w:r>
        <w:rPr/>
        <w:t>Развитие индивидуальности учащихся.</w:t>
      </w:r>
    </w:p>
    <w:p>
      <w:pPr>
        <w:pStyle w:val="Normal"/>
        <w:rPr/>
      </w:pPr>
      <w:r>
        <w:rPr/>
        <w:t>Развитие интереса к изучаемым предметам.</w:t>
      </w:r>
    </w:p>
    <w:p>
      <w:pPr>
        <w:pStyle w:val="Normal"/>
        <w:rPr/>
      </w:pPr>
      <w:r>
        <w:rPr/>
        <w:t>Развитие самостоятельности.</w:t>
      </w:r>
    </w:p>
    <w:p>
      <w:pPr>
        <w:pStyle w:val="Normal"/>
        <w:rPr/>
      </w:pPr>
      <w:r>
        <w:rPr/>
        <w:t xml:space="preserve">Формирование полезных привычек.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воспитате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иблиотечный час.</w:t>
      </w:r>
      <w:r>
        <w:rPr/>
        <w:t xml:space="preserve"> </w:t>
      </w:r>
    </w:p>
    <w:p>
      <w:pPr>
        <w:pStyle w:val="Normal"/>
        <w:rPr/>
      </w:pPr>
      <w:r>
        <w:rPr/>
        <w:t>Чтение воспитателем и читающими детьми художественной литературы по внеклассному чтению: «Царевна - лягушка», «Сестрица Аленушка и братец Иванушка».</w:t>
      </w:r>
    </w:p>
    <w:p>
      <w:pPr>
        <w:pStyle w:val="Normal"/>
        <w:rPr/>
      </w:pPr>
      <w:r>
        <w:rPr/>
        <w:t xml:space="preserve"> </w:t>
      </w:r>
      <w:r>
        <w:rPr/>
        <w:t>Литературные викторины по сказкам А.С. Пушкина, по произведениям С.Михалкова.</w:t>
      </w:r>
    </w:p>
    <w:p>
      <w:pPr>
        <w:pStyle w:val="Normal"/>
        <w:rPr/>
      </w:pPr>
      <w:r>
        <w:rPr/>
        <w:t xml:space="preserve">Подбор и чтение пословиц и поговорок, скороговорок. Беседы на этические и эстетические  темы: Игровой практикум «Добрый день! Здравствуйте!», «По стране вежливых слов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а Здоровья.</w:t>
      </w:r>
    </w:p>
    <w:p>
      <w:pPr>
        <w:pStyle w:val="Normal"/>
        <w:rPr/>
      </w:pPr>
      <w:r>
        <w:rPr/>
        <w:t>Цикл бесед: «Друзья Вода и мыло», «Советы доктора Воды», «Чтобы зубы были здоровыми», «Здоровая пища для всей семьи», « Вредные привычки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бота по нравственно - патриотическому  воспита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ы: «Моя семья», «Город, в котором я живу», «Я и мое имя», «Наша Родина – Россия», «Москва – главный город нашей Родин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 по охране приро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кскурсия в осенний парк, школьный сад. Зимние прогулки в парк. Весенняя прогулка в цветущий сад. Экологическая игра «Лукошко грибника», КВН «Мы – друзья прир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Художественное воспит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едение досуга «Сентябринка в гостях у ребят», КВН «Сказки водят хоровод», Заучивание и рассказы стихов о маме, родине, временах года. Работа по творческому развитию: рисование по наблюдению «Осень в парке», аппликация «Мой город», коллаж из ткани «Коврик для игруше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бота по ОБЖ, ПДД, ППБ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едение бесед «Мы идем в школу», «Поведение в транспорте», «Путешествие в страну дорожных знаков», «Светофор -  наш верный друг», «Природная стихия -  огонь», «Не шути с огнем», «Безопасное обращение с приборами», «Один на улице», «Что растет в лесу»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</w:t>
      </w:r>
      <w:r>
        <w:rPr>
          <w:b/>
        </w:rPr>
        <w:t>Сетка занятий в группе продленного дня</w:t>
      </w:r>
      <w:r>
        <w:rPr/>
        <w:t xml:space="preserve">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нятия в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нятия на воздух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</w:rPr>
              <w:t>Библиотечный час.</w:t>
            </w:r>
            <w:r>
              <w:rPr/>
              <w:t xml:space="preserve"> Беседы на этические,  эстетические, нравственно - патриотические 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Урок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портивный ч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Занятия по ОБЖ, ПДД, ПП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Работа по творческому развит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гулка (Экскурсия 1 раз в четверть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жим группы продленного дня для учащихся первых классов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рем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2.00 – 12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ием детей в группу продленного д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2.30 – 13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3.00 – 14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гулка, подвижные игры на открытом воздух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4.30 – 15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азвивающий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/>
              <w:t>15.30 – 16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грот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6.30 – 17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7.00 – 18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ечерняя прогулка, подвижные игры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в ГПД 1 класса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 Сергеичева В.Н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56"/>
        <w:gridCol w:w="14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Тема занятия</w:t>
            </w:r>
            <w:r>
              <w:rPr/>
              <w:t xml:space="preserve">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школа! Беседа. Мы теперь ученик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. Как тебя зовут? Познакомимся!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о правилах безопасности в школе и  на школьном двор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 картинках. Летний отды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Мой класс, мои друзь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. Друзья Вода и Мыл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Лучший рассказ о летних каникул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– наш верный д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. Я пришел в шк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Твой внешний ви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. Глаза – главные помощники челове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Сентябринка в гостях у ребя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Посвящение в пешеход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Вырезание из цветной бумаги предметов разной формы: овощи, фрукты, посу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. Чтобы уши слышал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. Конкурс. Отгадай загад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. Лукошко гриб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декоративного поднос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Моя семь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Почему болят зуб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Игра. Бывает – не быва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ркизом Этикето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из ткани.  Коврик для игруш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. Хаврошеч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Чтобы зубы были здоровы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Самые легкие загадки на свете. 1заня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оведение в транспорт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вырезанных предметов. Витрина магаз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Город, в котором я живу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Рабочие инструменты челове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Самые легкие загадки на свете.2 заня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Мы идем в школ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. Ветвистое дере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практикум. Добрый день! Здравствуйте!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Зачем человеку кож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Самые легкие загадки на свете. 3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Поведение в транспорте.2 заня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наблюдению. Осень в парк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е вежливых слов 1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Надежная защита организм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Найди рифм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Путешествие в страну дорожных знак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Осенние листоч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е вежливых слов. 2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Как сохранить улыбку здорово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Вместе весело играт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На наших улиц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рисование. Рисуем гус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е вежливых слов. 3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Если кожа поврежден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Литературная викторина, составленная по поэмам С. Михалко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Б. Природная стихия – огон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Мой гор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е вежливых слов. 4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Питание -  необходимое условие для жизни челове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Скороговор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Безопасное обращение с электроприбор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Игрушки по народным мотив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. Сестрица Аленушка и братец Ивануш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Здоровая пища для всей семь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КВН. Сказки водят хоров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Улица и безопасност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рисование. Рисуем львен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 Будьте здоровы!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Сон – лучшее лекарств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Здравствуй, зимушка-зим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Не шути с огн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Деда Мороза. Изготовление полосок для гирлян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Я и мое им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Как настроени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Скороговорки. 2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– Стихийное бедствие. Беседа по ПП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 Деда Мороза. Изготовление гирлянды для школьной ел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 Правильно ли мы говорим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Я пришел из школ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Обмен информацией о праздновании Нового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Мы пассажи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воображению. Новогоднее путешеств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 Долг воспитанных ребят – режим школьный выполнят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Я – ученик. 1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Скороговорки. 3 заня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Конкурс. Пешех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 памяти и воображению. Вокруг елки. В гостях у Деда Мороз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. А. Толстой. Золотой ключик, или приключения Буратин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Я – ученик. 2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Снеговичо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Конкурс. Пассажи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наблюдению. Снегопа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. Чтение сказок Пушкина. 1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Вредные привычки. 1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Азбука добрых сл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Безопасность в доме. 1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наблюдению. Зимние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. Сказки А.С. Пушкина. 2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Вредные привычки. 2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Игра-викторина по сказке А.Толстого «Золотой ключик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Безопасность в доме. 2 заня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из ткани. Коврик для игруш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ик со сказ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Скелет – наша опор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Уголок природы. Посадка лу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доме. 3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ентино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по сказкам А.С. Пушк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Осанка – стройная спина!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А ну-ка, мальчики!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Один на улиц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Из чего же сделаны наши мальчишки?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. Подбор и чтение пословиц и поговоро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Если хочешь быть здор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Конкурс для девочек «Мисс Очарование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Где можно играт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го труда. Букет для мамы и бабуш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. Пословицы и поговор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Что мы знаем про собак и кош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Весна в стих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Безопасность  на дорогах. ОБЖ. Безопасность  на дорог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. Весенний пейзаж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Наша Родина – Росс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Если ты ушибся или порезалс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Настольные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не надо бояться. Игра. Давай разберемс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наблюдению. Причудливые обла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. Потешки, прибаут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Если в глаз, ухо, нос или горло что-то попал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Игра. Путан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состязание «Основы безопасности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рисование. Жук-симпатяг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. Е.Чарушин. Страшный рассказ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Пищевые отравл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Веселый праздник 1апрел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Мой первый год в школ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с натуры. Яблоко, пенал, ножниц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. Ответственное пове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Первая помощь при укусах насекомы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Литературный ринг. О дружбе, доброте, отзывчив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Не шути с огн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Л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. В.А. Осеева. Почему. Плох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Растения-лекар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КВН. Времена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Б. Что я знаю о труде пожарны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Наша учительниц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Москва – главный город нашей Родин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Как правильно вести себя на вод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Зеленый наряд нашей плане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Что растет в лес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 Лег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Добрым быть приятнее, чем злым, завистливым и жадны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Народные игры. Город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ойны. Чтение стихов и рассказов о В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Правила Движения для велосипедист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 рисунк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Если кому-то нужна твоя помощ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Доктора Природы. 1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Игры на развитие памя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их каникул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Мой дру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. Если друг оказался вдруг… 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Доктора Природы. 2 занят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Игры на воздух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Я – на каникул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рисование. Рисуем улитк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уг. Здравствуй, лето красное!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тература. </w:t>
      </w:r>
      <w:r>
        <w:rPr/>
        <w:t>ГПД 1-2 классы. Л.И. Гайдина,  А.В. Кочергина. 2010г.</w:t>
      </w:r>
    </w:p>
    <w:p>
      <w:pPr>
        <w:pStyle w:val="Normal"/>
        <w:rPr/>
      </w:pPr>
      <w:r>
        <w:rPr/>
        <w:t xml:space="preserve">                       </w:t>
      </w:r>
      <w:r>
        <w:rPr/>
        <w:t>Занимательные материалы 1-4классы. И.Г.Сухин. 2005г.</w:t>
      </w:r>
    </w:p>
    <w:p>
      <w:pPr>
        <w:pStyle w:val="Normal"/>
        <w:rPr/>
      </w:pPr>
      <w:r>
        <w:rPr/>
        <w:t xml:space="preserve">                       </w:t>
      </w:r>
      <w:r>
        <w:rPr/>
        <w:t>Азбука нравственности 2класс. Э.П.Козлов, В.И.Петрова,         И.С.Хомяков.2003г.</w:t>
      </w:r>
    </w:p>
    <w:p>
      <w:pPr>
        <w:pStyle w:val="Normal"/>
        <w:rPr/>
      </w:pPr>
      <w:r>
        <w:rPr/>
        <w:t xml:space="preserve">                       </w:t>
      </w:r>
      <w:r>
        <w:rPr/>
        <w:t>Новые 135 уроков здоровья или Школа докторов природы. Л.А.Обухова, Н.А.Лемяскина, О.Е.Жиренко. 2008г.</w:t>
      </w:r>
    </w:p>
    <w:p>
      <w:pPr>
        <w:pStyle w:val="Normal"/>
        <w:rPr/>
      </w:pPr>
      <w:r>
        <w:rPr/>
        <w:t xml:space="preserve">                       </w:t>
      </w:r>
      <w:r>
        <w:rPr/>
        <w:t>Продленный день в школе. К.В.Агафонова, Р.Я.Зимин. 1984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</w:t>
      </w:r>
      <w:r>
        <w:rPr/>
        <w:t>Премудрости маркиза Этикета. Н.Ф. Дик. 2008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</w:t>
      </w:r>
      <w:r>
        <w:rPr/>
        <w:t xml:space="preserve">Красный. Желтый. Зеленый. Е.А. Воронова 2009г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</w:t>
      </w:r>
      <w:r>
        <w:rPr/>
        <w:t>Досуг и занятия в ГПД. А.В. Ястребова, О.И. Лазаренко. 2005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Как нарисовать что угодно за 30 секунд. П. Линицкий. 2014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33:00Z</dcterms:created>
  <dc:creator>Мама</dc:creator>
  <dc:description/>
  <cp:keywords/>
  <dc:language>en-US</dc:language>
  <cp:lastModifiedBy>Сергеичева</cp:lastModifiedBy>
  <cp:lastPrinted>2015-08-31T19:15:00Z</cp:lastPrinted>
  <dcterms:modified xsi:type="dcterms:W3CDTF">2015-11-04T17:30:00Z</dcterms:modified>
  <cp:revision>17</cp:revision>
  <dc:subject/>
  <dc:title>Рабочая программа воспитательной работы в ГПД 2-х классов</dc:title>
</cp:coreProperties>
</file>