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 окружная педагогическая конференц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Педагогическая и организационная поддержка личностного развит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даренных детей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Мастер-класс</w:t>
      </w:r>
      <w:r>
        <w:rPr>
          <w:b/>
          <w:sz w:val="36"/>
          <w:szCs w:val="36"/>
        </w:rPr>
        <w:t xml:space="preserve"> «Педагогическая поддержка одаренных детей при подготовке к олимпиаде по физической культуре»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Долгих Н.Ю.- тренер- преподаватель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ЦДОД «Развитие» ГБОУ СОШ с.Алексеевк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Необходимый инвентарь и оборудование: спортивный зал для занятий баскетболом, стол, стул, ручка, 4 баскетбольных мяча №6, №7, фишки, секундомер, свисток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ОГРАММА КОНКУРСНОГО ИСПЫТАНИЯ ПО БАСКЕТБОЛУ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sz w:val="28"/>
          <w:szCs w:val="28"/>
        </w:rPr>
        <w:t>Участник находится за лицевой линией (фишка-ориентир №1) лицом вперед. По сигналу судьи участник ускоряется лицом вперед вдоль боковой линии до фишки-ориентира № 2, оббегая ее, выполняет поворот и приставным шагом правым боком перемещается к линии штрафного броска. После выполнения по очереди трех штрафных бросков, участник движется приставными шагами левым боком к фишке-ориентиру № 3, оббегает фишку и с ускорением бежит к фишке-ориентиру № 2, где находится мяч. Участник берет мяч и правой рукой ведет мяч к фишке-ориентиру № 4, левой рукой ведет мяч к фишке-ориентиру № 5 и правой рукой ведет мяч к фишке-ориентиру № 6, таким образом, ведение осуществляется дальней рукой от фишки-ориентира. После прохождения фишки-ориентира № 6 ведет мяч к щиту и выполняет бросок в корзину после двух шагов из-под щи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ксируется время преодоления дистанции и точность броска. Остановка секундомера осуществляется в момент касания мячом площадки после броска в корзину из-под щита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24765</wp:posOffset>
                </wp:positionV>
                <wp:extent cx="5966460" cy="2731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27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.95pt;width:469.75pt;height:2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0065</wp:posOffset>
                </wp:positionH>
                <wp:positionV relativeFrom="paragraph">
                  <wp:posOffset>24765</wp:posOffset>
                </wp:positionV>
                <wp:extent cx="22860" cy="27324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00" cy="27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95pt;margin-top:1.95pt;width:1.75pt;height:215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4530</wp:posOffset>
                </wp:positionH>
                <wp:positionV relativeFrom="paragraph">
                  <wp:posOffset>24765</wp:posOffset>
                </wp:positionV>
                <wp:extent cx="284480" cy="389255"/>
                <wp:effectExtent l="6985" t="14605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89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3.9pt;margin-top:1.95pt;width:22.35pt;height:30.6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7190</wp:posOffset>
                </wp:positionH>
                <wp:positionV relativeFrom="paragraph">
                  <wp:posOffset>103505</wp:posOffset>
                </wp:positionV>
                <wp:extent cx="284480" cy="389255"/>
                <wp:effectExtent l="6985" t="14605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89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7pt;margin-top:8.15pt;width:22.35pt;height:30.6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6620</wp:posOffset>
                </wp:positionH>
                <wp:positionV relativeFrom="paragraph">
                  <wp:posOffset>8890</wp:posOffset>
                </wp:positionV>
                <wp:extent cx="284480" cy="389255"/>
                <wp:effectExtent l="6985" t="1460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89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6pt;margin-top:0.7pt;width:22.35pt;height:30.6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8610</wp:posOffset>
                </wp:positionH>
                <wp:positionV relativeFrom="paragraph">
                  <wp:posOffset>42545</wp:posOffset>
                </wp:positionV>
                <wp:extent cx="284480" cy="389255"/>
                <wp:effectExtent l="6985" t="14605" r="76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89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3pt;margin-top:3.35pt;width:22.35pt;height:30.6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82290</wp:posOffset>
                </wp:positionH>
                <wp:positionV relativeFrom="paragraph">
                  <wp:posOffset>103505</wp:posOffset>
                </wp:positionV>
                <wp:extent cx="2966720" cy="479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5750</wp:posOffset>
                </wp:positionH>
                <wp:positionV relativeFrom="paragraph">
                  <wp:posOffset>103505</wp:posOffset>
                </wp:positionV>
                <wp:extent cx="234315" cy="389255"/>
                <wp:effectExtent l="5080" t="571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6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2.5pt;margin-top:8.15pt;width:18.4pt;height:30.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5750</wp:posOffset>
                </wp:positionH>
                <wp:positionV relativeFrom="paragraph">
                  <wp:posOffset>123825</wp:posOffset>
                </wp:positionV>
                <wp:extent cx="1729105" cy="926465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9440" cy="92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9.75pt;width:136.15pt;height:7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5420</wp:posOffset>
                </wp:positionH>
                <wp:positionV relativeFrom="paragraph">
                  <wp:posOffset>107950</wp:posOffset>
                </wp:positionV>
                <wp:extent cx="1270" cy="2163445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pt;margin-top:8.5pt;width:0.05pt;height:170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3825</wp:posOffset>
                </wp:positionH>
                <wp:positionV relativeFrom="paragraph">
                  <wp:posOffset>130175</wp:posOffset>
                </wp:positionV>
                <wp:extent cx="161925" cy="1619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209.75pt;margin-top:10.25pt;width:12.7pt;height:12.7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8515</wp:posOffset>
                </wp:positionH>
                <wp:positionV relativeFrom="paragraph">
                  <wp:posOffset>125095</wp:posOffset>
                </wp:positionV>
                <wp:extent cx="1773555" cy="74676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3" h="1176">
                              <a:moveTo>
                                <a:pt x="2793" y="105"/>
                              </a:moveTo>
                              <a:cubicBezTo>
                                <a:pt x="2702" y="75"/>
                                <a:pt x="2666" y="65"/>
                                <a:pt x="2599" y="0"/>
                              </a:cubicBezTo>
                              <a:cubicBezTo>
                                <a:pt x="2453" y="6"/>
                                <a:pt x="2306" y="3"/>
                                <a:pt x="2160" y="17"/>
                              </a:cubicBezTo>
                              <a:cubicBezTo>
                                <a:pt x="2123" y="21"/>
                                <a:pt x="2055" y="52"/>
                                <a:pt x="2055" y="52"/>
                              </a:cubicBezTo>
                              <a:cubicBezTo>
                                <a:pt x="2020" y="105"/>
                                <a:pt x="2002" y="158"/>
                                <a:pt x="1967" y="210"/>
                              </a:cubicBezTo>
                              <a:cubicBezTo>
                                <a:pt x="1960" y="480"/>
                                <a:pt x="2010" y="760"/>
                                <a:pt x="1932" y="1018"/>
                              </a:cubicBezTo>
                              <a:cubicBezTo>
                                <a:pt x="1913" y="1080"/>
                                <a:pt x="1836" y="1112"/>
                                <a:pt x="1792" y="1141"/>
                              </a:cubicBezTo>
                              <a:cubicBezTo>
                                <a:pt x="1761" y="1162"/>
                                <a:pt x="1686" y="1176"/>
                                <a:pt x="1686" y="1176"/>
                              </a:cubicBezTo>
                              <a:cubicBezTo>
                                <a:pt x="1475" y="1170"/>
                                <a:pt x="1264" y="1175"/>
                                <a:pt x="1054" y="1159"/>
                              </a:cubicBezTo>
                              <a:cubicBezTo>
                                <a:pt x="1033" y="1157"/>
                                <a:pt x="1014" y="1140"/>
                                <a:pt x="1001" y="1123"/>
                              </a:cubicBezTo>
                              <a:cubicBezTo>
                                <a:pt x="990" y="1109"/>
                                <a:pt x="992" y="1087"/>
                                <a:pt x="984" y="1071"/>
                              </a:cubicBezTo>
                              <a:cubicBezTo>
                                <a:pt x="950" y="1002"/>
                                <a:pt x="921" y="935"/>
                                <a:pt x="896" y="860"/>
                              </a:cubicBezTo>
                              <a:cubicBezTo>
                                <a:pt x="895" y="856"/>
                                <a:pt x="777" y="669"/>
                                <a:pt x="756" y="649"/>
                              </a:cubicBezTo>
                              <a:cubicBezTo>
                                <a:pt x="690" y="585"/>
                                <a:pt x="659" y="506"/>
                                <a:pt x="562" y="474"/>
                              </a:cubicBezTo>
                              <a:cubicBezTo>
                                <a:pt x="527" y="462"/>
                                <a:pt x="457" y="439"/>
                                <a:pt x="457" y="439"/>
                              </a:cubicBezTo>
                              <a:cubicBezTo>
                                <a:pt x="352" y="445"/>
                                <a:pt x="245" y="441"/>
                                <a:pt x="141" y="456"/>
                              </a:cubicBezTo>
                              <a:cubicBezTo>
                                <a:pt x="54" y="468"/>
                                <a:pt x="98" y="579"/>
                                <a:pt x="0" y="579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3,1176" path="m2793,105c2702,75,2666,65,2599,0c2453,6,2306,3,2160,17c2123,21,2055,52,2055,52c2020,105,2002,158,1967,210c1960,480,2010,760,1932,1018c1913,1080,1836,1112,1792,1141c1761,1162,1686,1176,1686,1176c1475,1170,1264,1175,1054,1159c1033,1157,1014,1140,1001,1123c990,1109,992,1087,984,1071c950,1002,921,935,896,860c895,856,777,669,756,649c690,585,659,506,562,474c527,462,457,439,457,439c352,445,245,441,141,456c54,468,98,579,0,579e" stroked="t" o:allowincell="f" style="position:absolute;margin-left:64.45pt;margin-top:9.85pt;width:139.6pt;height:58.7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070</wp:posOffset>
                </wp:positionH>
                <wp:positionV relativeFrom="paragraph">
                  <wp:posOffset>123825</wp:posOffset>
                </wp:positionV>
                <wp:extent cx="513080" cy="680720"/>
                <wp:effectExtent l="0" t="8890" r="114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3360" cy="681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pt;margin-top:9.75pt;width:40.3pt;height:53.6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23940</wp:posOffset>
                </wp:positionH>
                <wp:positionV relativeFrom="paragraph">
                  <wp:posOffset>48260</wp:posOffset>
                </wp:positionV>
                <wp:extent cx="509270" cy="3911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94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82.2pt;margin-top:3.8pt;width:40.0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0750</wp:posOffset>
                </wp:positionH>
                <wp:positionV relativeFrom="paragraph">
                  <wp:posOffset>28575</wp:posOffset>
                </wp:positionV>
                <wp:extent cx="284480" cy="389255"/>
                <wp:effectExtent l="6985" t="14605" r="76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89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5pt;margin-top:2.25pt;width:22.35pt;height:30.6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4550</wp:posOffset>
                </wp:positionH>
                <wp:positionV relativeFrom="paragraph">
                  <wp:posOffset>160655</wp:posOffset>
                </wp:positionV>
                <wp:extent cx="1394460" cy="6464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5pt;margin-top:12.65pt;width:109.75pt;height:5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2765</wp:posOffset>
                </wp:positionH>
                <wp:positionV relativeFrom="paragraph">
                  <wp:posOffset>160655</wp:posOffset>
                </wp:positionV>
                <wp:extent cx="311785" cy="334645"/>
                <wp:effectExtent l="5080" t="571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76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1.95pt;margin-top:12.65pt;width:24.5pt;height:26.3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160655</wp:posOffset>
                </wp:positionV>
                <wp:extent cx="1338580" cy="6464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2.65pt;width:105.35pt;height:5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1130</wp:posOffset>
                </wp:positionH>
                <wp:positionV relativeFrom="paragraph">
                  <wp:posOffset>161290</wp:posOffset>
                </wp:positionV>
                <wp:extent cx="266700" cy="349885"/>
                <wp:effectExtent l="635" t="571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296">
                              <a:moveTo>
                                <a:pt x="10800" y="0"/>
                              </a:moveTo>
                              <a:arcTo wR="10800" hR="10800" stAng="-5400000" swAng="555794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296">
                              <a:moveTo>
                                <a:pt x="10800" y="0"/>
                              </a:moveTo>
                              <a:arcTo wR="10800" hR="10800" stAng="-5400000" swAng="55579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296" path="l0,21600xee" stroked="t" o:allowincell="f" style="position:absolute;margin-left:111.9pt;margin-top:12.7pt;width:20.95pt;height:2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5420</wp:posOffset>
                </wp:positionH>
                <wp:positionV relativeFrom="paragraph">
                  <wp:posOffset>161290</wp:posOffset>
                </wp:positionV>
                <wp:extent cx="669290" cy="6464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46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6pt;margin-top:12.7pt;width:52.65pt;height:50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0065</wp:posOffset>
                </wp:positionH>
                <wp:positionV relativeFrom="paragraph">
                  <wp:posOffset>161290</wp:posOffset>
                </wp:positionV>
                <wp:extent cx="1270" cy="64643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12.7pt;width:0.1pt;height:5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4550</wp:posOffset>
                </wp:positionH>
                <wp:positionV relativeFrom="paragraph">
                  <wp:posOffset>160655</wp:posOffset>
                </wp:positionV>
                <wp:extent cx="161925" cy="1619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6.5pt;margin-top:12.65pt;width:12.7pt;height:12.7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0905</wp:posOffset>
                </wp:positionH>
                <wp:positionV relativeFrom="paragraph">
                  <wp:posOffset>120650</wp:posOffset>
                </wp:positionV>
                <wp:extent cx="1270" cy="39116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15pt;margin-top:9.5pt;width:0.05pt;height:30.8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860</wp:posOffset>
                </wp:positionH>
                <wp:positionV relativeFrom="paragraph">
                  <wp:posOffset>120650</wp:posOffset>
                </wp:positionV>
                <wp:extent cx="1270" cy="391160"/>
                <wp:effectExtent l="28575" t="635" r="285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pt;margin-top:9.5pt;width:0.1pt;height:30.8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6475</wp:posOffset>
                </wp:positionH>
                <wp:positionV relativeFrom="paragraph">
                  <wp:posOffset>122555</wp:posOffset>
                </wp:positionV>
                <wp:extent cx="923925" cy="69850"/>
                <wp:effectExtent l="635" t="5080" r="0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5pt;margin-top:9.65pt;width:72.75pt;height:5.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2130</wp:posOffset>
                </wp:positionH>
                <wp:positionV relativeFrom="paragraph">
                  <wp:posOffset>125095</wp:posOffset>
                </wp:positionV>
                <wp:extent cx="311785" cy="311785"/>
                <wp:effectExtent l="5080" t="127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176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1.9pt;margin-top:9.85pt;width:24.5pt;height:24.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0400</wp:posOffset>
                </wp:positionH>
                <wp:positionV relativeFrom="paragraph">
                  <wp:posOffset>5080</wp:posOffset>
                </wp:positionV>
                <wp:extent cx="230505" cy="2305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pt;margin-top:0.4pt;width:18.1pt;height:1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1130</wp:posOffset>
                </wp:positionH>
                <wp:positionV relativeFrom="paragraph">
                  <wp:posOffset>125095</wp:posOffset>
                </wp:positionV>
                <wp:extent cx="267970" cy="311785"/>
                <wp:effectExtent l="635" t="1270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84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16" h="10800">
                              <a:moveTo>
                                <a:pt x="10783" y="0"/>
                              </a:moveTo>
                              <a:arcTo wR="10800" hR="10800" stAng="-5405327" swAng="5405327"/>
                              <a:lnTo>
                                <a:pt x="10800" y="10800"/>
                              </a:lnTo>
                              <a:close/>
                            </a:path>
                            <a:path fill="none" w="10816" h="10800">
                              <a:moveTo>
                                <a:pt x="10783" y="0"/>
                              </a:moveTo>
                              <a:arcTo wR="10800" hR="10800" stAng="-5405327" swAng="54053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16,10800" path="l0,21600xee" stroked="t" o:allowincell="f" style="position:absolute;margin-left:111.9pt;margin-top:9.85pt;width:21.05pt;height:24.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860</wp:posOffset>
                </wp:positionH>
                <wp:positionV relativeFrom="paragraph">
                  <wp:posOffset>5080</wp:posOffset>
                </wp:positionV>
                <wp:extent cx="230505" cy="2305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8pt;margin-top:0.4pt;width:18.1pt;height:1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54550</wp:posOffset>
                </wp:positionH>
                <wp:positionV relativeFrom="paragraph">
                  <wp:posOffset>5080</wp:posOffset>
                </wp:positionV>
                <wp:extent cx="161925" cy="1619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6.5pt;margin-top:0.4pt;width:12.7pt;height:12.7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38700</wp:posOffset>
                </wp:positionH>
                <wp:positionV relativeFrom="paragraph">
                  <wp:posOffset>111760</wp:posOffset>
                </wp:positionV>
                <wp:extent cx="92392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8.8pt;width:72.7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54550</wp:posOffset>
                </wp:positionH>
                <wp:positionV relativeFrom="paragraph">
                  <wp:posOffset>50800</wp:posOffset>
                </wp:positionV>
                <wp:extent cx="161925" cy="1619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6.5pt;margin-top:4pt;width:12.7pt;height:12.7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38700</wp:posOffset>
                </wp:positionH>
                <wp:positionV relativeFrom="paragraph">
                  <wp:posOffset>50800</wp:posOffset>
                </wp:positionV>
                <wp:extent cx="902335" cy="91440"/>
                <wp:effectExtent l="635" t="304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252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4pt;width:71pt;height:7.1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1670</wp:posOffset>
                </wp:positionH>
                <wp:positionV relativeFrom="paragraph">
                  <wp:posOffset>34925</wp:posOffset>
                </wp:positionV>
                <wp:extent cx="1282700" cy="881380"/>
                <wp:effectExtent l="0" t="4445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3040" cy="88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pt;margin-top:2.75pt;width:100.9pt;height:69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7190</wp:posOffset>
                </wp:positionH>
                <wp:positionV relativeFrom="paragraph">
                  <wp:posOffset>78740</wp:posOffset>
                </wp:positionV>
                <wp:extent cx="284480" cy="389255"/>
                <wp:effectExtent l="6985" t="14605" r="762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89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7pt;margin-top:6.2pt;width:22.35pt;height:30.6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5420</wp:posOffset>
                </wp:positionH>
                <wp:positionV relativeFrom="paragraph">
                  <wp:posOffset>53975</wp:posOffset>
                </wp:positionV>
                <wp:extent cx="557530" cy="12255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193">
                              <a:moveTo>
                                <a:pt x="878" y="123"/>
                              </a:moveTo>
                              <a:cubicBezTo>
                                <a:pt x="861" y="135"/>
                                <a:pt x="845" y="150"/>
                                <a:pt x="826" y="158"/>
                              </a:cubicBezTo>
                              <a:cubicBezTo>
                                <a:pt x="792" y="173"/>
                                <a:pt x="720" y="193"/>
                                <a:pt x="720" y="193"/>
                              </a:cubicBezTo>
                              <a:cubicBezTo>
                                <a:pt x="521" y="181"/>
                                <a:pt x="322" y="174"/>
                                <a:pt x="123" y="158"/>
                              </a:cubicBezTo>
                              <a:cubicBezTo>
                                <a:pt x="105" y="157"/>
                                <a:pt x="84" y="153"/>
                                <a:pt x="71" y="140"/>
                              </a:cubicBezTo>
                              <a:cubicBezTo>
                                <a:pt x="47" y="116"/>
                                <a:pt x="42" y="77"/>
                                <a:pt x="18" y="52"/>
                              </a:cubicBezTo>
                              <a:cubicBezTo>
                                <a:pt x="12" y="35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,193" path="m878,123c861,135,845,150,826,158c792,173,720,193,720,193c521,181,322,174,123,158c105,157,84,153,71,140c47,116,42,77,18,52c12,35,0,0,0,0e" stroked="t" o:allowincell="f" style="position:absolute;margin-left:214.6pt;margin-top:4.25pt;width:43.85pt;height: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070</wp:posOffset>
                </wp:positionH>
                <wp:positionV relativeFrom="paragraph">
                  <wp:posOffset>165100</wp:posOffset>
                </wp:positionV>
                <wp:extent cx="161925" cy="1619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.1pt;margin-top:13pt;width:12.7pt;height:12.7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Мяч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365</wp:posOffset>
                </wp:positionH>
                <wp:positionV relativeFrom="paragraph">
                  <wp:posOffset>115570</wp:posOffset>
                </wp:positionV>
                <wp:extent cx="75120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5pt;margin-top:9.1pt;width:59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передвижение игрока без мяча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365</wp:posOffset>
                </wp:positionH>
                <wp:positionV relativeFrom="paragraph">
                  <wp:posOffset>111760</wp:posOffset>
                </wp:positionV>
                <wp:extent cx="941070" cy="1270"/>
                <wp:effectExtent l="635" t="41910" r="0" b="43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1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5pt;margin-top:8.8pt;width:74.1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ведение мяча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365</wp:posOffset>
                </wp:positionH>
                <wp:positionV relativeFrom="paragraph">
                  <wp:posOffset>136525</wp:posOffset>
                </wp:positionV>
                <wp:extent cx="94107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5pt;margin-top:10.75pt;width:74.1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бросок в корзину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365</wp:posOffset>
                </wp:positionH>
                <wp:positionV relativeFrom="paragraph">
                  <wp:posOffset>15240</wp:posOffset>
                </wp:positionV>
                <wp:extent cx="284480" cy="389255"/>
                <wp:effectExtent l="6985" t="14605" r="762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89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95pt;margin-top:1.2pt;width:22.35pt;height:30.6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фишка-ориентир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 испыт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Руководство испытаниям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0" w:leader="none"/>
        </w:tabs>
        <w:spacing w:lineRule="auto" w:line="276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для проведения испытаний состоит и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назначенного представителя жю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главного судьи по баскетбо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судьи на площадке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частни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0"/>
        <w:jc w:val="both"/>
        <w:rPr>
          <w:sz w:val="22"/>
          <w:szCs w:val="22"/>
        </w:rPr>
      </w:pPr>
      <w:r>
        <w:rPr>
          <w:sz w:val="22"/>
          <w:szCs w:val="22"/>
        </w:rPr>
        <w:t>Девушки и юноши должны быть одеты в спортивные шорты, футболку и кроссов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украшений не допуска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 нарушении требований к спортивной форме участник может быть не допущен к испытаниям или наказан штрафом (прибавлением 5 секунд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ыступл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1. Для проведения испытаний участники распределяются по сменам в соответствии с личным стартовым номером. Перед началом испытаний должны быть названы: фамилия, имя или стартовый номер каждого участни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2. Прежде чем участник начнет свое выступление, должны быть четко объявлены его имя, фамилия. После вызова у участника есть 20 секунд, чтобы начать выполнение упражн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3. Оценка действий участника начинается с момента принятия исходного положения. Сигналом готовности участника к началу выступления служит поднятая вверх ру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4. Все участники одной смены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5. За грубые нарушения порядка выступления главный судья имеет право отстранить участника от участия в испыта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торное выступле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76"/>
        <w:ind w:left="0" w:firstLine="540"/>
        <w:jc w:val="both"/>
        <w:rPr/>
      </w:pPr>
      <w:r>
        <w:rPr>
          <w:sz w:val="22"/>
          <w:szCs w:val="22"/>
        </w:rPr>
        <w:t>Выступление участника не может быть начато повторно за исключением случаев, вызванных непредвиденными обстоятельствами, к которым относятся: поломка оборудования, произошедшая в процессе выступления; неполадки в работе общего оборудования – освещение, задымление помещения и т.п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76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возникновении указанных выше ситуаций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76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Только главный судья имеет право разрешить повторное выполнение упражнения. В этом случае участник выполняет свое упражнение сначала, после выступления всех участников данной сме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76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выступление прервано по вине участника, повторное выполнение упражнения не разреш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ин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76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выступлений участникам предоставляется разминка из расчета не более 30 секунд на одного участ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ь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76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ный судья по баскетболу определяет составы судейских бригад, оценивающих выступления девушек и юнош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76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ждая бригада состоит из арбитра и суд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76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ка со специальной разметкой для игры в баскетбо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76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круг площадки должна иметься зона безопасности шириной не менее 1 метра, полностью свободная от посторонних предм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76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Шесть фишек-ориентиров, четыре баскетбольных мяча, баскетбольные корзин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исполнения (Приложение №1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Фиксируется время преодоления дистанции и точность броска. Остановка секундомера осуществляется в момент касания мячом площадки после броска в корзину из-под щита. В случае непопадания участник имеет право выполнить две дополнительные попытки. Если участник уходит с площадки, не выполнив дополнительные попытки, то к его времени выполнения задания прибавляется по10 сек  за каждый несовершенный бросок. Если участник из 3 бросков, совершенных из-под щита, не попал ни разу в кольцо, он наказывается штрафом – 5 секунд. За каждый неточный штрафной бросок добавляется по 5 секунд. Если  конкурсант заступил за линию штрафного броска – мяч не засчитывается, и ему начисляются 5 штрафных секунд. За каждое нарушение правил в технике ведения мяча (пробежка, пронос мяча, двойное ведение, неправильная смена рук, касание фишек-ориентиров) участнику к его фактическому времени прибавляется за каждое нарушение по 1 секунде. За необбегание фишки-ориентира и перемещение неуказанным способом добавляется по 3 штрафных секунды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Практическое выполнение олимпиадного задания .(Приложение№2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Возможные ошибк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Подведение итогов 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ложения №1</w:t>
      </w:r>
    </w:p>
    <w:p>
      <w:pPr>
        <w:pStyle w:val="Normal"/>
        <w:jc w:val="center"/>
        <w:rPr/>
      </w:pPr>
      <w:r>
        <w:rPr/>
        <w:t>Таблица штрафов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257"/>
        <w:gridCol w:w="1742"/>
        <w:gridCol w:w="248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требований к спортивной форме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допуще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сек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ые нарушения порядка выступ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ранение от участия в испытания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ие 2 дополнительных попыт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сек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падание в кольцо 3 раза из-под щит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сек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очный штрафной бросок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 за линию штрафного броска , мяч не засчитываетс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сек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е нарушение правил техники ведения мяча ( пробежка, пронос мяча, двойное ведение, неправильная смена рук, касание фишек ориентиров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е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добегание фишки-ориентира и перемещение неуказанным способ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се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одный прото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16"/>
        <w:gridCol w:w="693"/>
        <w:gridCol w:w="693"/>
        <w:gridCol w:w="693"/>
        <w:gridCol w:w="693"/>
        <w:gridCol w:w="693"/>
        <w:gridCol w:w="693"/>
        <w:gridCol w:w="693"/>
        <w:gridCol w:w="693"/>
        <w:gridCol w:w="1010"/>
        <w:gridCol w:w="1001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рафы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ремя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5"/>
        </w:tabs>
        <w:ind w:left="1725" w:hanging="1185"/>
      </w:pPr>
      <w:rPr/>
    </w:lvl>
    <w:lvl w:ilvl="2">
      <w:start w:val="1"/>
      <w:numFmt w:val="decimalZero"/>
      <w:lvlText w:val="%1.%2.%3."/>
      <w:lvlJc w:val="left"/>
      <w:pPr>
        <w:tabs>
          <w:tab w:val="num" w:pos="1905"/>
        </w:tabs>
        <w:ind w:left="190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2265"/>
        </w:tabs>
        <w:ind w:left="226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Normal"/>
    <w:next w:val="Normal"/>
    <w:qFormat/>
    <w:pPr>
      <w:widowControl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28:00Z</dcterms:created>
  <dc:creator>1</dc:creator>
  <dc:description/>
  <cp:keywords/>
  <dc:language>en-US</dc:language>
  <cp:lastModifiedBy>Развитие</cp:lastModifiedBy>
  <cp:lastPrinted>2011-12-12T10:04:00Z</cp:lastPrinted>
  <dcterms:modified xsi:type="dcterms:W3CDTF">2004-12-31T22:28:00Z</dcterms:modified>
  <cp:revision>2</cp:revision>
  <dc:subject/>
  <dc:title>VI  окружная педагогическая конференция </dc:title>
</cp:coreProperties>
</file>