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Тема нашей работы: «Деревья моего микрорайона»</w:t>
      </w:r>
    </w:p>
    <w:p>
      <w:pPr>
        <w:pStyle w:val="TextBody"/>
        <w:spacing w:lineRule="atLeast" w:line="10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ья – основные растения города, они  во многом определяют его внешний облик. Зеленые насаждения в городе улучшают микроклимат городской территории, создают хорошие условия для отдыха на открытом воздухе, предохраняют от чрезмерного перегревания почву, стены зданий и тротуары. Велика роль зеленых насаждений в очистке воздуха городов. Дерево средней величины за 24 часа восстанавливает столько кислорода, сколько необходимо для дыхания трёх человек.  </w:t>
      </w:r>
    </w:p>
    <w:p>
      <w:pPr>
        <w:pStyle w:val="TextBody"/>
        <w:spacing w:lineRule="atLeast" w:line="100"/>
        <w:ind w:left="0" w:right="0" w:firstLine="39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евья помогают нам, не только улучшая окружающую среду, они влияют и на психологическое состояние человека. Под тенью деревьев приятно отдыхать, размышлять, играть. Свое исследование мы решили посвятить деревьям нашего города, которые справедливо называют «легкими города». </w:t>
      </w:r>
    </w:p>
    <w:p>
      <w:pPr>
        <w:pStyle w:val="TextBody"/>
        <w:spacing w:lineRule="atLeast" w:line="100"/>
        <w:ind w:left="0" w:right="0" w:firstLine="397"/>
        <w:jc w:val="both"/>
        <w:rPr/>
      </w:pPr>
      <w:r>
        <w:rPr>
          <w:sz w:val="28"/>
          <w:szCs w:val="28"/>
        </w:rPr>
        <w:t xml:space="preserve">2010 год был объявлен годом Биологического разнообразия, поэтому в своей работе мы решили выяснить, какие виды деревьев произрастают в пределах нашего микрорайона.  Каким видам отдается предпочтение при озеленении своих дворов, улиц, территорий детских садов и школы. В своей работе мы попытаемся объяснить, какими факторами вызван такой видовой состав. </w:t>
      </w:r>
      <w:r>
        <w:rPr>
          <w:color w:val="000000"/>
          <w:sz w:val="28"/>
          <w:szCs w:val="28"/>
        </w:rPr>
        <w:t>Учебно-исследовательская работа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ревья моего микрорайона» проходила с сентября 2010 по  март 2011 г., в городе Гусь-Хрустальный.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ходила в 2 этапа: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левой этап (сбор материала) – 10 – 30 сентября 2010 г.</w:t>
      </w:r>
    </w:p>
    <w:p>
      <w:pPr>
        <w:pStyle w:val="TextBody"/>
        <w:spacing w:lineRule="atLeast" w:line="10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меральные работы (обработка материала) октябрь 2010 г. – март 2011 г.</w:t>
      </w:r>
    </w:p>
    <w:p>
      <w:pPr>
        <w:pStyle w:val="Normal"/>
        <w:tabs>
          <w:tab w:val="clear" w:pos="709"/>
          <w:tab w:val="left" w:pos="7680" w:leader="none"/>
        </w:tabs>
        <w:spacing w:lineRule="atLeast" w:line="100"/>
        <w:jc w:val="both"/>
        <w:rPr/>
      </w:pPr>
      <w:r>
        <w:rPr>
          <w:sz w:val="28"/>
          <w:szCs w:val="28"/>
          <w:u w:val="single"/>
        </w:rPr>
        <w:t>Место проведения исследований</w:t>
      </w:r>
      <w:r>
        <w:rPr>
          <w:sz w:val="28"/>
          <w:szCs w:val="28"/>
        </w:rPr>
        <w:t xml:space="preserve">: северо-восток г. Гусь-Хрустальный. Изучаемый участок ограничен следующими улицами: </w:t>
      </w:r>
    </w:p>
    <w:p>
      <w:pPr>
        <w:pStyle w:val="Normal"/>
        <w:tabs>
          <w:tab w:val="clear" w:pos="709"/>
          <w:tab w:val="left" w:pos="768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л. Интернациональная,  ул. Каховского,  ул. Пролетарская, ул. Муравьева-Апостол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Изучение видового состава и экологических особенностей деревьев в окрестностях школы №3 </w:t>
      </w:r>
    </w:p>
    <w:p>
      <w:pPr>
        <w:pStyle w:val="Normal"/>
        <w:spacing w:lineRule="atLeast" w:line="100"/>
        <w:ind w:left="0" w:righ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9"/>
          <w:tab w:val="left" w:pos="3940" w:leader="none"/>
        </w:tabs>
        <w:suppressAutoHyphens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список видов деревьев в окрестностях школы №3 </w:t>
      </w:r>
    </w:p>
    <w:p>
      <w:pPr>
        <w:pStyle w:val="Normal"/>
        <w:tabs>
          <w:tab w:val="clear" w:pos="709"/>
          <w:tab w:val="left" w:pos="3940" w:leader="none"/>
        </w:tabs>
        <w:suppressAutoHyphens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ыявить наиболее популярные и перспективные  виды деревьев для озеленения на примере своего микрорайона</w:t>
      </w:r>
    </w:p>
    <w:p>
      <w:pPr>
        <w:pStyle w:val="Normal"/>
        <w:tabs>
          <w:tab w:val="clear" w:pos="709"/>
          <w:tab w:val="left" w:pos="3940" w:leader="none"/>
        </w:tabs>
        <w:suppressAutoHyphens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ыявить участки, нуждающиеся в дополнительном озеленении</w:t>
      </w:r>
    </w:p>
    <w:p>
      <w:pPr>
        <w:pStyle w:val="Normal"/>
        <w:tabs>
          <w:tab w:val="clear" w:pos="709"/>
          <w:tab w:val="left" w:pos="3940" w:leader="none"/>
        </w:tabs>
        <w:suppressAutoHyphens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работать с определителями древесных пород</w:t>
      </w:r>
    </w:p>
    <w:p>
      <w:pPr>
        <w:pStyle w:val="Normal"/>
        <w:tabs>
          <w:tab w:val="clear" w:pos="709"/>
          <w:tab w:val="left" w:pos="3940" w:leader="none"/>
        </w:tabs>
        <w:suppressAutoHyphens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углубить знания о деревьях и их жизни в городе</w:t>
      </w:r>
    </w:p>
    <w:p>
      <w:pPr>
        <w:pStyle w:val="Normal"/>
        <w:tabs>
          <w:tab w:val="clear" w:pos="709"/>
          <w:tab w:val="left" w:pos="3940" w:leader="none"/>
        </w:tabs>
        <w:suppressAutoHyphens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ллекцию листьев для школьного лесничества «Лесовичок»</w:t>
      </w:r>
    </w:p>
    <w:p>
      <w:pPr>
        <w:pStyle w:val="Normal"/>
        <w:tabs>
          <w:tab w:val="clear" w:pos="709"/>
          <w:tab w:val="left" w:pos="3360" w:leader="none"/>
        </w:tabs>
        <w:suppressAutoHyphens w:val="false"/>
        <w:spacing w:lineRule="atLeast" w:line="100"/>
        <w:ind w:left="36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одика проведения работы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Определить границы микрорайона,  используя карту города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Пересчитать и определить видовую принадлежность деревьев на улицах микрорайона. </w:t>
      </w:r>
    </w:p>
    <w:p>
      <w:pPr>
        <w:pStyle w:val="Normal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А) при подсчете отметить следующие факты:</w:t>
      </w:r>
    </w:p>
    <w:p>
      <w:pPr>
        <w:pStyle w:val="Normal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- возраст дерева (молодое, старое)</w:t>
      </w:r>
    </w:p>
    <w:p>
      <w:pPr>
        <w:pStyle w:val="Normal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- состояние дерева (здоровое, погибшее,  опилено, обломаны сучки и т.п.)</w:t>
      </w:r>
    </w:p>
    <w:p>
      <w:pPr>
        <w:pStyle w:val="Normal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- количество деревьев одного вида (в случае если они растут группой)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</w:rPr>
        <w:t>- расположение деревьев относительно друг друга (растут хаотично, растут р</w:t>
      </w:r>
      <w:r>
        <w:rPr>
          <w:rFonts w:cs="Tahoma"/>
          <w:sz w:val="28"/>
          <w:szCs w:val="28"/>
        </w:rPr>
        <w:t>ядами, аллея, и т.п.)</w:t>
      </w:r>
    </w:p>
    <w:p>
      <w:pPr>
        <w:pStyle w:val="Normal"/>
        <w:tabs>
          <w:tab w:val="clear" w:pos="709"/>
          <w:tab w:val="left" w:pos="3000" w:leader="none"/>
        </w:tabs>
        <w:suppressAutoHyphens w:val="false"/>
        <w:spacing w:lineRule="atLeast" w:line="1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Б) Полученные данные занести в таблицу</w:t>
      </w:r>
    </w:p>
    <w:p>
      <w:pPr>
        <w:pStyle w:val="Normal"/>
        <w:shd w:fill="FFFFFF" w:val="clear"/>
        <w:tabs>
          <w:tab w:val="clear" w:pos="709"/>
          <w:tab w:val="left" w:pos="3000" w:leader="none"/>
        </w:tabs>
        <w:suppressAutoHyphens w:val="false"/>
        <w:spacing w:lineRule="exact" w:line="274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Если определить видовую принадлежность сложно, собрать 5 листьев с дерева, для определения в камеральных условиях. Листья с одного дерева укладывать аккуратно в бумажную рубашку, сопровождая четкой этикеткой.</w:t>
      </w:r>
    </w:p>
    <w:p>
      <w:pPr>
        <w:pStyle w:val="Normal"/>
        <w:shd w:fill="FFFFFF" w:val="clear"/>
        <w:tabs>
          <w:tab w:val="clear" w:pos="709"/>
          <w:tab w:val="left" w:pos="3360" w:leader="none"/>
        </w:tabs>
        <w:suppressAutoHyphens w:val="false"/>
        <w:spacing w:lineRule="exact" w:line="274"/>
        <w:ind w:left="360" w:right="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000" w:leader="none"/>
        </w:tabs>
        <w:suppressAutoHyphens w:val="false"/>
        <w:spacing w:lineRule="exact" w:line="274"/>
        <w:jc w:val="both"/>
        <w:rPr/>
      </w:pPr>
      <w:r>
        <w:rPr>
          <w:rFonts w:cs="Tahoma"/>
          <w:color w:val="000000"/>
          <w:sz w:val="28"/>
          <w:szCs w:val="28"/>
          <w:u w:val="single"/>
        </w:rPr>
        <w:t>Результаты и их обсуждение:</w:t>
      </w:r>
      <w:r>
        <w:rPr>
          <w:rFonts w:cs="Tahoma"/>
          <w:color w:val="000000"/>
          <w:sz w:val="28"/>
          <w:szCs w:val="28"/>
        </w:rPr>
        <w:t xml:space="preserve"> Общая площадь микрорайона – 38 га. На его территории располагается 3 детских сада № 3, 29, 30 и школа №3. Половина территории микрорайона – улицы с частными домами, которые имеют палисадники. Это улицы Горького, Орджоникидзе, Пушкина, Рылеева, Толстого. Улица Интернациональная и Каховского представлены как частными, так и многоэтажными домами. Улица Октябрьская и Муравьева-Апостола – представлены только многоэтажными домами.  На территории микрорайона расположен рынок «Поле чудес». В ходе работе мы обнаружили 26 видов деревьев. Всего на территории нашего микрорайона произрастает 3789 деревьев. </w:t>
      </w:r>
    </w:p>
    <w:p>
      <w:pPr>
        <w:pStyle w:val="Normal"/>
        <w:shd w:fill="FFFFFF" w:val="clear"/>
        <w:tabs>
          <w:tab w:val="clear" w:pos="709"/>
          <w:tab w:val="left" w:pos="3000" w:leader="none"/>
        </w:tabs>
        <w:suppressAutoHyphens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широко распространены клен ясенелистный — 645 деревьев; береза повислая — 493 растения; рябина — 449 деревьев. Самые редкие — сосна обыкновенная, тополь белый, вяз шершавый. Все деревья можно поделить на две большие группы, встречающиеся в природе в нашем районе и завезенные растения («чужеземцы»). Самыми распространенными среди «местных» видов деревьев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за повислая (493 дерев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ябина обыкновенная (449 деревьев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па мелколистная (369 деревьев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и с успехом могут применяться в озеленении и в дальнейшем. Среди завезенных растений наиболее распространенны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ен ясенелистный (645 деревьев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поль душистый (386 дерев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поль лавролистный (334 дерева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виды деревьев, которые мы отметили, мы разделили на 4 групп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,  которые нужно использовать в озеленении в дальнейше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, которые можно использовать в озеленении в небольших количества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, от использования которых в озеленении следует отказатьс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для озеленения виды (использование которых на сегодняшний день ограничено или они отсутствуют вовсе)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В первую группу мы отнесли клен остролистный, ясень пенсильванский, тополь белый,  дуб, липа. </w:t>
      </w:r>
      <w:r>
        <w:rPr>
          <w:rFonts w:cs="Tahoma"/>
          <w:color w:val="000000"/>
          <w:sz w:val="28"/>
          <w:szCs w:val="28"/>
        </w:rPr>
        <w:t xml:space="preserve">Во вторую группу мы отнесли береза повислая, береза пушистая, рябина, ива белая, ива ломкая, липа сердцелистная, тополь лавролистный и тополь душистый, вяз гладкий. 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uppressAutoHyphens w:val="false"/>
        <w:spacing w:lineRule="exact" w:line="274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В третью  группу попали клен ясенелистный, осина, сосна. Мы считаем, что озеленителям следует отказаться применять клен ясенелистный в озеленении микрорайона, т.к. он уже широко распространился, и стал настоящим сорняком.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ая группа включает в себя ель колючую, вяз шершавый, ольху черную, лиственницу сибирскую, белую акацию, конский каштан, грушу, яблоню, черемуху.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 не обнаружили ни одного дерева ели колючей, груши, черемухи обыкновенной на территории микрорайона, однако все 3 вида очень перспективны для озеленения.  Ель колючая или голубая,  является более устойчивой к загрязнению и более декоративной, по сравнению с елью европейской и сосной.  Черемуха обыкновенная, дерево известное своими декоративными качествами, к которым ученые добавляют хорошее возобновление порослью и семенами, высокая морозостойкость. Плоды черемухи съедобны, их употребляет в пищу, такая  редкая в наших краях птица, как дубонос.  Груша — также перспективный вид: она</w:t>
      </w:r>
      <w:r>
        <w:rPr>
          <w:color w:val="000000"/>
          <w:sz w:val="28"/>
          <w:szCs w:val="28"/>
        </w:rPr>
        <w:t xml:space="preserve"> декоративна:  красива не только весной, во время цветения,  но и осенью яркой окраской своих листьев. Еще одним ее достоинством является то, что она хорошо переносит городские условия.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ми редкими «чужеземцами» оказались  тополь белый, каштан, лиственница, акация белая; все они с успехом могут и должны в дальнейшем применятся в озеленении на улицах нашего микрорайона. Лиственница сибирская, является еще одной хвойной породой которую необходимо высаживать на территории нашего микрорайона, т.к.  она хорошо растет, нетребовательна к почве и климату, устойчива к загрязнению воздух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uppressAutoHyphens w:val="false"/>
        <w:spacing w:lineRule="exact" w:line="274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 xml:space="preserve">Самыми редкими местными деревьями оказались вяз шершавый, ольха черная, яблоня. Мы считаем, что все эти деревья могут использоваться в озеленении и в дальнейшем, более широко, чем в настоящее время. Меньше всего зеленых насаждений мы встретили на территории, прилегающей к рынку «Поле Чудес»: со стороны ул. Каховского здесь есть большой газон, на котором нет ни травы, ни деревьев. 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 и рекомендации</w:t>
      </w:r>
    </w:p>
    <w:p>
      <w:pPr>
        <w:pStyle w:val="Normal"/>
        <w:tabs>
          <w:tab w:val="clear" w:pos="709"/>
          <w:tab w:val="left" w:pos="3940" w:leader="none"/>
        </w:tabs>
        <w:suppressAutoHyphens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.о. список видов деревьев нашего микрорайона составляет 26 видов, наиболее распространенными видами оказались  клен ясенелистный, береза повислая, рябина; наиболее популярные  виды деревьев в озеленении: тополь душистый, береза повислая, рябина, липа, клен остролистный. </w:t>
      </w:r>
    </w:p>
    <w:p>
      <w:pPr>
        <w:pStyle w:val="Normal"/>
        <w:tabs>
          <w:tab w:val="clear" w:pos="709"/>
          <w:tab w:val="left" w:pos="429" w:leader="none"/>
        </w:tabs>
        <w:suppressAutoHyphens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зеленении нашего  района следует чаще использовать редкие виды, такие как тополь серебристый, акация белая, каштан, ель колючая, лиственница сибирская, вяз шершавый, ольха черная  груша, яблоня, черемуха.</w:t>
      </w:r>
    </w:p>
    <w:p>
      <w:pPr>
        <w:pStyle w:val="Normal"/>
        <w:tabs>
          <w:tab w:val="clear" w:pos="709"/>
          <w:tab w:val="left" w:pos="386" w:leader="none"/>
        </w:tabs>
        <w:suppressAutoHyphens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ет отказаться от использования таких видов как клен ясенелистный, осина,  сосна обыкновенная. </w:t>
      </w:r>
    </w:p>
    <w:p>
      <w:pPr>
        <w:pStyle w:val="Normal"/>
        <w:tabs>
          <w:tab w:val="clear" w:pos="709"/>
          <w:tab w:val="left" w:pos="3940" w:leader="none"/>
        </w:tabs>
        <w:suppressAutoHyphens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sz w:val="28"/>
          <w:szCs w:val="28"/>
        </w:rPr>
        <w:t xml:space="preserve">Единственный участок, нуждающийся в озеленении рынок «Поле чудес». </w:t>
      </w:r>
    </w:p>
    <w:p>
      <w:pPr>
        <w:pStyle w:val="Normal"/>
        <w:tabs>
          <w:tab w:val="clear" w:pos="709"/>
          <w:tab w:val="left" w:pos="3940" w:leader="none"/>
        </w:tabs>
        <w:suppressAutoHyphens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выполнения работы мы научились работать с определителями древесных пород, обогатили знания о природе нашего края, о деревьях и их жизни в городе. Мы создали коллекцию листьев, для учащихся нашей школы и членов школьного лесничества. </w:t>
      </w:r>
    </w:p>
    <w:p>
      <w:pPr>
        <w:pStyle w:val="Normal"/>
        <w:shd w:fill="FFFFFF" w:val="clear"/>
        <w:tabs>
          <w:tab w:val="clear" w:pos="709"/>
          <w:tab w:val="left" w:pos="407" w:leader="none"/>
        </w:tabs>
        <w:suppressAutoHyphens w:val="false"/>
        <w:spacing w:lineRule="atLeast" w:line="1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 xml:space="preserve">Полученные нами данные можно использовать при дальнейшем озеленении пришкольной территорией, использовать наиболее редкие, но перспективные виды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ключение</w:t>
      </w:r>
      <w:r>
        <w:rPr>
          <w:sz w:val="28"/>
          <w:szCs w:val="28"/>
        </w:rPr>
        <w:t xml:space="preserve">: Наша работа является основой для других более сложных и комплексных исследований. В ходе работы мы собрали материал о возрасте деревьев, их состоянии. Это может служить продолжением темы изучения деревьев нашего микрорайона.  Мы можем продолжить изучение деревьев города, исследовать другие микрорайоны и сравнивать их с нашим. В дальнейшем она может быть продолжена при изучении флоры нашего микрорайона и даже города (деревья, кустарники, травы). Данная работа может быть использована при составлении экологического паспорта района.  </w:t>
      </w:r>
    </w:p>
    <w:p>
      <w:pPr>
        <w:pStyle w:val="Normal"/>
        <w:shd w:fill="FFFFFF" w:val="clear"/>
        <w:tabs>
          <w:tab w:val="clear" w:pos="709"/>
          <w:tab w:val="left" w:pos="407" w:leader="none"/>
        </w:tabs>
        <w:suppressAutoHyphens w:val="false"/>
        <w:spacing w:lineRule="atLeast" w:line="1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 xml:space="preserve"> Для будущих исследователей мы создали коллекцию «Листья деревьев моего микрорайона» и передали ее в наше школьное лесничество.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28:00Z</dcterms:created>
  <dc:creator/>
  <dc:description/>
  <dc:language>en-US</dc:language>
  <cp:lastModifiedBy>btrOC</cp:lastModifiedBy>
  <dcterms:modified xsi:type="dcterms:W3CDTF">2011-03-16T19:04:00Z</dcterms:modified>
  <cp:revision>4</cp:revision>
  <dc:subject/>
  <dc:title/>
</cp:coreProperties>
</file>