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 воспитание любви и уважения к своей нации, чувства собственного достоинства как представителя своего народа и толерантного отношения к представителям других национальностей, бережное отношение к историческому прошлому и традициям Рос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уховно-нравственного отношения и чувства сопричастности к родной стране, городу, семье, дому, детскому саду; к окружающей природе родного края; к культурному наследию своих пред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 важнейшими государственными симво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детей с историей становления государственных символов стра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интерес к истории своей стр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позитивного отношения друг к другу через выполнение заданий, требующих мобилизации всех участников меро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государственных символах; развивать умение делать выводы, анализировать; воспитывать чувства патриотизма, гордости за свою стра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чувства патриотизма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арточки и изображением гербов разных стран; разноцветные ленточки и картон; карточки с изображением флагов; карточки с историческими гербами России; буквы для составления слов; магнитофо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</w:t>
      </w:r>
      <w:r>
        <w:rPr>
          <w:rFonts w:cs="Times New Roman" w:ascii="Times New Roman" w:hAnsi="Times New Roman"/>
          <w:sz w:val="28"/>
          <w:szCs w:val="28"/>
        </w:rPr>
        <w:t>: гимн России, спокойная классическая музыка во время выполнения зад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изучение государственных символов России (их происхождение и история), работа над подборкой прилагательных к словам, изготовление эмблем и стягов групп, написание девизов групп, повторение пословиц и поговорок о Родине и родном крае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гимн России, все слушают его стоя. Дети заранее разделены на 2 коман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Здравствуйте ребята! Сегодня у нас необычное занятие, сегодня мы с вами подведем итог вашим знаниям о России: о её государственной символике, о её культуре и обычаях. Вы согласны отправиться в путешествие в “ Страну знаний о России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(хором): Д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Тогда, берите с собой свои знания и впере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Ваши знания сегодня будет оценивать наше уважаемое жю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едущий представляет жюри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Итак, сегодня мы поговорим о символах России, об их значении для нашего государства. Но сначала проведем блицопрос и проверим ваши знания по этой тем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лицопр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же такое символ? (Условный знак, обозначен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символы России вы знаете? (Герб, флаг, гимн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то такое герб? (Эмблема государств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де можно увидеть герб? (На флагах, монетах, печатях и офиц. бумага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такое флаг? (Прикрепленное к древку полотнище определенного цве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де можно увидеть флаги? (На кораблях, правительственных зданиях и т. д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то такое гимн? (Торжественная песн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 Основная ча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так, первая часть нашей экскурсии посвящена истории происхождения герб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 в других странах, символы Российского государства вначале появились на государственных печатях. С тех пор двуглавый орёл и всадник, поражающий копьём змея, стали ассоциироваться с Россией. Появление изображения двуглавого орла в России в качестве государственного символа имеет две верс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ервой, после падения Византии, по мнению российских правителей, роль “духовной столицы” Восточной Европы – павшего Царьграда (Константинополя) – переходит к Москве. Иван 3-й женился на племяннице последнего византийского императора Софье Палеолог, что “подкрепило наследственные права московского государя на былое могущество, величие и блеск Византийской империи”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второй версии, которую называют имперской, Иван 3-й заимствовал изображение двуглавого орла в силу своих имперских притязаний. В то время в Европе одноглавый орёл стал символом королевской власти, а двуглавый – императорской. При Иване Грозном, в середине 16 века на груди орла появилось исконно отечественное изображение всадника, поражающего копьём змея. Две короны украсили головы орла. К концу 16 века появился большой крест, который символизировал православие. Именно в этот период было утверждено патриаршество и церковная независимость России. Немного позднее вместо креста появилась третья корона. Постепенно монархическая атрибутика российского герба усложнялась. К ранее существовавшим коронам в 17 веке добавились символы власти монарха – скипетр и держава. Скипетр - это жезл, украшенный драгоценными камнями и резьбой. Держава – золотой шар с крестом или короной наверху. В конце 19 века император Александр 3-й утвердил рисунок Большого Государственного герба Российской империи. Двуглавый орёл, широко распахнув крылья, устремляет взоры на Запад и Восток. На груди орла – щит с изображением Святого Георгия Победоносца. Три короны, скреплённые лентой символизируют братство восточно-славянских народов. Скипетр и держава – свидетельство незыблемости государств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917 г. было решено значительно изменить герб. Постепенно ключевые элементы будущего советского герба определились: серп и молот – символы нерушимого союза рабочих и крестьян, солнце – высокая цель построения коммунистического общества, пшеничные колосья – мирный созидательный труд граждан и благополучие державы, девиз “пролетарии всех стран объединяйтесь”. Окончательный вариант герба Советской России появился позднее. После распада СССР вновь встал вопрос о государственных символах. В ноябре 1993 г. первый Президент России Борис Ельцин указом утвердил двуглавого орла в качестве Государственного герба. В 2000 г. закон о гербе был одобрен Советом Федерации и подписан президентом России В.В. Путины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б говорит об исторической преемственности современной России. Три короны подчёркивают суверенитет Российской Федерации и её отдельных частей. Скипетр – символ государственной власти. Держава – символ единства нашего государства. Всадник традиционно считается защитником Оте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задание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ь правильный ответ на вопрос, чья команда угадает - получает балл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огда появилось изображение всадника, поражающего копьём змея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Иване 3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XVI в. при Иване Гроз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Александре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Что такое скипетр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кипетр - это жезл, украшенный драгоценными камнями и резьбой. Скипетр – символ государственной вла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Что такое держава?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ржава – золотой шар с крестом или короной наверху. Держава – символ единства нашего государства. Всадник традиционно считается защитником Отече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зовите элементы советского герб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серп и молот – символы нерушимого союза рабочих и крестьян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солнце – высокая цель построения коммунистического обществ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шеничные колосья – мирный созидательный труд граждан и благополучие державы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виз “пролетарии всех стран объединяйтесь”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то вернул России в качестве герба двуглавого орла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бачёв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льц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тин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задание</w:t>
      </w:r>
      <w:r>
        <w:rPr>
          <w:rFonts w:cs="Times New Roman" w:ascii="Times New Roman" w:hAnsi="Times New Roman"/>
          <w:sz w:val="28"/>
          <w:szCs w:val="28"/>
        </w:rPr>
        <w:t xml:space="preserve">: Вы должны, по очереди назвать как можно больше пословиц или поговорок о Родине, родной стороне или родном крае. (Побеждает тот, кто назовет больше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задание</w:t>
      </w:r>
      <w:r>
        <w:rPr>
          <w:rFonts w:cs="Times New Roman" w:ascii="Times New Roman" w:hAnsi="Times New Roman"/>
          <w:sz w:val="28"/>
          <w:szCs w:val="28"/>
        </w:rPr>
        <w:t>: А сейчас вам надо найти среди гербообразных стран герб России. (Детям предлагаются карточки с изображением гербов Австрии, Германии, Объединенных Арабских Эмиратов, Польши, России, Черногории. Команда должна выбрать карточку с изображением герба России. Задача усложнена тем, что на гербах этих стран изображены орлы. Побеждает та команда,  которая быстрее и верно справляется с заданием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ая часть нашей экскурсии – это происхождение флага. Флаг – это полотнище на древке или шнуре, определённой раскраски. Он является официальным отличительным знаком государства. Издавна на Руси существовали хоругви, княжеские и военные знамёна, царские штандарты, морские, торговые и другие флаги. Однако единого государственного флага в России долгое время не было. В середине XVII века появились гербовые знамёна –предшественники государственного флага. Знамя царя Алексея Михайловича представляло собой белое полотнище с красной каймой, с золотым двуглавым орлом и гербами российских земель. Гербовое знамя Петра 1 было красным с белой каймой и золотым орлом, парящим над морем. Петром 1-м был установлен императорский штандарт жёлтого цвета с изображением в центре чёрного двуглавого орла. 1705 г. можно считать днём Рождения российского флага. В этот день указом Петра 1 бело-сине-красный флаг, был дарован торговым судам. С приходом советской власти цвет флага снова поменялся. Флаг стал красного цвета, так красный считался цветом “огня и крови, пролитой в борьбе с угнетателями”.  История после событий 1991 года вернула России бело-сине-красный флаг и Андреевский флаги. Считается, что цвета флага символизируют следующее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ел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ир, чистоту, совершенство, непорочность;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и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еру и верность, постоянство;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рас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нергию, силу, кровь, пролитую за Отче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конкур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Что такое флаг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тнище на древке или шнуре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евка или шнур, определённой раскраск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лотнище на древке или шнуре, определённой раскрас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каком веке появились гербовые знамёна – предшественники государственного флага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ец XVI в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о XVII в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ередина XVII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ец XVII 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Чей это герб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216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ексея Михайлович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2160" w:leader="none"/>
        </w:tabs>
        <w:spacing w:lineRule="auto" w:line="36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тра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каком году был принят Петром 1-м бело-сине-красный флаг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00 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03 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705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Что означают цвета Российского флаг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ел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ир, чистоту, совершенство, непорочность;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и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еру и верность, постоянство;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рас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нергию, силу, кровь, пролитую за Отчество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конкурс</w:t>
      </w:r>
      <w:r>
        <w:rPr>
          <w:rFonts w:cs="Times New Roman" w:ascii="Times New Roman" w:hAnsi="Times New Roman"/>
          <w:sz w:val="28"/>
          <w:szCs w:val="28"/>
        </w:rPr>
        <w:t xml:space="preserve"> “Собери свой флаг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У каждой группы на столе лежат ленточки разных цветов. Вам нужно из них собрать правильно флаг России (чья команда быстрее соберет, та получит балл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конкур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Ребята, на ваших столах лежат буквы, из них нужно собрать слово и выложить его на ковре. (Каждой команде даются разные слова, например, РОДИНА, РОССИЯ, ОТЕЧЕСТВО, ОТЧИЗНА). Дети выполняют задание на скорость и прави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ретья и последняя часть экскурсии – гимн. Первые гимны возникли ещё в Древнем Египте и Месопотамии, а позднее получили широкое распространение в Древней Греции и Византии. На Руси религиозные гимны появились в конце 10 века, в период принятия христианства. Гораздо позднее, в 16-17-х веках распространились разновидности гимнов – так называемые канты, которые имели, в том числе и тексты патриотического содержания. В начале 18-го века появился “Преображенский марш Петра Великого”. Первый официальный гимн России появился в связи с победой в Отечественной войне 1812 г. Мелодия и слова гимна на первых порах были английскими, это был гимн “Боже, храни короля”. В 1833 году в большом театре в Москве состоялось первое исполнение нового гимна “Боже, царя храни” на слова В.А. Жуковского. В советское время до 1944 года гимном нашей страны был “Интернационал” - гимн международного социалистического движения, созданный французским коммунистом П. Дегейтером. В 1944 году прозвучал новый официальный гимн СССР, созданный композитором А.В. Александровым на слова С.В. Михалкова и Г.Г. Эль-Регистана. После распада СССР в 1991 г. гимном России стала “Патриотическая песня” М.И. Глинки. После десятилетнего перерыва музыка А.В. Александрова вновь стала звучать как гимн, но не Советского союза, а Российской Федерации. Слова Нового текста написал С.В. Михал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конкур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асставить названия гимнов в том порядке, как они появлялис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 РФ, “Боже, царя храни”, Гимн СССР, “Боже, храни короля”, Интернационал, “Патриотическая песня”, “Преображенский марш Петра Великого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оотнести названия гимнов с именами и фамилиями людей их написавши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И. Глин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лова В.А. Жуковског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озитор А.В. Александров на слова С.В. Михалкова и Г.Г. Эльрегиста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 Дегейтер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озитор А.В. Александров на слова С.В. Михалкова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Ребята, вы молодцы, вы отлично справились со всеми заданиями. Наше путешествие в “Страну знаний о России” подходит к концу. Теперь, я точно уверена, что вы растете настоящими гражданами своей страны. А сейчас слово нашему жюри (жюри подводит итоги игры, награжден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9:15:00Z</dcterms:created>
  <dc:creator>ДОМ</dc:creator>
  <dc:description/>
  <cp:keywords/>
  <dc:language>en-US</dc:language>
  <cp:lastModifiedBy>ДОМ</cp:lastModifiedBy>
  <dcterms:modified xsi:type="dcterms:W3CDTF">2009-01-04T09:29:00Z</dcterms:modified>
  <cp:revision>3</cp:revision>
  <dc:subject/>
  <dc:title>Цель работы: воспитание любви и уважения к своей нации, чувства собственного достоинства как представителя своего народа и толерантного отношения к представителям других национальностей, бережное отношение к историческому прошлому и традициям России</dc:title>
</cp:coreProperties>
</file>