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центр внешкольной работы «Глория» Фрунзе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ЦВР «Глор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алу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обрена  на  педагогическом  совете «__»___________ 201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   ОБЩЕРАЗВИВАЮЩАЯ 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 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КОЛА  ЗДОРОВЬ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етей  7-11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 реализации    программы: 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Богоявленская  Гал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 дополните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: Богоявленская  Гал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 дополнительного 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славль, 2014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объединения  «Школа  здоровья» относится к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на нее имеется социальный заказ, программа ориентирована на решение наиболее значимых проблем дополнительного образования детей в данный период времени. 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опирается на «Закон об образовании РФ» ст. 41 о том, что охрана здоровья учащихся включает в себя пропаганду и обучение навыкам здорового образа жиз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Школа здоровья»   разработана  с учетом Национальной стратегии в интересах детей на 2012-2017 годы и учитыв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бережение здоровья каждого ребенка.  Активна в отношении формирования у  детей потребности в здоровом образе жизни, всеобщей ранней профилактики заболеваемости, внедрения здоровьесберегающих технологий во все сферы жизни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ФГОС, данная программа направлена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, формирование установки на сохранение и укрепление здоровья, навыков здорового и безопасного образа жизни. Программа обеспечивает:         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- формирование установок на использование здорового питания;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- соблюдение здоровьесозидающих режимов дня;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- 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- 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- 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о-оздоровительная программа направлена на учащихся  младшего школьного возраста, поскольку именно в этот период у ребенка закладываются основные навыки по формированию здорового образа жизн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грамме ориентируется не только на усвоение ребенком знаний и представлений, но и становление его мотивационной сферы гигиенического поведения, реализации усвоенных ребенком знаний и представлений в его реальном поведении. Ребенок, изучая себя, особенности своего организма, психологически готовиться к тому, чтобы осуществлять активную оздоровительную деятельность, формировать свое здоровь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й программе строится в направлении личностно-ориентированного взаимодействия с ребенком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не только вопросы физического здоровья, но и вопросы духовного здоровья. Надо, чтобы ребенок уже с раннего детства учился любви к себе, к людям, к жизни. Только человек, живущий в гармонии с собой и миром, будет действительно здоров.         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«Школа здоровья»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, а также помочь сделать осознанный выбор здорового стиля жизн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начальное  представление  о здоровом образе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вить  потребность в здоровом образе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учить учащихся приёмам по профилактике простудных заболе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ширить гигиенические знания и навык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ствовать расширению кругоз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учить пользоваться различными источниками ин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  РЕАЛИЗАЦИИ   ПРОГРАММЫ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ъединения  «Школа здоровья» основывается на общедидактических и специфических принципах обучения младших школьников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нацеливает на формирование у школьников глубокого понимания, устойчивого интереса, осмысленного отношения к познавательной деятельност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 проявляется во взаимосвязи знаний, умений, навыков. Система подготовительных и подводящих действий позволяет перейти к освоению нового и,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-воспитательный режи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вторения знаний, умений и навыков является одним из важнейших. В результате многократных повторений вырабатываются динамические стереотипы. Характер элементов деятельности может проявляться в изменении упражнений и условий их выполнения, в разнообразии методов и приёмов, в различных формах задан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сти. Стратегия и тактика систематического и последовательного обучения важна для формирования здоровьесберегающих  условий  всестороннего  образования  ребён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осуществляется на основе общих закономерностей обучения и воспитания. Опираясь на индивидуальные  особенности учащихся, педагог всесторонне развивает каждого ребёнка, планирует и прогнозирует его развитие. С учётом уровня индивидуальной подготовленности ученика, намечают пути совершенствования умений и навык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выражает закономерности построения  педагогики оздоровления как целостного процесса. Он тесно связан с принципом системного чередования  нагрузок и отдых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икличности способствует упорядочению процесса педагогики оздоровления. Он заключается в повторяющейся  последовательности занятий, что улучшает подготовленность ученика к каждому последующему этапу обуч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ёта возрастных и индивидуальных особенностей учащихся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обязывает строить процесс обучения с максимальным использованием форм привлечения органов чувств человека к процессу познания. Принцип наглядности направлен для связи чувственного восприятия с мышление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 предполагает в учащихся высокую степень подвижности, самостоятельности, инициативы и творчеств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сестороннего и гармонического развития личности содействует развитию психофизических способностей, знаний, умений и  навыков, осуществляемых в единстве и направленных на всестороннее –физическое, интеллектуальное, духовное, нравственное и эстетическое –развитие личности ребён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здоровительной направленности решает задачи  укрепления здоровья школьни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формирования ответственности у учащихся за своё здоровье и здоровье окружающих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 ПРОГРАММ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объединения  «Школа здоровья» рассчитана на 1 год  обучения для учащихся 1-4 классов по 4 часа в неделю. Предусматривает 144 час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 РЕАЛИЗАЦИИ  ПРОГРАММЫ :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 - 2016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 ОБРАЗОВАТЕЛЬНЫЕ   РЕЗУЛЬТАТ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ые результаты - научатся формулировать основные правила гигиены и здорового образа жизни; обосновывать необходимость их соблюдения; получат возможность научиться выдвигать предположения и доказывать их; работать в группе, используя представленную информацию для получения новых знаний; отвечать на итоговые вопросы и оценивать свои дост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ные результаты — сформируются  бережное отношение к своему здоровью и установка на безопасный, здоровый образ жизни; состоится развитие мотивов учебной деятельности и личностного смысла учения;  появится  умение  слушать собеседника и вести диало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предметные результаты — овладеют начальными сведениями об особенностях своего организма и здорового образа жизни; научатся использовать различные способы поиска, сбора, анализа и передачи информации в соответствии с коммуникативными и познавательными задачами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 ДОЛЖНЫ  ЗНАТЬ 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понятия «здоровье», «здоровый образ жизни»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ые условия, обеспечивающие сохранение и укрепление здоровья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личной гигиены и трансформировать их в стойкие навыки и привычк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пасных и вредных привычках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каливан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ационального питания.</w:t>
      </w:r>
    </w:p>
    <w:p>
      <w:pPr>
        <w:pStyle w:val="Normal"/>
        <w:numPr>
          <w:ilvl w:val="0"/>
          <w:numId w:val="2"/>
        </w:numPr>
        <w:spacing w:lineRule="atLeast" w:line="29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зличные подвижные игры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 ДОЛЖНЫ  УМЕТЬ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ежим дн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воими эмоциям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для профилактики простудных заболева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иоза, плоскостоп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свой рацион питания полезные продук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уровня знаний и умений, личностных качеств, развитых в результате реализации программы, определяется с помощью тестирования, анкетирования, диагностирования, наблюдений и т.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 – ТЕМАТИЧЕСКИЙ   ПЛАН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116"/>
        <w:gridCol w:w="1124"/>
        <w:gridCol w:w="1218"/>
        <w:gridCol w:w="1374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 часов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.  Анкетирование  «Уровень информированности о здоровом образе жизн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такое здоров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д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 личной  гигиен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оение – показатель здоровь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  пит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сть челове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 двигательной   активности  и закаливания  для  челов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 и  вредные  привыч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едение итогов. Анкетирование «Уровень информированности о здоровом образе жизни». Составление индивидуальных «Программ здоровья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ча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  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нятие «Здоровье» ( 10 часов 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ье. Мудрые слова о здоровье. Здоровье нужно беречь. Признаки и причины болезней. Что нужно знать о лекарствах: где хранить лекарства, реакция организма на прием лекарств. Вычленение компонентов здоровья, составление звезды здоровь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ма 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Режим  дня ( 12 часо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 режима дня. Составление режима дня школьника.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е активного отдыха после классных занятий для снятия утомления. Индивидуальный подход к организации активного отдыха. Виды активного отдыха (подвижные игры, спортивные игры, прогулки). Рациональный отдых во время школьных каникул и в выходные дни. Сон: </w:t>
      </w:r>
      <w:r>
        <w:rPr>
          <w:rFonts w:cs="Times New Roman" w:ascii="Times New Roman" w:hAnsi="Times New Roman"/>
          <w:sz w:val="28"/>
          <w:szCs w:val="28"/>
        </w:rPr>
        <w:t xml:space="preserve"> виды сна, влияние сна на наш организм. Что делать, если нарушился сон. О пользе утренней зарядки. Разучивание комплекса упражнений утренней зарядк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игиена ( 12 часо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личной  гигиены. Гигиена жилища. Зачем нужна сменная обувь в школе.</w:t>
      </w:r>
      <w:r>
        <w:rPr>
          <w:rFonts w:cs="Times New Roman" w:ascii="Times New Roman" w:hAnsi="Times New Roman"/>
          <w:sz w:val="28"/>
          <w:szCs w:val="28"/>
        </w:rPr>
        <w:t xml:space="preserve"> Опасные вещества в быт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кум по правилам личной гигиены. Разыгрывание мини-сце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строение – показатель здоровья ( 10 часо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моции. Как они влияют на здоровье. Чувства и поступки. Стресс. Признаки стресса. Как справиться со стрессом. Разыгрывание ситуаций. Аутотренинг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вильное  питание ( 26 ча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– необходимое  условие для жизни человека. Белки, жиры  и углеводы. Что такое  калорийность? Определение энергозатрат. Азбука правильного питания. Полезные и вредные продукты. Вкусовые и пищевые добавки.  Витамины. Для чего нужны витамины. Где  содержатся витамины. Вкусное часто бывает опасным. Профилактика заболеваний пищеварительных органов. Профилактика отравлений. О чем расскажет упаковка. Практикум «Срок годности продуктов»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дивидуальность  человека. ( 26 часов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сть роста и развития человека. Отличие ребенка от взрослого. Бережное отношение к пожилым людям. Как сохранить свое  здоровье до самой старости. Понятие «индивидуальность». Внешние сходства и различия людей. Что такое наследственность. Значение семьи в жизни челове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помочь себе учиться. </w:t>
      </w:r>
      <w:r>
        <w:rPr>
          <w:rFonts w:cs="Times New Roman" w:ascii="Times New Roman" w:hAnsi="Times New Roman"/>
          <w:sz w:val="28"/>
          <w:szCs w:val="28"/>
        </w:rPr>
        <w:t>Сам себе не навреди – за осанкою следи.  Компьютер и осанка. От чего зависит красивая оса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: тренировка внимания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: тренировка памят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ум «Упражнения для красивой осанки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самопознания: определение ведущего глаза, ух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начение двигательной активности  и закаливания  для  человека  (38 часо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двигательной активности на организм, гиподинам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занятия и спорт, и их значение для укрепления здоровья, развития силы, выносливости, ловкости, быстроты, воспитания воли и характера, для бодрости и хорошего настрое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рузки, которые может выдержать челове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- самооценка собственной физической формы: “Физкультура и здоровье”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учивание подвижных игр. Рисование на тему «Я дружу со спорто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ияние высоких и низких температур на организм. Закаливающие факторы. Правила и приемы закалив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Защитные функции организма. </w:t>
      </w:r>
      <w:r>
        <w:rPr>
          <w:rFonts w:cs="Times New Roman" w:ascii="Times New Roman" w:hAnsi="Times New Roman"/>
          <w:sz w:val="28"/>
          <w:szCs w:val="28"/>
        </w:rPr>
        <w:t>Иммунитет на страже здоровья. Значение и механизм иммунитета. Инфекционные заболевания : причины и профилактика. Для чего нужны  прививки. Игровое моделирование (мини-сценки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9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лезные и вредные привычки ( 6 часов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е привычки.  Любая зависимость опасна для  здоровья. Что мы знаем о курении.  Алкоголь опасен в любом возрасте. Злой волшебник наркотик. Невидимые враги человека. Нецензурные слов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: « Учимся говорить  НЕТ. Вырабатываем волевое повед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 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ая  форма  работы –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shd w:fill="FFFFFF" w:val="clear"/>
        <w:spacing w:lineRule="auto" w:line="360"/>
        <w:ind w:left="34" w:right="2227" w:hanging="34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В качестве основных  </w:t>
      </w:r>
      <w:r>
        <w:rPr>
          <w:rFonts w:cs="Times New Roman" w:ascii="Times New Roman" w:hAnsi="Times New Roman"/>
          <w:b/>
          <w:bCs/>
          <w:i/>
          <w:spacing w:val="-14"/>
          <w:sz w:val="28"/>
          <w:szCs w:val="28"/>
        </w:rPr>
        <w:t>методов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бучения используются: </w:t>
      </w:r>
    </w:p>
    <w:p>
      <w:pPr>
        <w:pStyle w:val="Normal"/>
        <w:shd w:fill="FFFFFF" w:val="clear"/>
        <w:spacing w:lineRule="auto" w:line="360"/>
        <w:ind w:right="222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86" w:leader="none"/>
        </w:tabs>
        <w:autoSpaceDE w:val="false"/>
        <w:spacing w:lineRule="auto" w:line="360" w:before="14" w:after="0"/>
        <w:ind w:right="29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</w:rPr>
        <w:t>1. Лекции, беседы и дискуссии - используются для обсуждения предложенной 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734" w:leader="none"/>
        </w:tabs>
        <w:autoSpaceDE w:val="false"/>
        <w:spacing w:lineRule="auto" w:line="360" w:before="24" w:after="0"/>
        <w:ind w:left="374" w:right="2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. Чтение художественных произведений, сказок, стих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734" w:leader="none"/>
        </w:tabs>
        <w:autoSpaceDE w:val="false"/>
        <w:spacing w:lineRule="auto" w:line="360" w:before="24" w:after="0"/>
        <w:ind w:left="374" w:right="29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 Просмотр мультипли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кационных фильмов, видеоролик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- применяются для введения детей в тему занятия и постановки </w:t>
      </w:r>
      <w:r>
        <w:rPr>
          <w:rFonts w:cs="Times New Roman" w:ascii="Times New Roman" w:hAnsi="Times New Roman"/>
          <w:sz w:val="28"/>
          <w:szCs w:val="28"/>
        </w:rPr>
        <w:t>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734" w:leader="none"/>
        </w:tabs>
        <w:autoSpaceDE w:val="false"/>
        <w:spacing w:lineRule="auto" w:line="360" w:before="24" w:after="0"/>
        <w:ind w:left="37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кетирование  и тестирова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Практиче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734" w:leader="none"/>
        </w:tabs>
        <w:autoSpaceDE w:val="false"/>
        <w:spacing w:lineRule="auto" w:line="360" w:before="5" w:after="0"/>
        <w:ind w:left="37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 Имитационные игры, социально-поведенческий тренинг - используются дл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актической отработки моделей поведения и закрепления навыков здоровьесберегающего </w:t>
      </w:r>
      <w:r>
        <w:rPr>
          <w:rFonts w:cs="Times New Roman" w:ascii="Times New Roman" w:hAnsi="Times New Roman"/>
          <w:sz w:val="28"/>
          <w:szCs w:val="28"/>
        </w:rPr>
        <w:t xml:space="preserve">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734" w:leader="none"/>
        </w:tabs>
        <w:autoSpaceDE w:val="false"/>
        <w:spacing w:lineRule="auto" w:line="360" w:before="5" w:after="0"/>
        <w:ind w:left="37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учивание комплексов упражнений, подвижных иг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734" w:leader="none"/>
        </w:tabs>
        <w:autoSpaceDE w:val="false"/>
        <w:spacing w:lineRule="auto" w:line="360" w:before="5" w:after="0"/>
        <w:ind w:left="37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ы и виктор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734" w:leader="none"/>
        </w:tabs>
        <w:autoSpaceDE w:val="false"/>
        <w:spacing w:lineRule="auto" w:line="360" w:before="5" w:after="0"/>
        <w:ind w:left="37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  Игровое моделирование  конфликтных  ситуаций  и  выхода из них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734" w:leader="none"/>
        </w:tabs>
        <w:autoSpaceDE w:val="false"/>
        <w:spacing w:lineRule="auto" w:line="360" w:before="1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734" w:leader="none"/>
        </w:tabs>
        <w:autoSpaceDE w:val="false"/>
        <w:spacing w:lineRule="auto" w:line="360" w:before="1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широкое использование технических средств (компьютеры, магнитофоны, видеотехника и др.), наглядных пособий (таблицы, схемы, фотографии, видео и звукозаписи и п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 w:before="1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 БАЗ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здоровьесбережению составлена на основании следующих нормативных документов: Конституции РФ; Конвенции о правах ребенка; закона РФ “Об основных гарантиях прав ребенка”; закона РФ “Основы законодательства РФ об охране здоровья граждан”; закона РФ “Об образовании”; письма Минобразования РФ от 26.06.2003 г. № 23-51-513/16 “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”; письма Минобразования РФ от 28.04.2003 № 13-51-86/13 “Об увеличении двигательной активности обучающихся ОУ// Вестник образования – 2003, июль №7; “Гигиенические требования к условиям обучения школьников в различных видах современных общеобразовательных учреждениях, СанПиН 2.4.2.1178-02” // Официальные документы в образовании – 2003, №3; приказа Минобразования, Минздравоохранения РФ от 31.05.2002 № 176/2017 “О мерах по улучшению охраны здоровья детей в РФ” // Официальные документы в образовании 20/2002; письма Минобразования “О работе экспериментальных общеобразовательных учреждений по направлению “Здоровьесберегающие технологии””// Официальные документы в образовании - 2002, №26; санитарных правил “Гигиенические требования к условиям обучения школьников в различных видах современных общеобразовательных учреждениях” // Вестник образования – 2000, №1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Анасталова Л.П.  Основы безопасности жизнедеятельности: учебное пособие для 1-2 классов/ Л.П.Анасталова, П.В.Ижевский, Н.В.Иванова. – 2-е изд.-М.: Просвещение, 2005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езруких М. М. , Филиппова Т.А, Макеева А.Г.  Разговор о правильном питании / Методическое пособие.- М.: ОЛМА-ПРЕСС, 2004. – 80 с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 Безруких М. И. , Сонькин В. Д. , Фарбер Д.О.  Возрастная физиология. М., 2002, 414 с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Коростелев Н. Б. Воспитание здорового школьника: Пособие для учителя / Под ред. В.Н. Кардашенко.- М.: Просвещение, 1986.- 176 с.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Кардашенко В.Н. Гигиена детей и подростков-М., Медицина, 1980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Долецкий С. Я.  Берегите детей (О предупреждении детского травматизма). М., Медицина, 1978</w:t>
      </w:r>
    </w:p>
    <w:p>
      <w:pPr>
        <w:pStyle w:val="ListParagraph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Дик Н.Ф. Настольная книга учителя начальных классов.. Ростов-на-Дону. Феникс. 2005.</w:t>
      </w:r>
    </w:p>
    <w:p>
      <w:pPr>
        <w:pStyle w:val="ListParagraph"/>
        <w:ind w:left="360" w:hanging="0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едагогика здоровья. Программа и методическое руководство для учителей начальных классов.  Под редакцией В.Н.Касаткина ЛИНКА – ПРЕСС Москва 2000.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>8. Дереклеева Н.И..Справочник классного руководителя 1-4 классы. ВАКО Москва. 2005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>9.  Басюк О.В., Головкина М.А. ,Дьякова Р.И.  Классные часы. 1 – 4 классы Волгоград.Учитель.2008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03:00Z</dcterms:created>
  <dc:creator>COMP-XP</dc:creator>
  <dc:description/>
  <cp:keywords/>
  <dc:language>en-US</dc:language>
  <cp:lastModifiedBy>COMP-XP</cp:lastModifiedBy>
  <cp:lastPrinted>2015-10-29T11:57:00Z</cp:lastPrinted>
  <dcterms:modified xsi:type="dcterms:W3CDTF">2015-10-29T09:59:00Z</dcterms:modified>
  <cp:revision>4</cp:revision>
  <dc:subject/>
  <dc:title>ПОЯСНИТЕЛЬНАЯ ЗАПИСКА</dc:title>
</cp:coreProperties>
</file>